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析新课程背景下的高中政治课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咸阳市礼泉县教师进修学校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新课程倡导的探究学习和合作学习的指引下，高中的思想政治课也同其他学科一样正在进行着教学方式的改革。大多教师都在尝试以问题情境的设置、小组讨论引导学生进行合作探究来提高思想政治课教学的有效性，虽然初见成效，但实质上收效甚微。</w:t>
      </w:r>
    </w:p>
    <w:p>
      <w:pPr>
        <w:pStyle w:val="Normal"/>
        <w:rPr/>
      </w:pPr>
      <w:r>
        <w:rPr/>
        <w:t>　　因此，教师怎样教好、教活思想政治课，如何提高思想政治课教学的有效性，摆脱知识的枯燥性困扰，已成为当前高中政治教师最为困惑的问题，更成为有效实施新课改亟需解决的问题。大家都知道，政治课在初中都是开卷考试，绝大多数学生只是等待翻书去抄，少了很多记忆和理解知识的环节；可到了高中，平时考试一直到高考都是闭卷考试，就要求学生转变学习方式和方法，但这谈何容易！加之新课改后教学内容多，时间紧，就更需要教师提高政治课授课的时效性。我认为应该着重做好以下几点：</w:t>
      </w:r>
    </w:p>
    <w:p>
      <w:pPr>
        <w:pStyle w:val="Normal"/>
        <w:rPr/>
      </w:pPr>
      <w:r>
        <w:rPr/>
        <w:t>　　一、激发兴趣，培养学生的创造意识</w:t>
      </w:r>
    </w:p>
    <w:p>
      <w:pPr>
        <w:pStyle w:val="Normal"/>
        <w:rPr/>
      </w:pPr>
      <w:r>
        <w:rPr/>
        <w:t>　　兴趣是创造的动力，成功的先导。兴趣是创新的启动器，也是创新能力发展的必要条件，兴趣会产生注意力、思考力、想象力，会吸引你身心愉快的投入到创新活动中去，主动积极的去追求、探索、想象和创造。在新课改理念的指导下，我们要创设情境教学；或者巧设疑问，从而激发学生的学习兴趣，学生有了学习兴趣，就可以带着愉快、高涨的情绪去克服一切困难，采用有效方法的手段，激发了学生兴趣，也激活了课堂教学，进而改变了学生对政治课不感兴趣的状况，学生爱学了，课堂活跃了，师生融洽了，成绩也会提高了。</w:t>
      </w:r>
    </w:p>
    <w:p>
      <w:pPr>
        <w:pStyle w:val="Normal"/>
        <w:rPr/>
      </w:pPr>
      <w:r>
        <w:rPr/>
        <w:t>　　二、转变观念，更新备课思路及方法</w:t>
      </w:r>
    </w:p>
    <w:p>
      <w:pPr>
        <w:pStyle w:val="Normal"/>
        <w:rPr/>
      </w:pPr>
      <w:r>
        <w:rPr/>
        <w:t>　　一是教师在备课中要创造性的使用教材，充分挖掘教材内容所蕴含的知识对培养学生健康发展的价值，使教学内容生活化，提升教学内容的生命性，使抽象理论化的知识活化为人类生命的实践形态，以促进自己生命发展的精神和动力，真正使教材为教学所用，为实现学生的真正发展所用。二是在备课中不仅要考虑学生的知识掌握程度，更要考虑学生的情感状态。充分考虑了学生间的差异，才能实施有钊对的教学，使每个学生在原有的基础上获得新的发展。三是，在教学过程中，教师要学会运用多种教学方式，激发学生参与课堂的积极性和主动性。叶圣陶先生曾说过：“教师之所以为教，不在全盘授予，而在相机诱导”。学生是课堂的主体把课堂还给学生，在教师的启发诱导和帮助下，体验成功的喜悦，培养学生独立自主的学习能力。</w:t>
      </w:r>
    </w:p>
    <w:p>
      <w:pPr>
        <w:pStyle w:val="Normal"/>
        <w:rPr/>
      </w:pPr>
      <w:r>
        <w:rPr/>
        <w:t>　　三、创设情境，增强课堂教学时效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思想政治课上，激发学生的学习兴趣是教学的难点之中的难点，当然也就成为教学设计的出发点。政治课上，学生对时政热点和发生在自己身边的事情很感兴趣，所以，教师要选择适宜的生活问题情境，激发学生的兴趣。有效的教学情境设置时要体现以下几点：一是，要突出“热”字，就是把社会热点融入课堂内容，才会使教学内容充实，摆脱枯燥感。二是，融入“近”字教学内容要立足于学生生活的实际，贴近社会和学生的生活。三是，注重“趣”字。要求教学内容生动有趣，学生才会主动积极地参与其中。在教学中，政治教师要注重适时地引入生活实例、有趣的故事、名人轶事等等，来增添内容的趣味性。四是，体现“动”字。思想政治课本身就是贴近生活，与实践相结合的学科，所以在思想政治课的教学中，教师要多开展一些丰富多彩的课外实践活动，创设情景，让学生在实践中不知不觉受到感染和教育。</w:t>
      </w:r>
      <w:r>
        <w:rPr>
          <w:rFonts w:eastAsia="Times New Roman"/>
        </w:rPr>
        <w:t xml:space="preserve"> </w:t>
      </w:r>
      <w:r>
        <w:rPr/>
        <w:t>转贴</w:t>
      </w:r>
    </w:p>
    <w:p>
      <w:pPr>
        <w:pStyle w:val="Normal"/>
        <w:rPr/>
      </w:pPr>
      <w:r>
        <w:rPr/>
        <w:t>　　四、营造氛围，把空间、时间还给学生</w:t>
      </w:r>
    </w:p>
    <w:p>
      <w:pPr>
        <w:pStyle w:val="Normal"/>
        <w:rPr/>
      </w:pPr>
      <w:r>
        <w:rPr/>
        <w:t>　　在教学中，教师给学生足够的“说”的时间和空间。课堂上的空间应该是无边无际，时间应该是无始无终。面对丰富的文本，学生的思考空间是无限的。教师要让他们有问“为什么…‘怎么样”的机会。在政治课上，学生对近期发生的国内外重大的社会时政热点很感兴趣，尤其是对发生在他们身边的、贴近自己的生活实际的事最感兴趣，以至于政治课堂上总会出现“接茬”现象，好多老师在碰到这种情况，都会表出不悦，他们认为，这是学生在捣乱，影响了课堂教学。新课程要求敦师要允许学生“接茬”，“接茬”是一种宝贵的课堂资源．它说明学生在跟着教师的讲解思考，教师要抓住并充分利用这一资源，给学生“说”的时问和空间。创设民主、自由、和谐的课堂氛围，把空间和时间还给学生。</w:t>
      </w:r>
    </w:p>
    <w:p>
      <w:pPr>
        <w:pStyle w:val="Normal"/>
        <w:rPr/>
      </w:pPr>
      <w:r>
        <w:rPr/>
        <w:t>　　五、提升素质，避免“穿新鞋、走老路”</w:t>
      </w:r>
    </w:p>
    <w:p>
      <w:pPr>
        <w:pStyle w:val="Normal"/>
        <w:rPr/>
      </w:pPr>
      <w:r>
        <w:rPr/>
        <w:t>　　新课程改革背景下，教师要多利用课余时间，尽可能的去阅读，始终怀着终身学习的理念，多看一些时政事件，多了解一些社会热点，多阅读有关思想政治课教学的杂志，把这些当成生活的一部分，并视其为教学中最快乐的事，从书中汲取新时代的养分，不断提高丰富自己的教学技能。积极思考现实生活中出现的问题，不断扩大丰富自己的知识面，切实提高自己的专业素养，不断适应新课程改革的需要。</w:t>
      </w:r>
    </w:p>
    <w:p>
      <w:pPr>
        <w:pStyle w:val="Normal"/>
        <w:rPr/>
      </w:pPr>
      <w:r>
        <w:rPr/>
        <w:t>　　总之，在新课改理念的指导下，作为一名政治课教师，应该在工作中不断转变教学理念，激发学生兴趣，营造民主的课堂氛围，按学生需要而教，贴近学生实际而教，进行分层教学，不断提高学生综合素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9:00Z</dcterms:created>
  <dc:creator>微软中国</dc:creator>
  <dc:description/>
  <cp:keywords/>
  <dc:language>en-US</dc:language>
  <cp:lastModifiedBy>微软中国</cp:lastModifiedBy>
  <dcterms:modified xsi:type="dcterms:W3CDTF">2014-10-08T10:29:00Z</dcterms:modified>
  <cp:revision>1</cp:revision>
  <dc:subject/>
  <dc:title>浅析新课程背景下的高中政治课教学</dc:title>
</cp:coreProperties>
</file>