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论远程教育资源对小学数学的促进作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务川县涪洋镇中心完小</w:t>
      </w:r>
      <w:r>
        <w:rPr>
          <w:rFonts w:eastAsia="Times New Roman"/>
        </w:rPr>
        <w:t xml:space="preserve"> </w:t>
      </w:r>
      <w:r>
        <w:rPr/>
        <w:t>彭</w:t>
      </w:r>
      <w:r>
        <w:rPr>
          <w:rFonts w:eastAsia="Times New Roman"/>
        </w:rPr>
        <w:t xml:space="preserve"> </w:t>
      </w:r>
      <w:r>
        <w:rPr/>
        <w:t>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在全面推进教学课程改革的就今天，农村小学各学科的教育工作者都投入到这场前所未有的课改之中，大胆探索新的教学理念、教学方法，宗旨是提高教学质量。在课程改革过程中，教育工作者大胆尝试运用新的远程教育资源。现代远程教育项目广泛服务于西部农村小学的各科教学，，它给我们的教育带来许多好处，正确使用会收到事半功倍教学效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运程教育资源；小学数学教育；重要作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全面推进教学课程改革的就今天，国家教育部为加强农村教育、改善农村教育现状、提搞的农村教育质量、缩小东西部和城乡教育之间的差距，在西部地区农村小学启动了现代远程教育项目。我承担小学数学教学工作进已好几年了，我充分利用运程教育辅助小学数学教学，取得了较为理想的效果。在小学数学教学中运用现代远程教育，对提高教学质量有着重要的意义，它可以开拓教师的视野、使教学手段多样化、提高了教师的专业素质、提高了教学效果等。结合我近几年的教学实践，谈谈自己一些肤浅的认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运用远程教育资源，有利于激发学生的兴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数学是一门单调而枯燥的学科，单纯的数字游戏、固定的数学公式、难以理解的空间演变等，使学生很容易产生厌学的情绪。“兴趣是最好的老师。”一堂数学课的成败，就看老师能否调动学生的学习兴趣。要使学生学好知识，就得激发学生的学习兴趣，激发学生的兴趣可以借助远程教育。远程教育资源具有图、文、音、视、动、色为一体，综合表现力强的特性，以新颖性、趣味性、艺术性吸引学生的注意力和好奇心，调动学生的多种感官参与学习。通过多媒体的音、像画面，为学生创设有趣的学习情景，使学生入境动情，在轻松愉快的气氛和美的感受中学习知识，大大调动了学生课堂学习的积极性和兴趣。可见，远程教育资源是激发学生学习兴趣的良师益友，是教师教学的好帮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教学人教版二年级下册的《数的大小比较》时，在引入新课时，利用远程教育资源播放自制</w:t>
      </w:r>
      <w:r>
        <w:rPr/>
        <w:t>flash</w:t>
      </w:r>
      <w:r>
        <w:rPr/>
        <w:t>动画“小马比年龄”，让学生边观看动画边听老师讲小马比年龄的故事，这样不仅吸引了学生的注意力，激发了学生的学习兴趣，而且激活了学生的知识储备，通过“小马比年龄”的活动，自然地复习了旧知识，巧妙地导入新课。真正达到“课伊始，趣亦生”的效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运用远程教育资源，有利于帮助教师备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世上没有完美的事和人，一个教师的水平也是有限的，单凭自己的一般经验，是教不好学生的。教学效果跟教师的课前准备有一定的联系，所以，教师要备好每一课。远程教育平台里提供了优秀的教学设计，如果它比较适合我们的学生，我们就可以借鉴，如果与我们的学生还有差距，那么它可以成为我们备课的参考资料，教师可以跟着模仿，模仿它的教学过程，模仿它的教学语言，更重要的是学习它突破重点、难点的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运用远程教育资源，有利于展示知识的形成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《全日制义务教育数学课程标准》指出：“数学教学不仅要教给学生数学知识，而且还要揭示获取知识的思维过程。”还提出了“知识与能力，过程与方法，情感态度与价值观”三个维度的课堂教学目标。要求我们在教学过程中应以知识与能力为主线，渗透情感、态度、价值观，并充分体现在过程与方法中。其中“过程与方法”是最先列入课改目标的。可见，学习数学重要的是使学生不仅知其然，还要知其所以然。运用远程教育的媒体资源，能有效地展示知识的形成过程，通过动与静的相互结合，使数学概念的形成、公式的推导、规律的揭示等均能清晰而形象的显示出来，不仅辅助教师的教，更能激发学生积极主动地探索，有利于转变学生的学习方式，体验知识的形成过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教学人教版二年级上册的</w:t>
      </w:r>
      <w:r>
        <w:rPr>
          <w:rFonts w:eastAsia="Times New Roman"/>
        </w:rPr>
        <w:t xml:space="preserve"> </w:t>
      </w:r>
      <w:r>
        <w:rPr/>
        <w:t>《认识角》时，运用远程教育的媒体资源，先在屏幕上显示一个点，然后从这一亮点引出两条射线，同时闪着这个点及两条射线所组成的图形，使学生观察后悟出角是怎样形成的以及角的概念。教学比较角的大小时，播放“大角和小角”的</w:t>
      </w:r>
      <w:r>
        <w:rPr/>
        <w:t>flash</w:t>
      </w:r>
      <w:r>
        <w:rPr/>
        <w:t>动画，学生边观看边听“大角”和“小角”的对话，明白“角的大小与边的长短没有关系”的道理，通过这样动态显示，给学生留下了深刻的印象，获得正确、清晰的数学概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运用远程教育资源，有利于突破教学重难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无论采用任何一种教学手段，都是为了突出强化教学重点，突破解决教学难点，运用远程教育资源辅助教学也不例外。数学的特点之一是具有抽象性，而小学生的思维特点是以具体形象思维为主，同时还保留着直观动作思维形式。《全日制义务教育数学课程标准》也指出：“学生的数学学习内容应当是真实的、有意义的、有挑战性的，这些内容要有利于学生主动地进行观察、实验、猜测、推理与交流等数学活动。在利用动画或演示文稿时，针对一节课的重点，利用显眼的标记让学生多看几遍，可能就会被记住，不必教师反复的语言强调，至于突破教学难点，更会收到意想不到的效果，远程教育资源能充分展现多样、生动、有趣的现实生活情景，有利于沟通课堂与生活的联系，变抽象为具体，激活学生思维，促进学生理解，从而突破教学的重难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运用远程教育资源，有利于提高课堂教学质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传统的教学，由于教师把大部分时间用在讲解上，用在板书上，严重影响了课堂教学质量，增加了学生的课外负担，长此以往，导致学生丧失了学习的兴趣和信心，不利于综合素质的提高。根据教学内容和学生的年龄特点，恰当地运用远程教育资源进行教学，比“粉笔</w:t>
      </w:r>
      <w:r>
        <w:rPr/>
        <w:t>+</w:t>
      </w:r>
      <w:r>
        <w:rPr/>
        <w:t>黑板</w:t>
      </w:r>
      <w:r>
        <w:rPr/>
        <w:t>+</w:t>
      </w:r>
      <w:r>
        <w:rPr/>
        <w:t>教材</w:t>
      </w:r>
      <w:r>
        <w:rPr/>
        <w:t>+</w:t>
      </w:r>
      <w:r>
        <w:rPr/>
        <w:t>嘴巴”的传统教学更富有表现力和感染力，它能使学生手、眼、耳、脑多种感官并用，将有意注意和无意注意相结合，使学生在轻松、愉快的课堂氛围中快速、高效地获取知识，同时，学生的注意力、观察力、记忆力、想象力、创造力等能力得到发展。在数学教学中适时使用远程教育资源，可较快地展示演算过程，展示练习题，这样可以节省大量的教学时间，提高课堂教学质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教学人教版五年级下册的《组合图形的面积》时，先让学生自主探索、小组讨论解决问题的方法后，然后教师按小组汇报一一用课件演示不同解法的思维过程，这就比口述或板书要优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综上所述，在小学数学教学中，我们要从学生的实际出发，有效地选择、加工，创造性地利用远程教育资源，有利于改善教师的教学方式和学生的学习方式，有利于培养学生的和各种能力，有利于提高教学质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参考文献：</w:t>
      </w:r>
    </w:p>
    <w:p>
      <w:pPr>
        <w:pStyle w:val="Normal"/>
        <w:rPr/>
      </w:pPr>
      <w:r>
        <w:rPr/>
        <w:t>　　</w:t>
      </w:r>
      <w:r>
        <w:rPr/>
        <w:t>[1]</w:t>
      </w:r>
      <w:r>
        <w:rPr/>
        <w:t>《全日制义务教育数学课程标准》。</w:t>
      </w:r>
    </w:p>
    <w:p>
      <w:pPr>
        <w:pStyle w:val="Normal"/>
        <w:rPr/>
      </w:pPr>
      <w:r>
        <w:rPr/>
        <w:t>　　</w:t>
      </w:r>
      <w:r>
        <w:rPr/>
        <w:t>[2]</w:t>
      </w:r>
      <w:r>
        <w:rPr/>
        <w:t>远程教育资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29:00Z</dcterms:created>
  <dc:creator>微软中国</dc:creator>
  <dc:description/>
  <cp:keywords/>
  <dc:language>en-US</dc:language>
  <cp:lastModifiedBy>微软中国</cp:lastModifiedBy>
  <dcterms:modified xsi:type="dcterms:W3CDTF">2014-10-08T10:29:00Z</dcterms:modified>
  <cp:revision>1</cp:revision>
  <dc:subject/>
  <dc:title>论远程教育资源对小学数学的促进作用</dc:title>
</cp:coreProperties>
</file>