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青海玉树地区藏族舞蹈的类型及特点</w:t>
      </w:r>
    </w:p>
    <w:p>
      <w:pPr>
        <w:pStyle w:val="Normal"/>
        <w:rPr/>
      </w:pPr>
      <w:r>
        <w:rPr/>
      </w:r>
    </w:p>
    <w:p>
      <w:pPr>
        <w:pStyle w:val="Normal"/>
        <w:rPr/>
      </w:pPr>
      <w:r>
        <w:rPr/>
        <w:t>青海省玉树州群众艺术馆</w:t>
      </w:r>
      <w:r>
        <w:rPr>
          <w:rFonts w:eastAsia="Times New Roman"/>
        </w:rPr>
        <w:t xml:space="preserve"> </w:t>
      </w:r>
      <w:r>
        <w:rPr/>
        <w:t>求尕永措</w:t>
      </w:r>
    </w:p>
    <w:p>
      <w:pPr>
        <w:pStyle w:val="Normal"/>
        <w:rPr/>
      </w:pPr>
      <w:r>
        <w:rPr/>
      </w:r>
    </w:p>
    <w:p>
      <w:pPr>
        <w:pStyle w:val="Normal"/>
        <w:rPr/>
      </w:pPr>
      <w:r>
        <w:rPr>
          <w:rFonts w:eastAsia="Times New Roman"/>
        </w:rPr>
        <w:t xml:space="preserve">  </w:t>
      </w:r>
      <w:r>
        <w:rPr/>
        <w:t>玉树藏族自治州深居青藏高原腹地，四周群峰环峙，景色宜人。其中藏族人占全州人口的</w:t>
      </w:r>
      <w:r>
        <w:rPr/>
        <w:t>96.51%</w:t>
      </w:r>
      <w:r>
        <w:rPr/>
        <w:t>，且属全民信教区。在被誉为“歌舞之乡”的玉树，人们对歌舞有着一种天生的癖好，一种超绝的灵性，“会说话就会唱歌，会走路就会跳舞”，“草原由繁花铺成，村庄由歌舞组成”。玉树藏族人民独特的艺术创造力和粗犷、豪放的情怀，显示出很高的审美意识，具有浓郁的高原风貌。</w:t>
      </w:r>
      <w:r>
        <w:rPr>
          <w:rFonts w:eastAsia="Times New Roman"/>
        </w:rPr>
        <w:t xml:space="preserve"> </w:t>
      </w:r>
    </w:p>
    <w:p>
      <w:pPr>
        <w:pStyle w:val="Normal"/>
        <w:rPr/>
      </w:pPr>
      <w:r>
        <w:rPr/>
        <w:t>　　一、</w:t>
      </w:r>
      <w:r>
        <w:rPr>
          <w:rFonts w:eastAsia="Times New Roman"/>
        </w:rPr>
        <w:t xml:space="preserve"> </w:t>
      </w:r>
      <w:r>
        <w:rPr/>
        <w:t>玉树藏族舞蹈风格类型</w:t>
      </w:r>
    </w:p>
    <w:p>
      <w:pPr>
        <w:pStyle w:val="Normal"/>
        <w:rPr/>
      </w:pPr>
      <w:r>
        <w:rPr/>
        <w:t>　　曾有学者说过，“不了解藏族宗教，就不可能理解藏族舞蹈”。玉树藏族舞蹈的服饰体态、队形变化、行进路线等都体现出人们的宗教观念。玉树地区的藏族舞蹈主要分为三大风格类型：一是生机盎然、时常可见的依、（孟）卓、热巴等民间歌舞。它的内容多是反映风土人情，祈祝吉祥，宗教内容较少，男女都可以参加且不限年龄，高兴了就可以围圈而舞，大家站成半圆形，对唱问答，边歌边舞；二是宗教内容、宗教表征事物较多的求卓，意为佛法舞，“求”藏语为“法”，具有规范、佛经、知识三层涵义，只限中年男子表演，在逢年过节、宗教节日、活佛坐床等喜庆、祭奠的场合表演；三是羌姆，由寺院僧侣表演，以宗教为主，也含有歌颂勇士、霸主等内容，只在宗教节日、活佛坐床等指定法会上表演，是法事舞蹈。</w:t>
      </w:r>
    </w:p>
    <w:p>
      <w:pPr>
        <w:pStyle w:val="Normal"/>
        <w:rPr/>
      </w:pPr>
      <w:r>
        <w:rPr/>
        <w:t>　　二</w:t>
      </w:r>
      <w:r>
        <w:rPr>
          <w:rFonts w:eastAsia="Times New Roman"/>
        </w:rPr>
        <w:t xml:space="preserve"> </w:t>
      </w:r>
      <w:r>
        <w:rPr/>
        <w:t>、各风格类型舞蹈的特征</w:t>
      </w:r>
    </w:p>
    <w:p>
      <w:pPr>
        <w:pStyle w:val="Normal"/>
        <w:rPr/>
      </w:pPr>
      <w:r>
        <w:rPr/>
        <w:t>　　</w:t>
      </w:r>
      <w:r>
        <w:rPr/>
        <w:t>1</w:t>
      </w:r>
      <w:r>
        <w:rPr/>
        <w:t>、喜闻乐见、生机盎然的民间歌舞</w:t>
      </w:r>
    </w:p>
    <w:p>
      <w:pPr>
        <w:pStyle w:val="Normal"/>
        <w:rPr/>
      </w:pPr>
      <w:r>
        <w:rPr/>
        <w:t>　　民间歌舞主要指玉树当地盛行的依和卓。“依”是融音乐、舞蹈、诗词为一体的民间歌舞，表演时男女各半围成圈，由左向右顺时针舞动，因此有人称这种形式的舞蹈为“国依”。“国”，即圆圈的意思。用通俗的话讲就是圆圈舞。卓，在广义上则是藏语对舞蹈的称呼，狭义上则指一种藏族传统的民间歌舞。据藏学学者研究，卓的产生和古代吐蕃时期“盟誓”活动有着密切的关系。当时大小奴隶主与首领赞普之间常进行“盟誓”，当宣布誓言时，“为充分表露感情，往往辅之于手舞足蹈以激动人心”。《藏汉大辞典》中“卓”译为：发誓，誓言，当众宣誓之意。卓在此基础上发展而成，并逐渐演变为现在的表演形式。</w:t>
      </w:r>
    </w:p>
    <w:p>
      <w:pPr>
        <w:pStyle w:val="Normal"/>
        <w:rPr/>
      </w:pPr>
      <w:r>
        <w:rPr/>
        <w:t>　　依和（孟）卓是玉树群众喜闻乐见的民间舞蹈形式，逢年过节或劳动之余、篝火野营、赛马射箭等，都是必须表演的。男女老少均可自己围圈欢舞。男子领舞还需在胸前交叉配挂彩绸。依舞亦为专舞专曲，曲名即舞名，分慢板和快板，但速度对比并不十分强烈，节拍较规整，音域较宽，一般以笛子和马尾胡伴奏，在结古镇和称多县等地并不强调领舞者边奏马尾胡边舞。</w:t>
      </w:r>
    </w:p>
    <w:p>
      <w:pPr>
        <w:pStyle w:val="Normal"/>
        <w:rPr/>
      </w:pPr>
      <w:r>
        <w:rPr/>
        <w:t>　　依舞的动律特点是以颤、屈动律为主，双膝在胯部发力，上下自如流畅地颤动。在舞蹈情绪上，男子的动作夸张粗犷、热情奔放、起伏跌宕，显露出高原男子彪悍潇洒、坚韧不拔的阳刚之气。女子则低头弯腰，起伏适度自然，含秀隽逸，隐露出藏族女子善良妖娆的阴柔之美。两者对比鲜明，配合默契，舞姿优美典雅，舞步轻盈自如，有一种与大自然融洽和谐的气氛。舞蹈动作激烈，感情奔放，在举足腾踏、舞袖翻飞中众人交流，其乐融融，最后戛然而止。队形的路线必须由左向右按顺时针方向沿着圆圈前进，这和他们日常生活中转经筒、绕寺庙时向右旋的方向是一致的。右旋，即螺纹的走向由左向右旋，藏传佛教“吉祥八宝”中的“法螺”就是“右旋法螺”。佛教教义推崇右旋为上，源于古印度的万字符号亦即太阳与火的象征。舞蹈中的右旋，反映出对太阳的崇拜、对吉祥的追求等藏族传统的宗教心理和意识。依舞歌词内容较为广泛，多赞美家乡、舞者英姿，反映风土人情、祈祝吉祥等，宗教内容较少。</w:t>
      </w:r>
    </w:p>
    <w:p>
      <w:pPr>
        <w:pStyle w:val="Normal"/>
        <w:rPr/>
      </w:pPr>
      <w:r>
        <w:rPr/>
        <w:t>　　孟卓分为纯男子表演和男女一同表演两种。男子卓舞时，分两组各站半圆，相互交替顺时针方向绕圆而舞。男女合舞时，分别围成大半圆，男队在内，象征太阳，女队在外，象征弯月，女队之首与男队之尾相叠，有“日月同辉、吉祥如意”的意思。卓的速度分慢、中、快板，慢板只唱不舞，中板与快板边歌边舞。舞姿舒展粗犷，幅度大，注重动作变化的韵律，协调而流畅，既讲究大起大落，又不失平稳持重。不论动作变化如何复杂或激烈，上身始终保持平稳，不随双臂的起落而大动，显示出男子高昂的气质。脚下的动作也很丰富，多用“双跺”、“端脚”、“跨腿”、“点步”、“跳转”等，以屈伸、刚柔、颤顿相结合，形成粗犷优美的舞蹈风格。热巴是指卖艺为生的艺人，人们将“热巴”艺人跳的舞蹈统称为“热巴”。热巴舞流行于玉树的囊谦县一带，主要由西藏昌都地区及四川甘孜、巴塘一带的热巴艺人传来，有“铃鼓舞”、“热依”等形式。</w:t>
      </w:r>
    </w:p>
    <w:p>
      <w:pPr>
        <w:pStyle w:val="Normal"/>
        <w:rPr/>
      </w:pPr>
      <w:r>
        <w:rPr/>
        <w:t>　　</w:t>
      </w:r>
      <w:r>
        <w:rPr/>
        <w:t>2</w:t>
      </w:r>
      <w:r>
        <w:rPr/>
        <w:t>、严肃又具有民俗趣味的求卓</w:t>
      </w:r>
    </w:p>
    <w:p>
      <w:pPr>
        <w:pStyle w:val="Normal"/>
        <w:rPr/>
      </w:pPr>
      <w:r>
        <w:rPr/>
        <w:t>　　求卓在习惯上以村寨的寨名为其流派划分和称谓，诸如白龙卓、查莱卓、新寨卓、香达卓等。求卓的慢舞动作内涵深刻、庄严肃穆，而快舞时的动作强烈却面部呆板，并且舞蹈动作、歌词内容相对依和孟卓而言，宗教内容、引经据典较多，涵义深远，不得随意更改。新寨求卓中男子头戴黄色高筒红穗帽，藏称“觉拉”，有点像欧美的高桩礼帽，这是当地藏族男人的最高礼服，表演从头到脚大方雍容、从容不迫。舞蹈动作缓慢、沉稳、庄重，基本舞姿为上身前倾，胯部外开，双腿屈伸，挥臂摆袖。动作都是从左往右，无论队形的方向还是舞者本人的方向，借用天体转动的概念，即舞蹈中转的动作，不论是公转还是自转，都是往右进行。</w:t>
      </w:r>
    </w:p>
    <w:p>
      <w:pPr>
        <w:pStyle w:val="Normal"/>
        <w:rPr/>
      </w:pPr>
      <w:r>
        <w:rPr/>
        <w:t>　　</w:t>
      </w:r>
      <w:r>
        <w:rPr/>
        <w:t>3</w:t>
      </w:r>
      <w:r>
        <w:rPr/>
        <w:t>、宗教法事舞蹈</w:t>
      </w:r>
    </w:p>
    <w:p>
      <w:pPr>
        <w:pStyle w:val="Normal"/>
        <w:rPr/>
      </w:pPr>
      <w:r>
        <w:rPr/>
        <w:t>　　羌姆（跳神）是一种宗教舞蹈，是藏传佛教寺院的“傩舞”，法事舞蹈的简称。羌姆在佛教传入西藏后，与当地苯教对立斗争中形成，有各种流派。流传到青海地区以后，形成青海系统的“羌姆”仪典，而其中类型最为丰富，且最有活力的面具傩舞，要数青海格鲁派和宁玛派寺院的羌姆。</w:t>
      </w:r>
    </w:p>
    <w:p>
      <w:pPr>
        <w:pStyle w:val="Normal"/>
        <w:rPr/>
      </w:pPr>
      <w:r>
        <w:rPr/>
        <w:t>　　羌姆分“阿羌姆”和“铜羌姆”两种，主要按乐器伴奏分类。“阿羌姆”指鼓乐伴奏为主的羌姆，“铜羌姆”指铜管乐伴奏为主的羌姆。舞蹈上的区别是：“阿羌姆”动作缓慢稳健，“铜羌姆”动作激烈雄壮。首先，“外在的舞蹈，吉祥的内在及装饰等要把握密宗中规定的基本规律”。此外，还必须掌握舞蹈九技，《知识总汇》中的“舞蹈九技”是：优美、英姿、丑态等三种为身技（形态）；凶猛、嬉笑、恐怖等三种为口技（声态）；悲悯、愤怒、和善等三种为心技（情态）。以上九技高度概括了舞蹈表演时通过自身人体来表现内容的所有要求，表演者只有掌握好以上内容才能表演成功佛的形象。</w:t>
      </w:r>
    </w:p>
    <w:p>
      <w:pPr>
        <w:pStyle w:val="Normal"/>
        <w:rPr/>
      </w:pPr>
      <w:r>
        <w:rPr/>
        <w:t>　　在世界文化的交融中，人们社会生活的方方面面都在不断改变并逐渐走向“趋同”，因此，我们需要对原生态、原汁原味做必要的强调和研究，这样才能保留住该民族的个性，才能更好地做到该民族民间舞蹈的继承和发展。因而，丰富浩瀚的青海玉树地区的藏族舞蹈，需要我们不断地发掘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9:00Z</dcterms:created>
  <dc:creator>微软中国</dc:creator>
  <dc:description/>
  <cp:keywords/>
  <dc:language>en-US</dc:language>
  <cp:lastModifiedBy>微软中国</cp:lastModifiedBy>
  <dcterms:modified xsi:type="dcterms:W3CDTF">2014-10-08T10:29:00Z</dcterms:modified>
  <cp:revision>1</cp:revision>
  <dc:subject/>
  <dc:title>试论青海玉树地区藏族舞蹈的类型及特点</dc:title>
</cp:coreProperties>
</file>