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科学发展观在学校管理应用的几点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南州共和县教育局教研室</w:t>
      </w:r>
      <w:r>
        <w:rPr>
          <w:rFonts w:eastAsia="Times New Roman"/>
        </w:rPr>
        <w:t xml:space="preserve"> </w:t>
      </w:r>
      <w:r>
        <w:rPr/>
        <w:t>扎德项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科学发展观是以人为本</w:t>
      </w:r>
      <w:r>
        <w:rPr/>
        <w:t>,</w:t>
      </w:r>
      <w:r>
        <w:rPr/>
        <w:t>全面、协调、可持续的发展观。科学发展观作为一种全新的发展理念</w:t>
      </w:r>
      <w:r>
        <w:rPr/>
        <w:t>,</w:t>
      </w:r>
      <w:r>
        <w:rPr/>
        <w:t>对于建设社会主义和谐社会具有重要的指导作用。科学发展观在坚持经济、社会和人的全面发展过程中</w:t>
      </w:r>
      <w:r>
        <w:rPr/>
        <w:t>,</w:t>
      </w:r>
      <w:r>
        <w:rPr/>
        <w:t>还必须包括对人的道德素质的提升和健全人格的培养。因此</w:t>
      </w:r>
      <w:r>
        <w:rPr/>
        <w:t>,</w:t>
      </w:r>
      <w:r>
        <w:rPr/>
        <w:t>在学校管理中坚持以人为本的教育思想，实现教育创新</w:t>
      </w:r>
      <w:r>
        <w:rPr/>
        <w:t>,</w:t>
      </w:r>
      <w:r>
        <w:rPr/>
        <w:t>是践行科学发展观的必然要求。在学校管理工作中，贯彻落实以人为本，全面、协调、可持续的科学发展观，关键是要树立学校以教师为本，教师以学生为本的理念，促进学校、教师、学生全面、协调、可持续发展。</w:t>
      </w:r>
    </w:p>
    <w:p>
      <w:pPr>
        <w:pStyle w:val="Normal"/>
        <w:rPr/>
      </w:pPr>
      <w:r>
        <w:rPr/>
        <w:t>　　一、科学发展观，第一要义是发展，核心是以人为本，基本要求是全面协调可持续，根本方法是统筹兼顾。</w:t>
      </w:r>
    </w:p>
    <w:p>
      <w:pPr>
        <w:pStyle w:val="Normal"/>
        <w:rPr/>
      </w:pPr>
      <w:r>
        <w:rPr/>
        <w:t>　　这一观念不仅对于经济发展、社会发展都有重大指导意义，对教育发展同样也是个重要的指导思想。教育究竟如何发展，学校应该如何发展，这是教育管理者普遍关注的问题。学习和实践科学发展观，对促进经济社会协调发展，更好地促进社会和谐和进步，具有重要的指导意义。全体党员，特别是党员领导干部，是科学发展的引领人，更要深刻领会科学发展观的实质，按照科学发展观的要求来推动各项建设工作。在新的环境条件下，要学习和实践科学发展观，以此为指导，推进教育事业的改革和发展，努力办人民满意的教育。</w:t>
      </w:r>
    </w:p>
    <w:p>
      <w:pPr>
        <w:pStyle w:val="Normal"/>
        <w:rPr/>
      </w:pPr>
      <w:r>
        <w:rPr/>
        <w:t>　　二、以科学发展观为指导，推进教育体系内部的改革和发展。</w:t>
      </w:r>
    </w:p>
    <w:p>
      <w:pPr>
        <w:pStyle w:val="Normal"/>
        <w:rPr/>
      </w:pPr>
      <w:r>
        <w:rPr/>
        <w:t>　　以人为本是科学发展观的核心。以人为本就是要以群众为本，以人的发展为本。在教育系统内部的改革方面，要把推进教育民主化作为抓手，全面提升教育水平。教育民主化就是在党的领导下，坚持社会主义的教育方向，深化办学体制、教育管理体制的改革，使教育事业成为人民当家作主的、适应社会主义市场经济体制的、能为社会和经济发展提供有效支持的一项大事业。要在教育宏观管理、学校外部管理和学校内部管理三个层面推进深层次的民主化改革。学习和实践科学发展观，既要有大局意识，积极参与建议谋划教育事业发展的根本问题，又要立足我们自身工作的实际，扎扎实实做些工作。当前，我们要严格按照这次学习活动的要求，积极开展学习讨论，广泛听取群众意见，切实解决一些群众关心的重点问题。只有关心群众、爱护群众，让群众有知情权、参与权、监督权，才能凝聚人心，齐心协力，逐步改善师生的工作学习生活条件，引导广大师生齐心协力把学校办好。</w:t>
      </w:r>
    </w:p>
    <w:p>
      <w:pPr>
        <w:pStyle w:val="Normal"/>
        <w:rPr/>
      </w:pPr>
      <w:r>
        <w:rPr/>
        <w:t>　　三、以科学发展观为指导，构建和谐校园。</w:t>
      </w:r>
    </w:p>
    <w:p>
      <w:pPr>
        <w:pStyle w:val="Normal"/>
        <w:rPr/>
      </w:pPr>
      <w:r>
        <w:rPr/>
        <w:t>　　构建和谐校园是落实科学发展观的内在要求，是全面建设和谐社会的必然要求。一方面，构建和谐社会为和谐校园建设提供了持续的动力，一个幸福、公正、和谐的社会，将为和谐校园的建设提供良好的外部环境；另一方面，实现和谐校园，将直接为和谐社会的发展提供智力支持和技术支持。</w:t>
      </w:r>
    </w:p>
    <w:p>
      <w:pPr>
        <w:pStyle w:val="Normal"/>
        <w:rPr/>
      </w:pPr>
      <w:r>
        <w:rPr/>
        <w:t>　　构建和谐校园体现了学校发展的价值取向，体现了学校的软实力。追求个人、知识、社会的和谐发展将成为</w:t>
      </w:r>
      <w:r>
        <w:rPr/>
        <w:t>21</w:t>
      </w:r>
      <w:r>
        <w:rPr/>
        <w:t>世纪办学理念的价值取向。一所学校的发展应该是软实力与硬实力共同提升，尤其是软实力。软实力指的是学校的凝聚力、吸引力和向心力，构建和谐校园，营造高品位的文化氛围，让学生在这个氛围中去思考、理解、感悟，净化灵魂，升华人格，完善自己，这种和谐使学校在其内在凝聚力、对内外吸引力和向心力等各方面都能够得到发展，这也正是学校软实力的一种体现。</w:t>
      </w:r>
    </w:p>
    <w:p>
      <w:pPr>
        <w:pStyle w:val="Normal"/>
        <w:rPr/>
      </w:pPr>
      <w:r>
        <w:rPr/>
        <w:t>　　四、以科学发展观为指导，创办特色学校</w:t>
      </w:r>
    </w:p>
    <w:p>
      <w:pPr>
        <w:pStyle w:val="Normal"/>
        <w:rPr/>
      </w:pPr>
      <w:r>
        <w:rPr/>
        <w:t>　　有人说，未来教育的竞争，必将是特色的竞争和质量的竞争。没有特色的学校，在当今竞争激烈的社会中必定缺乏旺盛的生命力。在社会主义市场经济条件下，“学校有特色，教师有专长，学生有特长”是学校所追求的理想的办学境界。比如满足学生多样化发展要求的课程。然而，追求特色、打造品牌必须以“科学发展观”为指导，认真研究学校的办学历史；加强学校发展的宏观思考与研究。从管理、德育、教学等方面积极开发特色资源，提出目标、任务。在遵循教育规律的前提下，保持全面、协调发展，关注教育生态保护，克服对教育资源掠夺式的“开采”，为教育事业的可持续发展创造条件。</w:t>
      </w:r>
    </w:p>
    <w:p>
      <w:pPr>
        <w:pStyle w:val="Normal"/>
        <w:rPr/>
      </w:pPr>
      <w:r>
        <w:rPr/>
        <w:t>　　以科学发展观为宗旨，积极开设富有地方特点和时代精神，有特色的地方课程。地方课程的内容应反映地方经济社会发展、历史文化传统和生态环境方面的特点和需要，同时要体现开放性和前瞻性。要重视学生和教师在教育教学过程中的体验和经历，重视学生作业、活动产品和相关业绩所表现出来的创新精神和实践能力，重视对课程自身的评价。</w:t>
      </w:r>
    </w:p>
    <w:p>
      <w:pPr>
        <w:pStyle w:val="Normal"/>
        <w:rPr/>
      </w:pPr>
      <w:r>
        <w:rPr/>
        <w:t>　　五、在学校管理中树立和落实科学发展观</w:t>
      </w:r>
    </w:p>
    <w:p>
      <w:pPr>
        <w:pStyle w:val="Normal"/>
        <w:rPr/>
      </w:pPr>
      <w:r>
        <w:rPr/>
        <w:t>　　学校的主要任务是培养人才。在学校管理工作中，应该贯彻落实科学发展观，坚持以人为本的办学思想，为国家实现全面发展、协调发展、可持续发展提供人才保证和智力支持作出应有的贡献。</w:t>
      </w:r>
    </w:p>
    <w:p>
      <w:pPr>
        <w:pStyle w:val="Normal"/>
        <w:rPr/>
      </w:pPr>
      <w:r>
        <w:rPr/>
        <w:t>　　一、确立以师为本的管理思想。任何学校管理的核心都是人，教师们是一个个活生生的人，他们有思想，有感情，有独立的人格，有各种需要，渴望自身价值的实现，这些正是作为生命体的人的主要特性。学校管理要正视这特性，在注重管理的科学化、有序化的同时，确立生命意识，关注生命，以教师的发展为本，树立人本主义的现代教育管理理念，进行民主管理。二、确立以学生发展为核心的特色教育思想。三、确立制度管理与情感管理相结合的校风。学校的管理，说白了就是平衡不同层次教师的心态。必备的制度管理不可缺少，更重要的是推行情感管理。学校的制度管理如果过于僵化、死板、苛刻，必然导致职工怨声在道，必然影响师生的情感，进而影响教学质量。</w:t>
      </w:r>
    </w:p>
    <w:p>
      <w:pPr>
        <w:pStyle w:val="Normal"/>
        <w:rPr/>
      </w:pPr>
      <w:r>
        <w:rPr/>
        <w:t>　　六、加强学校管理，全面落实科学发展观</w:t>
      </w:r>
    </w:p>
    <w:p>
      <w:pPr>
        <w:pStyle w:val="Normal"/>
        <w:rPr/>
      </w:pPr>
      <w:r>
        <w:rPr/>
        <w:t>　　学校应牢固树立和落实科学发展观，确立以师为本的管理思想。学校应牢固树立和落实科学发展观，确立以学生发展为核心的素质教育思想。学校应牢固树立和落实科学发展观，坚持以人为本的教育思想，实现教育创新。学校应牢固树立和落实科学发展观，确立制度管理与情感管理相结合的校风</w:t>
      </w:r>
    </w:p>
    <w:p>
      <w:pPr>
        <w:pStyle w:val="Normal"/>
        <w:rPr/>
      </w:pPr>
      <w:r>
        <w:rPr/>
        <w:t>　　综上所述，我们将以更高的标准、更宽的视野、更新的理念，努力树立和落实科学发展观，着力营造更具竞争力的学校育人环境，着力拓展更加广阔的学生、教师和学校发展空间，着力提高学校教育教学质量和效益，不断增强教育发展的可持续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9:00Z</dcterms:created>
  <dc:creator>微软中国</dc:creator>
  <dc:description/>
  <cp:keywords/>
  <dc:language>en-US</dc:language>
  <cp:lastModifiedBy>微软中国</cp:lastModifiedBy>
  <dcterms:modified xsi:type="dcterms:W3CDTF">2014-10-08T10:29:00Z</dcterms:modified>
  <cp:revision>1</cp:revision>
  <dc:subject/>
  <dc:title>对科学发展观在学校管理应用的几点看法</dc:title>
</cp:coreProperties>
</file>