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细致抓实村小学寄宿生管理工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都匀经济开发区王司中心完全小学</w:t>
      </w:r>
      <w:r>
        <w:rPr>
          <w:rFonts w:eastAsia="Times New Roman"/>
        </w:rPr>
        <w:t xml:space="preserve"> </w:t>
      </w:r>
      <w:r>
        <w:rPr/>
        <w:t>曾</w:t>
      </w:r>
      <w:r>
        <w:rPr>
          <w:rFonts w:eastAsia="Times New Roman"/>
        </w:rPr>
        <w:t xml:space="preserve"> </w:t>
      </w:r>
      <w:r>
        <w:rPr/>
        <w:t>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摘要：农村小学寄宿制的产生，是社会经济发展的必然结果，是农村大量务工人员外出打工，孩子跟随父母外出就读，生源大量减少，使原有的村小学或教学点无法开班后，为了整合、优化教育资源，提高教育质量，实行农村小学布局调整后顺应产生的。农村小学寄宿制的产生对学校的管理工作无疑是一种新的挑战，增加了学校管理工作的双重性，引发了诸多的管理问题。因此，如何重视和加强寄宿学生的管理教育工作显得更加凸现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　　随着农村小学生源的下降，校点布局的不断调整，除了镇中心小学有了寄宿学生外，片区的村完小或多或少也有了寄宿的学生，寄宿学生的到来，无疑给学校安全管理工作带来新的挑战，打乱了原来单一的运行机制，增添了学校安全管理工作的双重性。</w:t>
      </w:r>
    </w:p>
    <w:p>
      <w:pPr>
        <w:pStyle w:val="Normal"/>
        <w:rPr/>
      </w:pPr>
      <w:r>
        <w:rPr/>
        <w:t>　　我校寄宿制的起源很早（王司镇第一批校点布局调整时就有了寄宿生），学校领导换了两三茬，从表面上看，对寄宿生的管理工作是不错的，制度、措施、查寝记录、晚自习监督记录…</w:t>
      </w:r>
      <w:r>
        <w:rPr/>
        <w:t>..</w:t>
      </w:r>
      <w:r>
        <w:rPr/>
        <w:t>搞得不错，所做的工作是肯定的。但是从今年三月份的一个周六，三年级一名寄宿生在家突然发病，家长及时送到市内大医院抢救及时才捡回一条命，现在还躺在医院治疗，这学期都不能到校上课，据了解这学生得的是脑膜炎，幸亏发现及时，送往医院及时。这件事如果发生在周一至周四的晚上后果不堪设想。对这个学生再进行进一步回顾还发现在</w:t>
      </w:r>
      <w:r>
        <w:rPr/>
        <w:t>2012</w:t>
      </w:r>
      <w:r>
        <w:rPr/>
        <w:t>年秋季学期的一个夜晚</w:t>
      </w:r>
      <w:r>
        <w:rPr/>
        <w:t>11</w:t>
      </w:r>
      <w:r>
        <w:rPr/>
        <w:t>时左右，寝室的学生都熟睡了，这个学生从上床跳到地上后，又爬到上床再往下跳，如此循环，周而复始，就像是白天在什么地方玩耍一样，直到弄醒了一些学生，学生来报告老师去了以后，这个学生才打住。说明这个学生有梦游症，家长也肯定知道学生的这一症状。从同一个学生的这两件事，引发了我的思考：学校对住校生的管理工作是不是再细致些，抓实一些呢</w:t>
      </w:r>
      <w:r>
        <w:rPr/>
        <w:t>?</w:t>
      </w:r>
      <w:r>
        <w:rPr/>
        <w:t>下面是我个人的一些想法：</w:t>
      </w:r>
    </w:p>
    <w:p>
      <w:pPr>
        <w:pStyle w:val="Normal"/>
        <w:rPr/>
      </w:pPr>
      <w:r>
        <w:rPr/>
        <w:t>　　一、对寄宿学生的管理再细致些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建立住校生的信息追踪制度</w:t>
      </w:r>
    </w:p>
    <w:p>
      <w:pPr>
        <w:pStyle w:val="Normal"/>
        <w:rPr/>
      </w:pPr>
      <w:r>
        <w:rPr/>
        <w:t>　　开学时学校要对每一位住校生的各种信息：肩负人或现在在家的临时肩负人的联系电话、住处、离学校的距离、是否有交通工具，特别是学生的病历情况，要求家长要一一填写清楚，还要强调说明：对隐瞒病历情况的，后果家长自负；对有先天性疾病或周期性多发病的学生，学校最好是窜说其不要住校，如果家长要求住校，学校一定要与家长签订相关的责任书，避免今后一些不负责任的家长钻学校的空子。学校应把采集到的住校生的信息跟随查寝记录合订成册，便于值日教师随时了解和掌握每位住校生的情况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健全对住校生安全事故的应急措施</w:t>
      </w:r>
    </w:p>
    <w:p>
      <w:pPr>
        <w:pStyle w:val="Normal"/>
        <w:rPr/>
      </w:pPr>
      <w:r>
        <w:rPr/>
        <w:t>　　</w:t>
      </w:r>
      <w:r>
        <w:rPr/>
        <w:tab/>
      </w:r>
      <w:r>
        <w:rPr/>
        <w:t>遇到住校生的重大安全、突发性疾病，学校必须单独制定有一套切实可行的应急方案。如：事故发生的第一时间与周边医院的联系、与家长的联系，足级上报的工作程序都是必须的必要的，把事故带来的损失降到最低才是学校工作的本意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定期与肩负人的交流、沟通</w:t>
      </w:r>
    </w:p>
    <w:p>
      <w:pPr>
        <w:pStyle w:val="Normal"/>
        <w:rPr/>
      </w:pPr>
      <w:r>
        <w:rPr/>
        <w:t>　　</w:t>
      </w:r>
      <w:r>
        <w:rPr/>
        <w:tab/>
      </w:r>
      <w:r>
        <w:rPr/>
        <w:t>家长把孩子交到学校，就是把责任放到了学校，不要等到学生发生事故，或在学校犯错误时才想到学生的家长，这种工作方法从理论讲是很不科学的，。要定期召开住校生家长会议，让每位家长能定时或及时了解自己小孩在校情况，让家长们意识到学校对住校生的关爱和管理确实不易，认可学校的工作，打消肩负人认为把孩子交到学校就是学校的全部责任的这种想法，目的就是要让更多的家长主动与学校交流、沟通，以求得家长和学校共同管理教育好这些住校生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到校、离校实行签到和签退</w:t>
      </w:r>
    </w:p>
    <w:p>
      <w:pPr>
        <w:pStyle w:val="Normal"/>
        <w:rPr/>
      </w:pPr>
      <w:r>
        <w:rPr/>
        <w:t>　　住校生的返校时间一般在周日下午四至六时，学校的校门要准时在这段时间打开，有专人监督到校的学生进行签到，有利于及时了解未到校学生的情况与家长联系了解原因，做好记录。周五放学时亦要对住校生实行签退离校手续，防止学生在路途玩耍或到同学家玩耍而不按时回家，导致家长到处找学生，学校没有依据回答家长的询问。平时的外出，亦要征得门岗或值日教师的同意，并且亦要办理相关的手续，例如：去哪里，干什么？出校门时的时间，回来的时间，都要一一记录。</w:t>
      </w:r>
    </w:p>
    <w:p>
      <w:pPr>
        <w:pStyle w:val="Normal"/>
        <w:rPr/>
      </w:pPr>
      <w:r>
        <w:rPr/>
        <w:t>　　二、抓实住校生的管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学校的各种制度、措施、管理办法相对说来是比较齐全，都是大框架下的表面性工作，在具体抓实各项工作中，缺陷还很多。我认为最基本要做到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学校要选派责任心强，工作细致，富有爱心，并且周一至周四都住在学校的教师来担任管理工作，采取相应的优惠政策，让管理者有足够的时间全身心投入到此项工作去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每个寝室的门上都要张贴寝室成员、室长的名单，以及值日教师、管理员、学校负责人的联系电话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对学生的寝室卫生一日一次常规检查，被褥的叠放、洗漱用具的放置、饭盒、鞋的摆放都要有相应的要求，让学生在不知觉中自觉地形成常规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对在卫生方、晚自习、就寝方面搞得好的寝室，工作认真负责的室长，每学期要进行表彰和奖励，促进寝室与寝室之间形成你追我干的良好氛围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定期或不定期对住校生进行防火安全、用电安全、反邪教、禁毒、自我防范自我保护意识、团结互助、不要以大欺小、不要随身携带管制刀具以及上学放学的路上要遵守交通安全等教育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学校领导、分管领导要定期或不定期到寝室或晚自习时间与学生交流沟通，了解住校生在生活、学习、自理方面的需要，让孩子们真切体会到学校老师、领导对他们的关心，始终感受到学校是一个温暖的大家庭；一方面体现着学校的人性化管理，另一方促使学生在潜移默化中遵守了各项纪律。</w:t>
      </w:r>
    </w:p>
    <w:p>
      <w:pPr>
        <w:pStyle w:val="Normal"/>
        <w:rPr/>
      </w:pPr>
      <w:r>
        <w:rPr/>
        <w:t>　　总之，寄宿学生的管理工作，看似轻松，实际来不得半点马虎，只有把学校内部工作做细抓实了，结合本校的实际不断探索、不断查缺补漏、不断改进工作方法，才能形成一套比较人性化，常规化的管理模式，在寄宿制学生的管理方面才能迈出坚实的一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30:00Z</dcterms:created>
  <dc:creator>微软中国</dc:creator>
  <dc:description/>
  <cp:keywords/>
  <dc:language>en-US</dc:language>
  <cp:lastModifiedBy>微软中国</cp:lastModifiedBy>
  <dcterms:modified xsi:type="dcterms:W3CDTF">2014-10-08T10:30:00Z</dcterms:modified>
  <cp:revision>1</cp:revision>
  <dc:subject/>
  <dc:title>细致抓实村小学寄宿生管理工作</dc:title>
</cp:coreProperties>
</file>