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高中语文新教材中的美育渗透</w:t>
      </w:r>
    </w:p>
    <w:p>
      <w:pPr>
        <w:pStyle w:val="Normal"/>
        <w:rPr/>
      </w:pPr>
      <w:r>
        <w:rPr/>
      </w:r>
    </w:p>
    <w:p>
      <w:pPr>
        <w:pStyle w:val="Normal"/>
        <w:rPr/>
      </w:pPr>
      <w:r>
        <w:rPr/>
        <w:t>贵州省玉屏县玉屏民族中学</w:t>
      </w:r>
      <w:r>
        <w:rPr>
          <w:rFonts w:eastAsia="Times New Roman"/>
        </w:rPr>
        <w:t xml:space="preserve"> </w:t>
      </w:r>
      <w:r>
        <w:rPr/>
        <w:t>姚小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感受自然美，热爱自然、热爱生活”；“鉴赏社会，净化心灵提高修养”；“品味艺术美，展文章思想感情”三个方面对“高中语文新教材中的美育渗透”进行浅论。</w:t>
      </w:r>
    </w:p>
    <w:p>
      <w:pPr>
        <w:pStyle w:val="Normal"/>
        <w:rPr/>
      </w:pPr>
      <w:r>
        <w:rPr/>
        <w:t>　　【关键词】</w:t>
      </w:r>
      <w:r>
        <w:rPr>
          <w:rFonts w:eastAsia="Times New Roman"/>
        </w:rPr>
        <w:t xml:space="preserve"> </w:t>
      </w:r>
      <w:r>
        <w:rPr/>
        <w:t>高中语文；美育渗透</w:t>
      </w:r>
    </w:p>
    <w:p>
      <w:pPr>
        <w:pStyle w:val="Normal"/>
        <w:rPr/>
      </w:pPr>
      <w:r>
        <w:rPr/>
      </w:r>
    </w:p>
    <w:p>
      <w:pPr>
        <w:pStyle w:val="Normal"/>
        <w:rPr/>
      </w:pPr>
      <w:r>
        <w:rPr/>
        <w:t>　　《全日制普通高级中学教科书（必修课）语文》（以下简称新教材）十分注重培养学生热爱祖国语言的思想感情，提高了学生的道德修养，文化品味和审美情趣。新教材通过优美的语言文字让我们领略了自然美，化验了社会美，享受了艺术美，是古今中外的文学艺术家的心血和独特的风格给我们留下的宝贵精神财富。全面实施素质教育，美育应引起教育工作者的重视。学校美育的目的就是在传授各种知识，技能的同时，帮助学生树立正确的审美观，提高学生个体的审美能力，使学生的世界观、人生观，情感和心智受到美的熏陶，从而达到提高整体素质的目标。以美的方式、美的内容、符合美的规律性的教学方法，在引导学生理性思考的同时，调动学生的情感和情趣；获得美的熏陶，精神的愉悦。即寓教于乐。</w:t>
      </w:r>
    </w:p>
    <w:p>
      <w:pPr>
        <w:pStyle w:val="Normal"/>
        <w:rPr/>
      </w:pPr>
      <w:r>
        <w:rPr/>
        <w:t>　　一、感受自然美，热爱自然，热爱生活</w:t>
      </w:r>
    </w:p>
    <w:p>
      <w:pPr>
        <w:pStyle w:val="Normal"/>
        <w:rPr/>
      </w:pPr>
      <w:r>
        <w:rPr/>
        <w:t>　　人是自然的一个组成部分，人对于养育自己的大自然会产生浓厚的眷恋，人们爱它的天姿丽色更爱它的风采神韵。因而，异彩纷呈的自然美，成为作家重点描绘的对象。高中新教材在表现自然美方面是极其丰富而广泛的。它的范围从“杨柳依依，雨雪霏霏”到“迢迢牵牛星，皎皎河汉女”，从“天苍苍，野茫茫，风吹草低见牛羊”到“君不见黄河之水天上来，奔流到海不复回”，从千古绝唱的赤壁到风光秀丽的康桥，从悠长悠长的雨巷到古色古香的北京胡同……既有雄伟壮阔、险峻奇特之美，又有幽深静雅、明媚秀丽之美。可以说春夏秋冬，明星辰，和风细雨，城里村落等自然界的景象都在这里竞相展示，处处表现出造物主那种神奇诱人的魅力。</w:t>
      </w:r>
    </w:p>
    <w:p>
      <w:pPr>
        <w:pStyle w:val="Normal"/>
        <w:rPr/>
      </w:pPr>
      <w:r>
        <w:rPr/>
        <w:t>　　经过作家加工的“第二自然”更优美，更生动，是以让读者“游目骋怀，极视听之娱”了。比如说《荷塘月色》给我们提供了一个朦胧，淡雅、恬静的月下荷塘，现实中我们能否看到？《我的空中楼阁》，作者使用了大量的修辞和句式使我们感受到修辞之巧表达之妙，又使我们感受语言之精意境之美，但现实中我们又能在哪里我到这样的居所呢？</w:t>
      </w:r>
    </w:p>
    <w:p>
      <w:pPr>
        <w:pStyle w:val="Normal"/>
        <w:rPr/>
      </w:pPr>
      <w:r>
        <w:rPr/>
        <w:t>　　我们的任务就是通过形状、线条、光泽、色彩等欣赏“飞流直下三千尽”之美，欣赏“浓妆淡抹总相宜”之美，从主观上感官上得到美的享受；从多角度、多层次、多侧面地品味“草色遥着近却无”，“柳暗花明又一村”，“从客观上心灵上得美的享受”。</w:t>
      </w:r>
    </w:p>
    <w:p>
      <w:pPr>
        <w:pStyle w:val="Normal"/>
        <w:rPr/>
      </w:pPr>
      <w:r>
        <w:rPr/>
        <w:t>　　二、鉴赏社会，净化心灵提高修养</w:t>
      </w:r>
    </w:p>
    <w:p>
      <w:pPr>
        <w:pStyle w:val="Normal"/>
        <w:rPr/>
      </w:pPr>
      <w:r>
        <w:rPr/>
        <w:t>　　高中新教材所选篇目无不渗透着社会美，其表现内容也是多方面的。从古往今来的政治斗争到各个阶层的精神面貌，从叱咤风云的英雄豪杰到日常生活中贩失走卒，其中真善美与假丑恶的激烈交锋，都激发了读者的情感体验，给人以有益的心灵启迪和思想教育。在新教材中，可以看到“捐躯赴国难，视死忽如归”的英雄少年，可以听到爱国诗人屈原“虽九死其犹未悔”的心声，可以触摸到陆游“中原北望气如山”忧国居民的时代脉搏，可以感受到辛弃疾“廉颇老吴”的沉重叹息……</w:t>
      </w:r>
    </w:p>
    <w:p>
      <w:pPr>
        <w:pStyle w:val="Normal"/>
        <w:rPr/>
      </w:pPr>
      <w:r>
        <w:rPr/>
        <w:t>　　高中新新教材所表现出来的社会美，以其健康的内容，感情的形式进一步培养了学生感受美的能力，对树立正确的人生观、价值观、道德观是大有裨益的。</w:t>
      </w:r>
    </w:p>
    <w:p>
      <w:pPr>
        <w:pStyle w:val="Normal"/>
        <w:rPr/>
      </w:pPr>
      <w:r>
        <w:rPr/>
        <w:t>　　在教学中教师要善于从课文的具体内容出发，把握时代脉搏，充分利用教材，提供美的事件和美的心灵来陶冶学生情感。</w:t>
      </w:r>
    </w:p>
    <w:p>
      <w:pPr>
        <w:pStyle w:val="Normal"/>
        <w:rPr/>
      </w:pPr>
      <w:r>
        <w:rPr/>
        <w:t>　　三、品味艺术美，展示文章思想感情</w:t>
      </w:r>
    </w:p>
    <w:p>
      <w:pPr>
        <w:pStyle w:val="Normal"/>
        <w:rPr/>
      </w:pPr>
      <w:r>
        <w:rPr/>
        <w:t>　　艺术美是自然美和社会美在文学作品中的反映，是艺术家创造性劳动的产物，是美的高级形态。读着充满艺术美的作品，人们自然而然地受到感染，进而与作者产生共鸣，甚至产生新的联想和想象。艺术美就内容而言主要是形象美、意境美、就形式而言主要是结构美，语音美。</w:t>
      </w:r>
    </w:p>
    <w:p>
      <w:pPr>
        <w:pStyle w:val="Normal"/>
        <w:rPr/>
      </w:pPr>
      <w:r>
        <w:rPr/>
        <w:t>　　形象美。这里所说的形象是指典型形象，无论是鲁迅笔下的阿</w:t>
      </w:r>
      <w:r>
        <w:rPr/>
        <w:t>Q</w:t>
      </w:r>
      <w:r>
        <w:rPr/>
        <w:t>，还是巴尔扎克笔下的葛郎台；无论是《柳毅传》中的美丽善良的小龙女，还是《西厢记》中的多愁善感的崔莺莺，都是鲜活感人的人物形象，都具有很高的审美价值，成为艺术感染的起点。可以说，教材中那栩栩如生的艺术形象比比皆是，他（她）们如同百花园中千姿百态，姹紫嫣红的鲜花，以其独特的色和美，给读者难以忘怀的艺术享受。</w:t>
      </w:r>
    </w:p>
    <w:p>
      <w:pPr>
        <w:pStyle w:val="Normal"/>
        <w:rPr/>
      </w:pPr>
      <w:r>
        <w:rPr/>
        <w:t>　　意境美。意境融合着作家的思想感情，是客观与主观的有机统一。它能产生诗情画意的效果，启发我们产生联想和想象，让人产生身临其境、余味无穷的感受。“画中有诗，诗中有画”的感觉的唐代诗人王维的《山居秋螟》，表现安谧恬静的意境真是令人陶醉。诗人仅用了</w:t>
      </w:r>
      <w:r>
        <w:rPr/>
        <w:t>40</w:t>
      </w:r>
      <w:r>
        <w:rPr/>
        <w:t>个字便展示了一副清秀的山水；秋雨过后的傍晚，空灵宁静的青山，柔和皎洁的小船……真是诗情洋溢，画意盎然！教材中像这样表现意境美的诗歌，散文真是不胜枚举。</w:t>
      </w:r>
    </w:p>
    <w:p>
      <w:pPr>
        <w:pStyle w:val="Normal"/>
        <w:rPr/>
      </w:pPr>
      <w:r>
        <w:rPr/>
        <w:t>　　结构美、语言美。文学是语言的艺术、表达的艺术。无论是屈原的浪漫、杜甫的沉郁，柳永的婉约，苏轼的豪放，还是鲁迅的深刻，朱自清的清新，徐志摩的缠绵、舒婷的真挚，都给人留下了深刻的印象，让人感受到语文美产生的巨大艺术魅力。它们或纯粹，或精微、或谨严、或飘逸，无不是经过作家们精心地推敲，细致地打磨，才如珍珠般熠熠生辉，点缀在文学的夜空之上，令人叹为观止，百读不厌。</w:t>
      </w:r>
    </w:p>
    <w:p>
      <w:pPr>
        <w:pStyle w:val="Normal"/>
        <w:rPr/>
      </w:pPr>
      <w:r>
        <w:rPr/>
        <w:t>　　教师无论在备课时，还是在讲课中，都要进入角色，倾注感情。要使学生“入情”，教师必须先“入情”，只有先“动情”于已，而后才会“辞发”。备课时要“人得去”，深入钻研教材，深刻挖掘文章的思想内涵，正确把握作者的感情基调，使自己与作者同休戚、共哀乐，思想感情融为一体；讲课时要“出得来”，用情真意切的讲述引导学生“披文以入情”，要紧扣教材特点，深切“感受课文的语言所表达的思想感情”，“欣赏课文中优美、精辟的语句”“欣赏文学作品中的形象的描写”。使课文无声的铅字，变为有声、有形、令人可听见的动情语言，生动地展现文章思想感情的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微软中国</dc:creator>
  <dc:description/>
  <cp:keywords/>
  <dc:language>en-US</dc:language>
  <cp:lastModifiedBy>微软中国</cp:lastModifiedBy>
  <dcterms:modified xsi:type="dcterms:W3CDTF">2014-10-08T10:30:00Z</dcterms:modified>
  <cp:revision>1</cp:revision>
  <dc:subject/>
  <dc:title>浅论高中语文新教材中的美育渗透</dc:title>
</cp:coreProperties>
</file>