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临桂县七年级学生识谱能力现状及其探究</w:t>
      </w:r>
    </w:p>
    <w:p>
      <w:pPr>
        <w:pStyle w:val="Normal"/>
        <w:rPr/>
      </w:pPr>
      <w:r>
        <w:rPr/>
      </w:r>
    </w:p>
    <w:p>
      <w:pPr>
        <w:pStyle w:val="Normal"/>
        <w:rPr/>
      </w:pPr>
      <w:r>
        <w:rPr/>
        <w:t>广西壮族自治区临桂县教育局教学研究室</w:t>
      </w:r>
      <w:r>
        <w:rPr>
          <w:rFonts w:eastAsia="Times New Roman"/>
        </w:rPr>
        <w:t xml:space="preserve"> </w:t>
      </w:r>
      <w:r>
        <w:rPr/>
        <w:t>唐汉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识谱教学是学生在音乐学习中的必要环节</w:t>
      </w:r>
      <w:r>
        <w:rPr/>
        <w:t>,</w:t>
      </w:r>
      <w:r>
        <w:rPr/>
        <w:t>识读曲谱能使学生掌握学习音乐的基本工具，也能开阔学生的音乐视野，为学生今后的音乐学习打下坚实的基础。冼星海说过：“音乐是人生最大的快乐，音乐是生活的一股清泉，音乐是陶冶性情的熔炉。”识谱教学更是学生打开音乐大门的一把钥匙，它能为七年级学生深入学习音乐、学习器乐打下基础，为学生进行音乐表演和创造提供平台。我县七年级大部分学生的识谱能力很低。通过调查，临桂县城第一中学</w:t>
      </w:r>
      <w:r>
        <w:rPr/>
        <w:t>70%</w:t>
      </w:r>
      <w:r>
        <w:rPr/>
        <w:t>的学生不具备识谱能力；庙岭初中</w:t>
      </w:r>
      <w:r>
        <w:rPr/>
        <w:t>85%</w:t>
      </w:r>
      <w:r>
        <w:rPr/>
        <w:t>的学生不具备识谱能力，这两所学校的现状足以代表全县各初中七年级学生现状。识谱教学是学生打开音乐大门的一把钥匙，是为以后深入学习音乐、学习器乐打下基础。由此可见，识谱在教学环节中尤为重要。怎样把识谱教学搞好，作为教师应多加探讨，更多地站在学生的立场，从学生的兴趣出发，学生对音乐有了兴趣后自然对识谱就有了渴望，就会让识谱的过程演绎更多的精彩。</w:t>
      </w:r>
    </w:p>
    <w:p>
      <w:pPr>
        <w:pStyle w:val="Normal"/>
        <w:rPr/>
      </w:pPr>
      <w:r>
        <w:rPr/>
        <w:t>　　【关键词】</w:t>
      </w:r>
      <w:r>
        <w:rPr>
          <w:rFonts w:eastAsia="Times New Roman"/>
        </w:rPr>
        <w:t xml:space="preserve"> </w:t>
      </w:r>
      <w:r>
        <w:rPr/>
        <w:t>培养学生；识谱兴趣；方法</w:t>
      </w:r>
    </w:p>
    <w:p>
      <w:pPr>
        <w:pStyle w:val="Normal"/>
        <w:rPr/>
      </w:pPr>
      <w:r>
        <w:rPr/>
      </w:r>
    </w:p>
    <w:p>
      <w:pPr>
        <w:pStyle w:val="Normal"/>
        <w:rPr/>
      </w:pPr>
      <w:r>
        <w:rPr/>
        <w:t>　　识谱教学贯穿中小学音乐教育始终，包括开设的高中音乐欣赏课也离不开识谱。因此长期以来，识谱在音乐教学中是个争论不休的话题。而争论的焦点实质上只有一个，即：究竟是把识谱放在音乐教学的首位，还是把识谱放在音乐教学的从属地位？赞同前者的教师，往往是把一节课的大部分时间用在教学生识谱，把原本生动活泼的音乐课变成了纯粹的知识授课、技能训练课。结果是：一方面培养学生识谱能力未能获得预期效果；另一方面，也影响了学生学习音乐的积极性，冲淡了对音乐学习的兴趣。于是就出现了很多学生喜欢音乐却不喜欢上音乐课，特别不喜欢乐理视唱的情况，还存在着课堂上教的，教材上要求会的曲目不会唱，而他们爱唱的流行歌曲却唱得很准的现象。笔者在教学实践中常遇到学生模唱歌词能力强，但是让他们唱曲谱却感到很困难。从我县的现状看，目前我县七年级大部分学生的识谱能力很低。通过调查，临桂县城第一中学</w:t>
      </w:r>
      <w:r>
        <w:rPr/>
        <w:t>70%</w:t>
      </w:r>
      <w:r>
        <w:rPr/>
        <w:t>的学生不具备识谱能力；庙岭初中</w:t>
      </w:r>
      <w:r>
        <w:rPr/>
        <w:t>85%</w:t>
      </w:r>
      <w:r>
        <w:rPr/>
        <w:t>的学生不具备识谱能力，这两所学校的现状足以代表全县各初中七年级学生现状。调查如下：</w:t>
      </w:r>
    </w:p>
    <w:p>
      <w:pPr>
        <w:pStyle w:val="Normal"/>
        <w:rPr/>
      </w:pPr>
      <w:r>
        <w:rPr/>
        <w:t>　　（表一）：临桂县城第一中学七年级学生识谱能力调查表</w:t>
      </w:r>
    </w:p>
    <w:p>
      <w:pPr>
        <w:pStyle w:val="Normal"/>
        <w:rPr/>
      </w:pPr>
      <w:r>
        <w:rPr/>
        <w:t>　　</w:t>
      </w:r>
      <w:r>
        <w:rPr/>
        <w:t>2013</w:t>
      </w:r>
      <w:r>
        <w:rPr/>
        <w:t>年</w:t>
      </w:r>
      <w:r>
        <w:rPr/>
        <w:t>9</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表二）：临桂县庙岭初中七年级学生识谱能力调查表</w:t>
      </w:r>
    </w:p>
    <w:p>
      <w:pPr>
        <w:pStyle w:val="Normal"/>
        <w:rPr/>
      </w:pPr>
      <w:r>
        <w:rPr/>
        <w:t>　　</w:t>
      </w:r>
      <w:r>
        <w:rPr/>
        <w:t>2013</w:t>
      </w:r>
      <w:r>
        <w:rPr/>
        <w:t>年</w:t>
      </w:r>
      <w:r>
        <w:rPr/>
        <w:t>9</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t>　　分析其具体原因主要有：</w:t>
      </w:r>
    </w:p>
    <w:p>
      <w:pPr>
        <w:pStyle w:val="Normal"/>
        <w:rPr/>
      </w:pPr>
      <w:r>
        <w:rPr/>
        <w:t>　　</w:t>
      </w:r>
      <w:r>
        <w:rPr/>
        <w:t>1</w:t>
      </w:r>
      <w:r>
        <w:rPr/>
        <w:t>、硬件设施方面，有很多学校特别是农村学校没有专业的音乐教师（有的学校甚至让五音不全的老师带音乐课）。</w:t>
      </w:r>
    </w:p>
    <w:p>
      <w:pPr>
        <w:pStyle w:val="Normal"/>
        <w:rPr/>
      </w:pPr>
      <w:r>
        <w:rPr/>
        <w:t>　　</w:t>
      </w:r>
      <w:r>
        <w:rPr/>
        <w:t>2</w:t>
      </w:r>
      <w:r>
        <w:rPr/>
        <w:t>、学校教学思路方面，重视文化课，一味的追求升学率，认为音乐课可有可无，即使上音乐课也只是让学生唱唱歌放松放松，有的学校到了期中、期末考试直接就把音乐课取消了。当前素质教育是教育的根本，因此对学生进行音乐素质方面培养也极为重要。冼星海说过：“音乐是人生最大的快乐，音乐是生活的一股清泉，音乐是陶冶性情的熔炉。”音乐是听觉的艺术，是和人的感觉紧紧联系在一起的艺术。音乐教学如果不能和聆听、感觉实践、音乐作品甚至音乐创造联系在一起，教学就成了纸上谈兵。音乐教师需要懂得学生在受教育过程中的心理特点和发展水平，并以此为科学依据，来制定教学计划，考虑教学的组织形式，安排教学时间，采取相应的音乐教学原则和方法培养学生对音乐的兴趣，学生对音乐有了兴趣后自然对识谱就有了渴望。识谱教学是学生打开音乐大门的一把钥匙，是为以后深入学习音乐、学习器乐打下基础。由此可见，识谱在教学环节中尤为重要。怎样把识谱教学搞好，是每一位音乐教育者值得研究和探索的。笔者是从以下几个方面进行初步探究的：</w:t>
      </w:r>
    </w:p>
    <w:p>
      <w:pPr>
        <w:pStyle w:val="Normal"/>
        <w:rPr/>
      </w:pPr>
      <w:r>
        <w:rPr/>
        <w:t>　　一、培养学生识谱兴趣的方法</w:t>
      </w:r>
    </w:p>
    <w:p>
      <w:pPr>
        <w:pStyle w:val="Normal"/>
        <w:rPr/>
      </w:pPr>
      <w:r>
        <w:rPr/>
        <w:t>　　（一）独立识谱挑战自我</w:t>
      </w:r>
    </w:p>
    <w:p>
      <w:pPr>
        <w:pStyle w:val="Normal"/>
        <w:rPr/>
      </w:pPr>
      <w:r>
        <w:rPr/>
        <w:t>　</w:t>
      </w:r>
      <w:r>
        <w:rPr>
          <w:rFonts w:eastAsia="Times New Roman"/>
        </w:rPr>
        <w:t xml:space="preserve"> </w:t>
      </w:r>
      <w:r>
        <w:rPr/>
        <w:t>在音乐课堂教学中，积极培养学生具有独立识谱能力，是我们教学的目的，学生进入七年级独立意识日渐增强，已经具备了初步的识谱能力和审美能力，对于一些比较简单的具有一定的经典的歌曲，利用歌曲的情境之美去感染学生，吸引学生，使学生具有强烈的学习兴趣，可以让学生尝试自学，挑战自己的能力，比如《茉莉花》、《春之歌》等歌曲，可以在课堂上让学生利用短时间进行挑战自我的练习，让学生通过击拍法视谱自学，在学生自学的过程中，教师要对学生进行短距离接触，及时解决学生在自学过程中出现的问题，如果是学生能够克服的，就让学生自己突破解决，如果是比较困难的，比如音程的大跳，节奏的变形，装饰音的时值以及音符的密集时，教师可以做适当的示范和帮助，避免学生遇到困难产生退缩的情况。抓住七年级学生好胜好强的心理，看看谁学得快，唱得准，以挑战的形式很自然的加大视唱的趣味性，调动大多数学生参与的积极性。在学生学习识谱的过程中，还可以有针对性的进行训练，比如，可以通过学生演唱喜欢的歌曲激发学生唱歌再唱谱，如《唱脸谱》、《好大一棵树》、《野蜂飞舞》等，对于一些篇幅较长的歌曲如《明天会更好》、《天路》、《我们是春天》等还可以选择性的进行片段的识谱视唱。这种训练方法，改变了过去教师教学生唱的旧模式，让学生的主体地位得到了充分的体现，大大激发了学生学习的积极主动性。</w:t>
      </w:r>
    </w:p>
    <w:p>
      <w:pPr>
        <w:pStyle w:val="Normal"/>
        <w:rPr/>
      </w:pPr>
      <w:r>
        <w:rPr/>
        <w:t>　　（二）针对具体情况，先唱歌后识谱</w:t>
      </w:r>
    </w:p>
    <w:p>
      <w:pPr>
        <w:pStyle w:val="Normal"/>
        <w:rPr/>
      </w:pPr>
      <w:r>
        <w:rPr/>
        <w:t>　　</w:t>
      </w:r>
      <w:r>
        <w:rPr/>
        <w:t>????</w:t>
      </w:r>
      <w:r>
        <w:rPr/>
        <w:t>在教唱歌之前不是先来认识熟悉这首歌的曲谱，而是将这首歌的视频通过多媒体多放几遍给他们听，学生对音乐没印象之前就让他们阅读乐谱，就像他们读那些他们不能理解的生词一样不合逻辑，如果听和说是语言的准备阶段，那么听和唱也就是学习音乐的准备阶段。在教学中可以从以下几个方面培养学生的识谱能力：</w:t>
      </w:r>
    </w:p>
    <w:p>
      <w:pPr>
        <w:pStyle w:val="Normal"/>
        <w:rPr/>
      </w:pPr>
      <w:r>
        <w:rPr/>
        <w:t>　　</w:t>
      </w:r>
      <w:r>
        <w:rPr/>
        <w:t>1.</w:t>
      </w:r>
      <w:r>
        <w:rPr/>
        <w:t>听与领悟。在学习一首新歌之前，先听几次这首歌的录音，让学生仔细听、反复听，教师要提出听的具体要求，让学生有计划听，训练出听的能力。比如说第一遍初次听，大体的听，要求学生听出音乐的情趣、速度及内容。第二遍听，用身心去听，可以带简单的律动，拍手和身体动作，深入感受音乐的节拍、力度及整体的风格。</w:t>
      </w:r>
    </w:p>
    <w:p>
      <w:pPr>
        <w:pStyle w:val="Normal"/>
        <w:rPr/>
      </w:pPr>
      <w:r>
        <w:rPr/>
        <w:t>　　</w:t>
      </w:r>
      <w:r>
        <w:rPr/>
        <w:t>2.</w:t>
      </w:r>
      <w:r>
        <w:rPr/>
        <w:t>听与欣赏。在大概听了歌曲之后，学生有了对这首歌大致的认识。教师再次引导学生深层次听，让学生进入到歌曲中去。还可以让学生有感情地朗诵歌词，从歌词中感受理解音乐。比如《瑶族舞曲》的教学，通过展示临桂人文文化课件，（如：白崇禧故居、蝴蝶谷、会仙湿地、李宗仁故居、十二滩漂流等）让学生边听边欣赏，然后引导学生自然的融入瑶族音乐之夜，大家一起来唱歌、跳舞，让学生度过一个快乐的晚会，感受音乐的魅力。</w:t>
      </w:r>
    </w:p>
    <w:p>
      <w:pPr>
        <w:pStyle w:val="Normal"/>
        <w:rPr/>
      </w:pPr>
      <w:r>
        <w:rPr/>
        <w:t>　　</w:t>
      </w:r>
      <w:r>
        <w:rPr/>
        <w:t>3.</w:t>
      </w:r>
      <w:r>
        <w:rPr/>
        <w:t>听与歌唱。学生在把握了歌曲的内容后，再放音乐让学生跟着学唱，教师在一些细节方面给予指导和补充。学生就能建立起音乐旋律走向，节奏特点以及整首歌曲的节构，使他们在不知不觉中掌握了音乐的内涵。</w:t>
      </w:r>
    </w:p>
    <w:p>
      <w:pPr>
        <w:pStyle w:val="Normal"/>
        <w:rPr/>
      </w:pPr>
      <w:r>
        <w:rPr/>
        <w:t>　　</w:t>
      </w:r>
      <w:r>
        <w:rPr/>
        <w:t>4.</w:t>
      </w:r>
      <w:r>
        <w:rPr/>
        <w:t>识谱知识和视唱。学生大体会唱歌曲后，教师可以进行整首曲谱的教学，在教歌谱的时候，提出里面涉及到的理论知识，进行重点讲解，如休止符，渐强符等。学生在视唱的时候就会注意到这些知识点，这里并不是独立的视唱，只是把要唱的歌词用唱谱的形式唱出来，使学生建立起唱名和音高的概念。在通过打节奏，读唱名，唱背曲谱等方法使学生在头脑中建立旋律音响与曲谱的有机联系，久而久之学生就会感觉变得有趣多了。这种先唱歌后识谱的教学方法符合青少年的认识规律，又能面向全体学生施教，提高音乐感受力、理解力、表现力和审美力，为学生的综合音乐素质打下良好的基础。组建合理合作学习小组。</w:t>
      </w:r>
    </w:p>
    <w:p>
      <w:pPr>
        <w:pStyle w:val="Normal"/>
        <w:rPr/>
      </w:pPr>
      <w:r>
        <w:rPr/>
        <w:t>　　二、师生共学，寻找规律</w:t>
      </w:r>
    </w:p>
    <w:p>
      <w:pPr>
        <w:pStyle w:val="Normal"/>
        <w:rPr/>
      </w:pPr>
      <w:r>
        <w:rPr/>
        <w:t>　　七年级的音乐教材中有一部分歌曲是学生们比较陌生的，如《我们来到美丽的山谷》、《故乡的小路》等，在学唱这些歌曲的时候，由于学生对歌曲不熟悉，而且这些歌曲的篇幅又比较长，所以很容易产生抵触心理。因此，教师应该和学生一起学习，要善于寻找歌曲中的规律，发现歌曲中节奏或旋律的异同点，进行归纳简化，如《我们来到美丽的山谷》这首歌曲在旋律上规律很明显，划分一下其实只有两句，只是结尾不同而已，教师可以把简化的曲谱以板书或投影的形式展示给大家，那么很自然，视唱简单的三两句曲谱对于他们来说还是非常轻松的。</w:t>
      </w:r>
    </w:p>
    <w:p>
      <w:pPr>
        <w:pStyle w:val="Normal"/>
        <w:rPr/>
      </w:pPr>
      <w:r>
        <w:rPr/>
        <w:t>　　有一些歌曲，使学生们比较熟悉的，如《大海啊，故乡》等，学生对歌曲很熟悉并不代表就能够把旋律唱准确，越是熟悉就越容易忽略歌曲中的细节，所以这是教师就要抓住歌曲中的节奏上的规律，引导学生进行识谱视唱。如《大海啊，故乡》，三拍的律动感模仿了海浪的荡漾感，主要的节奏型，用同样的节奏训练不同的旋律，歌曲的节奏型把握了，举一反三，视唱两遍下来，效果是显而易见的。在学唱歌曲《渴望春天》时，歌曲的旋律线条较简单，但是八六拍的节奏对于七年级学生来说，接触的不是太多，在引导学生划拍视唱乐谱的时候，一方面要注意歌曲中的弱起小结和换气记号，边视唱音符边划出简单的三角形，动手动脑又动口，学习起来既简单又灵活。</w:t>
      </w:r>
    </w:p>
    <w:p>
      <w:pPr>
        <w:pStyle w:val="Normal"/>
        <w:rPr/>
      </w:pPr>
      <w:r>
        <w:rPr/>
        <w:t>　　三、组建合作小组，调动学生的学习积极性</w:t>
      </w:r>
    </w:p>
    <w:p>
      <w:pPr>
        <w:pStyle w:val="Normal"/>
        <w:rPr/>
      </w:pPr>
      <w:r>
        <w:rPr/>
        <w:t>　　第一步：教师在组建合作小组时，首先应该注意组建的合理性。一是小组的人数要适当，人数一般以</w:t>
      </w:r>
      <w:r>
        <w:rPr/>
        <w:t>4-6</w:t>
      </w:r>
      <w:r>
        <w:rPr/>
        <w:t>人为宜。人数过多或过少，都会不利于小组内学生间的交流与展示。二是遵循“优劣互助”的原则，教师应根据学生的知识基础、学习能力、性格特点的差异进行分配，这样利于学生的相互促进。三是小组成员角色的互换。这样可以让学生有新鲜感，也给每一个学生都提供一个发展的机会。如：我在临桂一中初一（</w:t>
      </w:r>
      <w:r>
        <w:rPr/>
        <w:t>3</w:t>
      </w:r>
      <w:r>
        <w:rPr/>
        <w:t>）班的分配情况，我把班级学生分成</w:t>
      </w:r>
      <w:r>
        <w:rPr/>
        <w:t>12</w:t>
      </w:r>
      <w:r>
        <w:rPr/>
        <w:t>个小组，每个小组按照学生的唱歌水平、乐感、表现力水平，平均分配，强弱搭配，让核心成员带动整个小组运转起来。在上《唱脸谱》一课时，我先引导他们进入歌曲的氛围，让孩子们自主探究歌曲的拍子、速度、情绪，学生在听完范唱后，小组活动，交流、讨论、小结，加强对歌曲曲谱的体验。让小组学习模式把每个学生的积极性都调动起来了，学生熟唱曲谱的能力逐渐得到了加强。</w:t>
      </w:r>
    </w:p>
    <w:p>
      <w:pPr>
        <w:pStyle w:val="Normal"/>
        <w:rPr/>
      </w:pPr>
      <w:r>
        <w:rPr/>
        <w:t>　　第二步：小组成员分工明确。</w:t>
      </w:r>
    </w:p>
    <w:p>
      <w:pPr>
        <w:pStyle w:val="Normal"/>
        <w:rPr/>
      </w:pPr>
      <w:r>
        <w:rPr/>
        <w:t>　　小组合作学习时，要明确每个成员的分工，在小组中推选一名小组长，小组长应选有较强的组织能力和合作意识的学生。教师要传授“小组”的特殊意义，让学生在合作中建立情感，体验互相帮助的快乐。例如：我在教学《茉莉花》时，根据学生现有演唱知识的积累在老师指导下选择不同的表现形式，如：独唱、对唱、乐器演奏、舞蹈表演、合唱、小组唱等。在这一实践活动中，教师将全面关注学生，给学生及时的指导和恰当的鼓励，并引导学生相互评价、相互学习、共同提高。通过让学生感</w:t>
      </w:r>
      <w:r>
        <w:rPr/>
        <w:t>?</w:t>
      </w:r>
      <w:r>
        <w:rPr/>
        <w:t>受、体</w:t>
      </w:r>
      <w:r>
        <w:rPr/>
        <w:t>??</w:t>
      </w:r>
      <w:r>
        <w:rPr/>
        <w:t>验、演</w:t>
      </w:r>
      <w:r>
        <w:rPr/>
        <w:t>?</w:t>
      </w:r>
      <w:r>
        <w:rPr/>
        <w:t>唱、欣</w:t>
      </w:r>
      <w:r>
        <w:rPr/>
        <w:t>?</w:t>
      </w:r>
      <w:r>
        <w:rPr/>
        <w:t>赏，创设</w:t>
      </w:r>
      <w:r>
        <w:rPr/>
        <w:t>?</w:t>
      </w:r>
      <w:r>
        <w:rPr/>
        <w:t>轻</w:t>
      </w:r>
      <w:r>
        <w:rPr/>
        <w:t>??</w:t>
      </w:r>
      <w:r>
        <w:rPr/>
        <w:t>松</w:t>
      </w:r>
      <w:r>
        <w:rPr/>
        <w:t>?</w:t>
      </w:r>
      <w:r>
        <w:rPr/>
        <w:t>、民</w:t>
      </w:r>
      <w:r>
        <w:rPr/>
        <w:t>?</w:t>
      </w:r>
      <w:r>
        <w:rPr/>
        <w:t>主</w:t>
      </w:r>
      <w:r>
        <w:rPr/>
        <w:t>?</w:t>
      </w:r>
      <w:r>
        <w:rPr/>
        <w:t>的</w:t>
      </w:r>
      <w:r>
        <w:rPr/>
        <w:t>?</w:t>
      </w:r>
      <w:r>
        <w:rPr/>
        <w:t>交</w:t>
      </w:r>
      <w:r>
        <w:rPr/>
        <w:t>?</w:t>
      </w:r>
      <w:r>
        <w:rPr/>
        <w:t>流</w:t>
      </w:r>
      <w:r>
        <w:rPr/>
        <w:t>?</w:t>
      </w:r>
      <w:r>
        <w:rPr/>
        <w:t>学</w:t>
      </w:r>
      <w:r>
        <w:rPr/>
        <w:t>?</w:t>
      </w:r>
      <w:r>
        <w:rPr/>
        <w:t>习平台，在无意识的交流探讨中对学生进行爱国主义教育，并通过多种教学形式来体验音乐风格，感受音乐的美感和艺术魅力。在教学活动中充分调动学生的学习兴趣及学习激情，在感受体验音乐当中去感知，体验音乐学习的乐趣，大大提高了孩子们的学习激情和集体协作能力，完美的达到了教学目标。</w:t>
      </w:r>
    </w:p>
    <w:p>
      <w:pPr>
        <w:pStyle w:val="Normal"/>
        <w:rPr/>
      </w:pPr>
      <w:r>
        <w:rPr/>
        <w:t>　　第三步：建立良好的师生、生生关系。</w:t>
      </w:r>
    </w:p>
    <w:p>
      <w:pPr>
        <w:pStyle w:val="Normal"/>
        <w:rPr/>
      </w:pPr>
      <w:r>
        <w:rPr/>
        <w:t>　　在小组合作学习中，建立良好的老师与学生，学生与学生之间的关系。在合作中，需要每一位学生的合作。在音乐课堂中，经常以小组竞赛、小组表演、小组演唱的方式来进行教学，在这样的表现中潜意识的形成合作意识，增加了学生的集体责任感。有时我会把一整首歌曲分成几个乐句，把几个乐句分到几个小组中去，讨论节奏的打法、曲谱的唱法、情绪的发展，然后每一组会指派一个或者</w:t>
      </w:r>
      <w:r>
        <w:rPr/>
        <w:t>2</w:t>
      </w:r>
      <w:r>
        <w:rPr/>
        <w:t>个组员上台表演，最后经过全体小组的评分，选出最优秀的小组。这样，每个小组在竞争中都会把自己最好的声音唱出来，最好的表演表现出来。每个小组的成败关系到小组团体的荣辱，小组间不只是单纯的竞争关系，而是组与组之间的互助关系，并且小组与小组间也了建立互帮互学的关系。</w:t>
      </w:r>
    </w:p>
    <w:p>
      <w:pPr>
        <w:pStyle w:val="Normal"/>
        <w:rPr/>
      </w:pPr>
      <w:r>
        <w:rPr/>
        <w:t>　　第四步：教师积极的参与到学生的活动中，并进行有效的评价。</w:t>
      </w:r>
    </w:p>
    <w:p>
      <w:pPr>
        <w:pStyle w:val="Normal"/>
        <w:rPr/>
      </w:pPr>
      <w:r>
        <w:rPr/>
        <w:t>　　德国教育学家斯多惠说过：“教育的艺术本领在于激励、唤醒与鼓舞。”学生的合作学习是否有效，离不开教师的参与和评价。作为音乐教师，不仅要积极主动的参与其中，还应该对每个小组存在的问题进行及时有效的评价。如：我在教学《相思埭》——桂林临桂</w:t>
      </w:r>
      <w:r>
        <w:rPr/>
        <w:t>.2011</w:t>
      </w:r>
      <w:r>
        <w:rPr/>
        <w:t>年国际湿地文化节主题歌时，我先带着孩子观看临桂人文文化、会仙湿地文化。在我创设的轻松氛围中再把学生合理分成小组展开合作学习，让各组的学生互相学习做出各种充满想象的动作，我在各组指导，并对有进步的学生进行及时的表扬。当小组都完成了这项任务，我让学生先对自己的学习成果进行自我评价，然后在小组内进行互相评价，并且推选出一位优秀的成员，全班进行评价。在评价过程中，我还随时给予补充。最后结合学生的综合评价给予一定的奖励。评价过程中多用激励性的语言，让学生体会到一种荣誉感，但也要相应的指出不足，这样有利于学生以后的发展。在这次的尝试中让我感到，在合作学习中，教师的积极参与，不仅可以营造轻松的学习氛围，还可以带给学生合作学习的热情，激发学生学习曲谱的灵感和激情。</w:t>
      </w:r>
    </w:p>
    <w:p>
      <w:pPr>
        <w:pStyle w:val="Normal"/>
        <w:rPr/>
      </w:pPr>
      <w:r>
        <w:rPr/>
        <w:t>　　四、在具体识谱教学中，找出一些小窍门</w:t>
      </w:r>
    </w:p>
    <w:p>
      <w:pPr>
        <w:pStyle w:val="Normal"/>
        <w:rPr/>
      </w:pPr>
      <w:r>
        <w:rPr/>
        <w:t>　　</w:t>
      </w:r>
      <w:r>
        <w:rPr/>
        <w:t>1</w:t>
      </w:r>
      <w:r>
        <w:rPr/>
        <w:t>、先念节奏，整首识谱</w:t>
      </w:r>
    </w:p>
    <w:p>
      <w:pPr>
        <w:pStyle w:val="Normal"/>
        <w:rPr/>
      </w:pPr>
      <w:r>
        <w:rPr/>
        <w:t>　　节奏是音乐的灵魂，在识谱教学中占有很重要的地位。学生如能掌握往节凑，在对照具体的旋律，具体的音高，那么识谱教学就容易多了。</w:t>
      </w:r>
    </w:p>
    <w:p>
      <w:pPr>
        <w:pStyle w:val="Normal"/>
        <w:rPr/>
      </w:pPr>
      <w:r>
        <w:rPr/>
        <w:t>　　</w:t>
      </w:r>
      <w:r>
        <w:rPr/>
        <w:t>2</w:t>
      </w:r>
      <w:r>
        <w:rPr/>
        <w:t>、先攻难点，再识谱</w:t>
      </w:r>
    </w:p>
    <w:p>
      <w:pPr>
        <w:pStyle w:val="Normal"/>
        <w:rPr/>
      </w:pPr>
      <w:r>
        <w:rPr/>
        <w:t>　　整首歌曲中，有些乐句旋律较难，学生不容易掌握，可以把这些地方加以重点讲解和练习，突破难点以后再进行全曲视唱练习，这样就能收到事半功倍的效果。</w:t>
      </w:r>
    </w:p>
    <w:p>
      <w:pPr>
        <w:pStyle w:val="Normal"/>
        <w:rPr/>
      </w:pPr>
      <w:r>
        <w:rPr/>
        <w:t>　　五、采用“集中识谱教学法”让学习曲谱具有整体连贯性</w:t>
      </w:r>
    </w:p>
    <w:p>
      <w:pPr>
        <w:pStyle w:val="Normal"/>
        <w:rPr/>
      </w:pPr>
      <w:r>
        <w:rPr/>
        <w:t>　　在识谱教学中，其实一直隐藏着一个潜在的问题，那就是分散识谱教学，也就是把识谱随着课文分散到各个年级，各个学期。这种分散识谱教学直接导致了识谱教学任务的完成，因此这种分散教学违反了学生的记忆规律。音乐课一般一周内只有一节课，而每节课不都是只学识谱内容，很难完成系统的教学，学生往往在学新的知识时又已经忘了前面所学的内容。这种教学很难使学生在较短的时期内获得认谱能力，介于这种情况识谱教学采用“集中识谱教学法”可以有效地改善这样的困境。所谓的“集中识谱教学法”就是把原来需要用整个初中阶段来掌握的识谱内容集中在某个学年，用二个学期完成，也就是缩短战线，由于采用这种有效的方法，使学习具有一个整体连贯性，符合学生的记忆规律。有了这样一个认识，我们才能摆脱视唱教学那种“上课符号，下课全忘掉”、“延时线，减时线，光能看见听不见”，让学生从应试教育阴影中走出来，还学生一片音乐的蓝天，使我们的视唱课，在审美的快乐中创造出一个生动活泼的崭新局面。</w:t>
      </w:r>
    </w:p>
    <w:p>
      <w:pPr>
        <w:pStyle w:val="Normal"/>
        <w:rPr/>
      </w:pPr>
      <w:r>
        <w:rPr/>
        <w:t>　　六、改进教师管理策略</w:t>
      </w:r>
      <w:r>
        <w:rPr/>
        <w:t>,</w:t>
      </w:r>
      <w:r>
        <w:rPr/>
        <w:t>合理配备音乐教师。</w:t>
      </w:r>
    </w:p>
    <w:p>
      <w:pPr>
        <w:pStyle w:val="Normal"/>
        <w:rPr/>
      </w:pPr>
      <w:r>
        <w:rPr/>
        <w:t>　　首先是加强在职音乐教师的培训，大力实施“人才强教”，提高教师队伍的整体素质；面对城市现代化、信息技术发达的现状，我们的音乐教师要想跟上时代的步伐，就要多接受、多学习新的思想和新的知识，对现有师资进行在岗培训。内容可包括：①音乐基础知识。让教师熟练掌握音乐基本表现要素和音乐常见结构以及音乐体裁形式等基础知识，进一步加强教师音乐审美能力。②音乐基本技能。让教师全面掌握音乐教学的基本功：歌唱能力、钢琴演奏能力、弹唱能力、即兴伴奏能力、器乐演奏能力等。③教学形式和教学方法。引荐全国中小学音乐教学的优秀成果和国外著名的教学形式和方法，发展教师的创造性。④文化素养。音乐教学不仅包括音乐教学不同领域之间的渗透，与舞蹈、影视、戏剧、美术等姊妹艺术学科相渗透，还包括与艺术之外的其他学科的渗透，加强教师各方面的文化素养，使教师对教材掌握得更深、更精，理解得更透彻。另外，坚持大力实施“人才强教”战略，不断加强教师职业道德建设，不断提高音乐教师的师德规范意识和职业道德水平，不断完善师德考评制度，建立长效的师德建设机制。以此加大音乐师资队伍建设力度，改变目前我国音乐教师学历程度偏低，实际教学能力薄弱的现状。</w:t>
      </w:r>
    </w:p>
    <w:p>
      <w:pPr>
        <w:pStyle w:val="Normal"/>
        <w:rPr/>
      </w:pPr>
      <w:r>
        <w:rPr/>
        <w:t>　　其次是建立有效的音乐教学设施和设备的管理机制；由于当前初中学校的现状，从学校运行体制上调动不了广大音乐教师的积极性，从管理制度上致使大多数音乐教学设施和教学设备闲置或使用率极低。许多初中学校的管理者和教师要积极主动地学习现代课程论，掌握课程教学的基本观念，理解和把握素质教育的基本理念，彻底改变对音乐学科的错误认识观念。要以国家民族的发展大计为根本，以长远的眼光看待音乐学科教学的作用，给音乐学科以必要的重视。从管理体制上体现出对音乐教学和音乐教师的重视，改变对音乐教学和音乐教师的评价机制，建立健全完整的音乐教学设施和设备管理制度，使音乐教师在教学工作中能够方便快捷、正常顺利地使用各种教学设备，充分调动起音乐教师的工作积极性。</w:t>
      </w:r>
    </w:p>
    <w:p>
      <w:pPr>
        <w:pStyle w:val="Normal"/>
        <w:rPr/>
      </w:pPr>
      <w:r>
        <w:rPr/>
        <w:t>　　三是加快解决农村学校音乐教师结构性短缺的问题。</w:t>
      </w:r>
    </w:p>
    <w:p>
      <w:pPr>
        <w:pStyle w:val="Normal"/>
        <w:rPr/>
      </w:pPr>
      <w:r>
        <w:rPr/>
        <w:t>　　要制定配齐农村学校音乐教师的时间表，根据国家课程计划规定的课时数和学校班级数配齐专职音乐教师。重点补充农村和边远地区学校短缺的音乐教师，镇（乡）学校要配备满足教学需要的专职音乐教师。加强区域内中学音乐教师的统筹管理和合理配置，利用当地各种社会艺术资源，建立激励机制，采取“走教”、“支教”、“定点联系”、“对口辅导”等多种形式，解决农村学校音乐教师短缺、教学质量亟待提高的矛盾。</w:t>
      </w:r>
    </w:p>
    <w:p>
      <w:pPr>
        <w:pStyle w:val="Normal"/>
        <w:rPr/>
      </w:pPr>
      <w:r>
        <w:rPr/>
        <w:t>　　参考文献：</w:t>
      </w:r>
    </w:p>
    <w:p>
      <w:pPr>
        <w:pStyle w:val="Normal"/>
        <w:rPr/>
      </w:pPr>
      <w:r>
        <w:rPr/>
        <w:t>　　</w:t>
      </w:r>
      <w:r>
        <w:rPr/>
        <w:t>[1]</w:t>
      </w:r>
      <w:r>
        <w:rPr/>
        <w:t>《试论先唱歌后识谱》，</w:t>
      </w:r>
      <w:r>
        <w:rPr>
          <w:rFonts w:eastAsia="Times New Roman"/>
        </w:rPr>
        <w:t xml:space="preserve"> </w:t>
      </w:r>
      <w:r>
        <w:rPr/>
        <w:t>胡淑敏，</w:t>
      </w:r>
      <w:r>
        <w:rPr>
          <w:rFonts w:eastAsia="Times New Roman"/>
        </w:rPr>
        <w:t xml:space="preserve"> </w:t>
      </w:r>
      <w:r>
        <w:rPr/>
        <w:t>中国音乐教育杂志社，</w:t>
      </w:r>
      <w:r>
        <w:rPr/>
        <w:t>2000.9</w:t>
      </w:r>
    </w:p>
    <w:p>
      <w:pPr>
        <w:pStyle w:val="Normal"/>
        <w:rPr/>
      </w:pPr>
      <w:r>
        <w:rPr/>
        <w:t>　　</w:t>
      </w:r>
      <w:r>
        <w:rPr/>
        <w:t>[2]</w:t>
      </w:r>
      <w:r>
        <w:rPr/>
        <w:t>《谈中学音乐视唱教学的改革》</w:t>
      </w:r>
      <w:r>
        <w:rPr/>
        <w:t xml:space="preserve">, </w:t>
      </w:r>
      <w:r>
        <w:rPr/>
        <w:t>张新民</w:t>
      </w:r>
      <w:r>
        <w:rPr/>
        <w:t xml:space="preserve">, </w:t>
      </w:r>
      <w:r>
        <w:rPr/>
        <w:t>中国音乐教育杂志社，</w:t>
      </w:r>
      <w:r>
        <w:rPr/>
        <w:t>2000</w:t>
      </w:r>
      <w:r>
        <w:rPr/>
        <w:t>．</w:t>
      </w:r>
      <w:r>
        <w:rPr/>
        <w:t>9</w:t>
      </w:r>
    </w:p>
    <w:p>
      <w:pPr>
        <w:pStyle w:val="Normal"/>
        <w:rPr/>
      </w:pPr>
      <w:r>
        <w:rPr/>
        <w:t>　　</w:t>
      </w:r>
      <w:r>
        <w:rPr/>
        <w:t>[3]</w:t>
      </w:r>
      <w:r>
        <w:rPr/>
        <w:t>《如何面对识谱教学》，王天马，中国音乐教育，</w:t>
      </w:r>
      <w:r>
        <w:rPr/>
        <w:t>2004.5</w:t>
      </w:r>
    </w:p>
    <w:p>
      <w:pPr>
        <w:pStyle w:val="Normal"/>
        <w:rPr/>
      </w:pPr>
      <w:r>
        <w:rPr/>
        <w:t>　　</w:t>
      </w:r>
      <w:r>
        <w:rPr/>
        <w:t>[4]</w:t>
      </w:r>
      <w:r>
        <w:rPr/>
        <w:t>《识谱教学小窍门》，刘利萍，中小学音乐教育，</w:t>
      </w:r>
      <w:r>
        <w:rPr/>
        <w:t>2002.11</w:t>
      </w:r>
    </w:p>
    <w:p>
      <w:pPr>
        <w:pStyle w:val="Normal"/>
        <w:rPr/>
      </w:pPr>
      <w:r>
        <w:rPr/>
        <w:t>　　</w:t>
      </w:r>
      <w:r>
        <w:rPr/>
        <w:t>[5]</w:t>
      </w:r>
      <w:r>
        <w:rPr/>
        <w:t>《识谱教学的改革势在必行》，杨立梅</w:t>
      </w:r>
      <w:r>
        <w:rPr/>
        <w:t>,</w:t>
      </w:r>
      <w:r>
        <w:rPr/>
        <w:t>中国音乐教育，</w:t>
      </w:r>
      <w:r>
        <w:rPr/>
        <w:t>19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微软中国</dc:creator>
  <dc:description/>
  <cp:keywords/>
  <dc:language>en-US</dc:language>
  <cp:lastModifiedBy>微软中国</cp:lastModifiedBy>
  <dcterms:modified xsi:type="dcterms:W3CDTF">2014-10-08T10:30:00Z</dcterms:modified>
  <cp:revision>1</cp:revision>
  <dc:subject/>
  <dc:title>临桂县七年级学生识谱能力现状及其探究</dc:title>
</cp:coreProperties>
</file>