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有效预习方法指导</w:t>
      </w:r>
    </w:p>
    <w:p>
      <w:pPr>
        <w:pStyle w:val="Normal"/>
        <w:rPr/>
      </w:pPr>
      <w:r>
        <w:rPr/>
      </w:r>
    </w:p>
    <w:p>
      <w:pPr>
        <w:pStyle w:val="Normal"/>
        <w:rPr/>
      </w:pPr>
      <w:r>
        <w:rPr/>
        <w:t>四川省中江县凯江中学</w:t>
      </w:r>
      <w:r>
        <w:rPr>
          <w:rFonts w:eastAsia="Times New Roman"/>
        </w:rPr>
        <w:t xml:space="preserve"> </w:t>
      </w:r>
      <w:r>
        <w:rPr/>
        <w:t>洪</w:t>
      </w:r>
      <w:r>
        <w:rPr>
          <w:rFonts w:eastAsia="Times New Roman"/>
        </w:rPr>
        <w:t xml:space="preserve"> </w:t>
      </w:r>
      <w:r>
        <w:rPr/>
        <w:t>强</w:t>
      </w:r>
    </w:p>
    <w:p>
      <w:pPr>
        <w:pStyle w:val="Normal"/>
        <w:rPr/>
      </w:pPr>
      <w:r>
        <w:rPr/>
      </w:r>
    </w:p>
    <w:p>
      <w:pPr>
        <w:pStyle w:val="Normal"/>
        <w:rPr/>
      </w:pPr>
      <w:r>
        <w:rPr>
          <w:rFonts w:eastAsia="Times New Roman"/>
        </w:rPr>
        <w:t xml:space="preserve">  </w:t>
      </w:r>
      <w:r>
        <w:rPr/>
        <w:t>课前预习是学生预先对课文进行解、质疑、思考的自主求知过程</w:t>
      </w:r>
      <w:r>
        <w:rPr/>
        <w:t>,</w:t>
      </w:r>
      <w:r>
        <w:rPr/>
        <w:t>是一种主探究的学习方式</w:t>
      </w:r>
      <w:r>
        <w:rPr/>
        <w:t>,</w:t>
      </w:r>
      <w:r>
        <w:rPr/>
        <w:t>在探讨有效课堂教的今天</w:t>
      </w:r>
      <w:r>
        <w:rPr/>
        <w:t>,</w:t>
      </w:r>
      <w:r>
        <w:rPr/>
        <w:t>这种学习新知方式有助于培养学生良好的学习习惯，学会自主学习，掌握自学的方法，为终身学习打下基础；其次，有助于了解下一节要学习的知识点、难点，为上课扫除部分知识障碍，通过补缺，建立新旧知识间联系，从而有利于知识系统化；最后有助于提高课堂学习的效果。</w:t>
      </w:r>
      <w:r>
        <w:rPr>
          <w:rFonts w:eastAsia="Times New Roman"/>
        </w:rPr>
        <w:t xml:space="preserve"> </w:t>
      </w:r>
      <w:r>
        <w:rPr/>
        <w:t>学生的学习兴趣和学习主动性是学习好物理的关键。学生在学习中对课前预习不知如何入手。所以不会预习，机械看书，甚至不预习。这样造成老师讲，学生被动听讲，上课听得懂，下课不会做；也常常听老师说，我已强调多少次了，已分析的够透彻了，学生还是表现出不明白，茫然不知所措，解题时张冠李戴，死搬硬套，表述时逻辑混乱等。</w:t>
      </w:r>
    </w:p>
    <w:p>
      <w:pPr>
        <w:pStyle w:val="Normal"/>
        <w:rPr/>
      </w:pPr>
      <w:r>
        <w:rPr/>
        <w:t>　　产生这些问题的重要原因是教师在教学过程中课前没有精心设计预习问题，学生在学习过程中缺少主动性思维而变成知识的被动接受者，教学效果不理想。因此，在主体参与课堂教学模式下我们的物理教学设计中，特别要重视挖掘教材联系生活，精心设计预习问题。并及时发到学生手中。</w:t>
      </w:r>
    </w:p>
    <w:p>
      <w:pPr>
        <w:pStyle w:val="Normal"/>
        <w:rPr/>
      </w:pPr>
      <w:r>
        <w:rPr/>
        <w:t>　　一、教师指导学生如何进行预习。</w:t>
      </w:r>
      <w:r>
        <w:rPr>
          <w:rFonts w:eastAsia="Times New Roman"/>
        </w:rPr>
        <w:t xml:space="preserve"> </w:t>
      </w:r>
    </w:p>
    <w:p>
      <w:pPr>
        <w:pStyle w:val="Normal"/>
        <w:rPr/>
      </w:pPr>
      <w:r>
        <w:rPr/>
        <w:t>　　中学生有很强的求知欲，时常表现为思想上的困惑和疑问，正是这些思想和认知问题驱动学生去追求知识、探索真理。教师通过挖掘教材，以问题为契机，精心设计，释疑解惑，帮助学生完成学习目标。</w:t>
      </w:r>
      <w:r>
        <w:rPr>
          <w:rFonts w:eastAsia="Times New Roman"/>
        </w:rPr>
        <w:t xml:space="preserve"> </w:t>
      </w:r>
      <w:r>
        <w:rPr/>
        <w:t>教师在课前应该为学生制定出预习提纲，也就是把每一节课教材中的知识要点、重点、难点以问题的形式提出来，要求学生按照预习提纲进行预习。预习提纲可以帮助学生在预习中抓住重点、难点进行自学。带着问题预习，任务明确，目标清楚，有利于学生抓住要领，有利于培养学生独立研究和分析问题的能力。对提纲中感到疑难的问题，要求学生反复阅读，深入研究，这不仅有助于提高学生分析问题和解决问题的能力，也给教师在课堂上的精讲奠定了基础，还为学生听课扫除了障碍。这样，学生听课才能从容自若，跟上老师的进度。对于重点内容要做好标记，不少学生不重视课前预习，只是简单地浏览一下课本，不重视理解，或照抄预习题答案，这样的预习自然收效甚微。预习不是简单地看一遍书，而是要认真理解书本知识。教师要指导学生在预习过程中，将物理规律和物理公式的建立或推导、物理意义、成立条件、应用方法等弄清楚，并在课本的空白处做好适当的标记。特别是对于定律、概念中难懂或易混淆的词、句、段落，要逐字逐句推敲，反复阅读理解。只有通过反复阅读分析，才能对物理概念、规律、定律推论等达到较高的认知层次。在预习时，要求学生把不理解的推导过程，搞不清的实验现象用笔记下，以便在听课时更能注意老师对相关问题的分析，达到最佳的听课效果。这样，学生课堂上的思维活动更具有方向性，牢牢地把握学习的主动权，提高听课效率。</w:t>
      </w:r>
      <w:r>
        <w:rPr>
          <w:rFonts w:eastAsia="Times New Roman"/>
        </w:rPr>
        <w:t xml:space="preserve"> </w:t>
      </w:r>
      <w:r>
        <w:rPr/>
        <w:t>学生面对不同的新课内容，所采用预习方法也理应随教材内容的不同而不同。在预习中，可采用阅读理解、发现问题、提出疑问、收集资料、系统归纳、讨论交流等多种学习方法。如：在预习《摩擦力》一节时，可采用提示学生将手按压在课桌上，用力向前推或者向后拉感知摩擦力的存在入手，再去寻找生活中的相关实例，分析它们的共同特点，提出困惑：摩擦力产生的条件是什么？摩擦力可以分为哪几类？影响滑动摩擦力的因素有哪些？然后再让学生之间讨论合作，提出猜想、设计实验、写出实验方案。</w:t>
      </w:r>
      <w:r>
        <w:rPr>
          <w:rFonts w:eastAsia="Times New Roman"/>
        </w:rPr>
        <w:t xml:space="preserve"> </w:t>
      </w:r>
    </w:p>
    <w:p>
      <w:pPr>
        <w:pStyle w:val="Normal"/>
        <w:rPr/>
      </w:pPr>
      <w:r>
        <w:rPr/>
        <w:t>　　二、精心设计课前预习内容</w:t>
      </w:r>
      <w:r>
        <w:rPr>
          <w:rFonts w:eastAsia="Times New Roman"/>
        </w:rPr>
        <w:t xml:space="preserve"> </w:t>
      </w:r>
    </w:p>
    <w:p>
      <w:pPr>
        <w:pStyle w:val="Normal"/>
        <w:rPr/>
      </w:pPr>
      <w:r>
        <w:rPr/>
        <w:t>　　主体教学模式要求教师根据教材和学生的特点所制定的课前预习内容要“具体化”，在这样的预习过程当中，学生肯定会遇到很多的问题，有些问题学生经过自己的思考、分析就能加以解决，而那些自己独力无法解决的问题，要求学生在预习过程中，积极地进行研究分析，查找各种资料，并相互交流，互通有无，利用同学之间的合作来解决。这样，既能调动学生学习的积极性，又能培养学生在学习过程中的合作精神，有助于学生正确处理与同学的关系，我们何乐而不为呢？只要带着疑问上课，多问为什么就行了，对书本上的知识联系实际多想象，对书本知识也要抱有疑问态度，并在学习中解决疑问，带着问题学物理，把发现的机会让给学生这样思维，不但不会被束缚，反而会发展更快呢。</w:t>
      </w:r>
    </w:p>
    <w:p>
      <w:pPr>
        <w:pStyle w:val="Normal"/>
        <w:rPr/>
      </w:pPr>
      <w:r>
        <w:rPr/>
        <w:t>　　三、重视预习检测</w:t>
      </w:r>
      <w:r>
        <w:rPr>
          <w:rFonts w:eastAsia="Times New Roman"/>
        </w:rPr>
        <w:t xml:space="preserve"> </w:t>
      </w:r>
    </w:p>
    <w:p>
      <w:pPr>
        <w:pStyle w:val="Normal"/>
        <w:rPr/>
      </w:pPr>
      <w:r>
        <w:rPr/>
        <w:t>　　学生对新教材内容进行预习后，非常渴望得到教师的评价。教师及时地对学生的预习情况进行检查、反馈并给予一定的评价，给予学生激励性的鼓励，会让学生获得心理上的满足感和喜悦感，从而激发学生的学习兴趣，进一步促进学生的主动参与性，使课堂教学效果大大提高。对学生预习情况的检查，可以从学生的课本和预习笔记本入手，看看学生在课本的圈圈点点、体会感受、看看预习笔记本上的收获和问题；再辅以谈话的方式，交流预习中的疑惑、收获，让学生在谈话中体会了预习成功的喜悦，教师从谈话中获悉学生对教材的掌握情况，从学生提出的疑难问题和困惑中测知学生对新教材知识点的掌握情况。这样，教师可根据这第一手材料和信息，再结合新教材的教学目标和重难点，及时调整教学思路，采取有针对性的教学理念和教学方法，使课堂教学更有针对性、有的放矢地进行，从而提高了课堂教学的有效性。</w:t>
      </w:r>
    </w:p>
    <w:p>
      <w:pPr>
        <w:pStyle w:val="Normal"/>
        <w:rPr/>
      </w:pPr>
      <w:r>
        <w:rPr/>
        <w:t>　　课堂是教师的主阵地，也是孩子们交流学习的场所。“好的预习是课堂教学成功的一半”，充分的预习导学和预习检测，能让我们的课堂迸发出令人激动的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0:00Z</dcterms:created>
  <dc:creator>微软中国</dc:creator>
  <dc:description/>
  <cp:keywords/>
  <dc:language>en-US</dc:language>
  <cp:lastModifiedBy>微软中国</cp:lastModifiedBy>
  <dcterms:modified xsi:type="dcterms:W3CDTF">2014-10-08T10:30:00Z</dcterms:modified>
  <cp:revision>1</cp:revision>
  <dc:subject/>
  <dc:title>浅谈初中物理有效预习方法指导</dc:title>
</cp:coreProperties>
</file>