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古诗文阅读教学激趣法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教育科学技术局</w:t>
      </w:r>
      <w:r>
        <w:rPr>
          <w:rFonts w:eastAsia="Times New Roman"/>
        </w:rPr>
        <w:t xml:space="preserve"> </w:t>
      </w:r>
      <w:r>
        <w:rPr/>
        <w:t>叶云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教学改革深入发展，古诗文的权重在初中课本中越来越大。作为初中学生，掌握一些古诗文知识是十分必要的。但是，“古文难，古文难，一提古文就心烦”的哀叹声不绝于耳。古诗文的教学的确不易，学生学得头痛，教师教得棘手。为此，我多年来一直探讨提高古诗文教学效率的方法。提高古诗文阅读效率的方法很多，激发学生兴趣便是其中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激发学生的兴趣呢？我主要从下面几方面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导语激趣。</w:t>
      </w:r>
      <w:r>
        <w:rPr>
          <w:rFonts w:eastAsia="Times New Roman"/>
        </w:rPr>
        <w:t xml:space="preserve"> </w:t>
      </w:r>
      <w:r>
        <w:rPr/>
        <w:t>俗话说，“好的开头是成功的一半”，精彩、新颖、扣人心弦的导语，一下子就能吸引学生，引人入胜。如教学《三峡》，引导学生背诵李白的《朝发白帝城》中的“朝辞白帝彩云间，千里江陵一日还”诗句，然后问：“有谁见过三峡的景象吗？”引发学生进入三峡的壮美景象中，激发学生一种向往之情。由“一位缺乏军事才能但又是明君”这句矛盾的话引出《曹刿论战》。好的导语设计，让学生先入为主，为学生阅读课文创造了一个前提条件，驱动和控制了学生的心理，使之更易接受知识和技能，给人以启迪，催人奋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诵读激趣。</w:t>
      </w:r>
      <w:r>
        <w:rPr>
          <w:rFonts w:eastAsia="Times New Roman"/>
        </w:rPr>
        <w:t xml:space="preserve"> </w:t>
      </w:r>
      <w:r>
        <w:rPr/>
        <w:t>古人云：“读书百遍，其义自见。”学习一篇古文，首先要从诵读入手，诵读分范读、齐读、分组读、个别读、交叉读、分角色朗读等多种多样的形式。通过教师范读，使学生读准字音，分清句读。指导学生通过不同形式的诵读，达到既定目标，能初步感知课文内容。在诵读过程中多给予表扬和鼓励，使学生增强自信心，激发学生的探求欲望。如教《扁鹊见蔡桓公》一文，先由教师范读，读准字音、句读，然后通过学生自读、分角色朗读等，使学生初步了解课文内容，再进一步分析课文，学生就会很容易理解，读起来自然有兴趣，效果就不言而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课程标准》的要求，初中学生要能背诵一定数量的古诗词，具有初步鉴赏古诗词的能力。因此，在古诗词的教学中，诵读显得尤其重要。诵读是进入诗的意境的最直接、最感性的方法。通过教师抑扬顿挫，声情并茂的范读，挑起学生的朗读愿望，然后通过领读、分组读、交叉读、齐读等形式多样的诵读，这样就会很容易把学生带到诗词的意境中，初步感悟诗词的韵味。如教学马致远的《天净沙秋思》，先让学生朗读成诵，学生很快就会悟到词中的几种意象，经过老师略加点拨，就会明白众多意象构成行旅之人孤独寂寞凄凉的意境，从而理解词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活动激趣。</w:t>
      </w:r>
      <w:r>
        <w:rPr>
          <w:rFonts w:eastAsia="Times New Roman"/>
        </w:rPr>
        <w:t xml:space="preserve"> </w:t>
      </w:r>
      <w:r>
        <w:rPr/>
        <w:t>语文阅读教学过程，应是师生双边的活动过程。为了调动学生积极参与，乐学语文，愿上语文课，不怕古诗文，我采用了多种形式的教学活动，使学生觉得枯燥无味的古诗文教学课上得生动活泼，学生兴趣盎然。如教学《核舟记》，课前要求学生准备画具，课堂上通过记忆把“核舟”画出来。许多学生一下子就来了兴趣，但也有些学生说“太难了”，“让我们看看书吧”。在学生充满求知欲时，老师允许他们看一会儿书，蓄足的势一下子变成旺盛的活力，由兴趣转化为想学，由想学转化为能学，由能学转化为会学，学生很快就感知了课文内容，取得了满意的教学效果。教学《扁鹊见蔡桓公》，可把课文编成课本剧让学生上台表演，教学《愚公移山》可针对愚公愚不愚开辩论会。此外，还可以分角色朗读、背诵比赛等语文活动，使学生尝到成功的甜头，从实践中激发学生学习古诗文的兴趣。学生在实践中才智得到发挥，就会有快乐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竞争激趣。</w:t>
      </w:r>
      <w:r>
        <w:rPr>
          <w:rFonts w:eastAsia="Times New Roman"/>
        </w:rPr>
        <w:t xml:space="preserve"> </w:t>
      </w:r>
      <w:r>
        <w:rPr/>
        <w:t>初中学生朝气蓬勃，精力旺盛，求知欲强，有竞争意识。基于这一点，在教学过程中，激发学生参与竞争是提高学生学习古诗文兴趣的重要举措。我在古诗文教学中，为了活跃课堂气氛，调动学生学习积极性，使学生在轻松的环境中更主动自觉地学习，我常有意识为学生创造一些竞争条件。如组织学生参加学校举行的古诗文诵读比赛，学生踊跃报名参加，通过在班中诵读赛，竞争参赛资格。班中还举行古诗文成语、典故出处集锦比赛，给搜集得多的同学加平时素质量化得分。还学习魏书生老师的做法，让学生自己出题互考，并通过评比方式进行，让学生多查找资料。同学们各显神通，有一种在知识长河中遨游，其乐无穷的感觉。他们在竞争中，我们不难看出他们的参与积极状态和兴趣程度。通过各种竞赛，大大激发学生学习古诗文的兴趣，加深学生对教材的理解，开阔学生的知识视野，促进学生综合素质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想象激趣。</w:t>
      </w:r>
      <w:r>
        <w:rPr>
          <w:rFonts w:eastAsia="Times New Roman"/>
        </w:rPr>
        <w:t xml:space="preserve"> </w:t>
      </w:r>
      <w:r>
        <w:rPr/>
        <w:t>课要上得有趣，引导学生想象课文内容也是一种办法。即力求把单调的文字符号变成形象生动的画面，或引导学生通过想象走进课文，面对面与作者或文章的主人公对话，在空间和时间上缩短读者与作者、及主人公之间的距离，使远古的画面走进学生脑海，使古代人物的思想注入现代的内容，使学生觉得新奇，激发学生探究的兴趣。如温庭筠《梦江南》的教学，抓住“独”、“倚”、“脉脉”等词，要求学生展开想象，口头描述诗的意境，学生很快就描述出这样一幅广阔、多彩的美人凭栏远眺图：一位少妇盼望丈夫归来，终日呆立楼头，仔细数着江面上来来往往的帆船，面对着江水悠悠，夕阳依依离去，总是失望惆怅。想到这些就不难理解词人笔下的怨妇思夫的愁苦难熬之情。通过想象联想的手法，让学生面对面跟古人对话，将学生与作者的距离拉近。以现代人的思想去评析古人古文，使学生有话可说，激发学习兴趣。如教《鱼我所欲也》时，在学生理解课文内容的基础上，引导学生对孟子“性善论”的讨论，增强学生辨别是非的能力。教学《隆中对》时，引导学生跟诸葛亮对话：你认为对策合理吗？假如诸葛亮站在你面前，你会对他说什么呢？这样，学生用现代的观点去想象，大大增强了阅读兴趣，既学习了文言知识，增强学生分辨是非的能力，又锻炼了学生的口语表达能力，真是一举多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微软中国</dc:creator>
  <dc:description/>
  <cp:keywords/>
  <dc:language>en-US</dc:language>
  <cp:lastModifiedBy>微软中国</cp:lastModifiedBy>
  <dcterms:modified xsi:type="dcterms:W3CDTF">2014-10-08T10:44:00Z</dcterms:modified>
  <cp:revision>1</cp:revision>
  <dc:subject/>
  <dc:title>初中古诗文阅读教学激趣法初探</dc:title>
</cp:coreProperties>
</file>