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新课程理念下初中数学习题课教学</w:t>
      </w:r>
    </w:p>
    <w:p>
      <w:pPr>
        <w:pStyle w:val="Normal"/>
        <w:rPr/>
      </w:pPr>
      <w:r>
        <w:rPr/>
      </w:r>
    </w:p>
    <w:p>
      <w:pPr>
        <w:pStyle w:val="Normal"/>
        <w:rPr/>
      </w:pPr>
      <w:r>
        <w:rPr/>
        <w:t>新疆巴州博湖中学　严剑飞</w:t>
      </w:r>
    </w:p>
    <w:p>
      <w:pPr>
        <w:pStyle w:val="Normal"/>
        <w:rPr/>
      </w:pPr>
      <w:r>
        <w:rPr/>
      </w:r>
    </w:p>
    <w:p>
      <w:pPr>
        <w:pStyle w:val="Normal"/>
        <w:rPr/>
      </w:pPr>
      <w:r>
        <w:rPr>
          <w:rFonts w:eastAsia="Times New Roman"/>
        </w:rPr>
        <w:t xml:space="preserve">  </w:t>
      </w:r>
      <w:r>
        <w:rPr/>
        <w:t>新课程理念下的数学教学将由“关注学生学习结果”转向“关注学生活动”，重塑知识的形成过程，课程设计将由“给出知识”转向“引导活动”，数学新教材倡导学生主动探索，自主学习，合作讨论，体现数学再发现的过程，数学教学不再是教师向学生传授知识的过程，而是鼓励学生“观察”、“操作”、“发现”，并通过合作交流，让学生发展自主学习的能力，个性品质的发展，从现而激发学生的学习兴趣，提高学生学习数学的能力。新课标对学生提出了数学学习的总体目标：初步学会运用数学的思维方式去分析现实社会，去解决日常生活中和其他学科学习中的问题，增强应用数学的意识，体现“人人学有价值的数学，人人都能获得必需的数学，不同的人在数学上得到不同的发展。”的观念。</w:t>
      </w:r>
    </w:p>
    <w:p>
      <w:pPr>
        <w:pStyle w:val="Normal"/>
        <w:rPr/>
      </w:pPr>
      <w:r>
        <w:rPr/>
        <w:t>　　下面谈谈我在数学习题课教学实践中的体会与经验与大家共同探讨。</w:t>
      </w:r>
    </w:p>
    <w:p>
      <w:pPr>
        <w:pStyle w:val="Normal"/>
        <w:rPr/>
      </w:pPr>
      <w:r>
        <w:rPr/>
        <w:t>　　一、</w:t>
      </w:r>
      <w:r>
        <w:rPr>
          <w:rFonts w:eastAsia="Times New Roman"/>
        </w:rPr>
        <w:t xml:space="preserve"> </w:t>
      </w:r>
      <w:r>
        <w:rPr/>
        <w:t>选题具有针对性，典型性和灵活性。</w:t>
      </w:r>
    </w:p>
    <w:p>
      <w:pPr>
        <w:pStyle w:val="Normal"/>
        <w:rPr/>
      </w:pPr>
      <w:r>
        <w:rPr/>
        <w:t>　　根据维茨果其的理论，学生在通过与教师和同伴的共同活动，通过观察、模仿、体验，在互动活动中学习的，学习的效率与成果如何，取决于在互动与生活过程中能否充分地适用自已和各种器官。所以，一堂好课，不仅仅在于它有条不紊，不仅仅在于它流畅顺达。而在于它是否真正地让学生练习和实践。但这绝不是鼓励搞“题海战术”，“题海战术”无疑只会打磨个性，窒息创造能力，僵化思维方法，而我们所追求和提倡的是学生的个性自主、人格独立和精神自由。</w:t>
      </w:r>
      <w:r>
        <w:rPr>
          <w:rFonts w:eastAsia="Times New Roman"/>
        </w:rPr>
        <w:t xml:space="preserve"> </w:t>
      </w:r>
    </w:p>
    <w:p>
      <w:pPr>
        <w:pStyle w:val="Normal"/>
        <w:rPr/>
      </w:pPr>
      <w:r>
        <w:rPr/>
        <w:t>　　二、</w:t>
      </w:r>
      <w:r>
        <w:rPr>
          <w:rFonts w:eastAsia="Times New Roman"/>
        </w:rPr>
        <w:t xml:space="preserve"> </w:t>
      </w:r>
      <w:r>
        <w:rPr/>
        <w:t>巧用课堂提问，激活学生思维。</w:t>
      </w:r>
      <w:r>
        <w:rPr>
          <w:rFonts w:eastAsia="Times New Roman"/>
        </w:rPr>
        <w:t xml:space="preserve"> </w:t>
      </w:r>
    </w:p>
    <w:p>
      <w:pPr>
        <w:pStyle w:val="Normal"/>
        <w:rPr/>
      </w:pPr>
      <w:r>
        <w:rPr/>
        <w:t>　　根据心理学原理，学生的“注意力”和“兴奋点”不可能持续较长或很长时间，据观察，学生一节课只能集中</w:t>
      </w:r>
      <w:r>
        <w:rPr/>
        <w:t>25</w:t>
      </w:r>
      <w:r>
        <w:rPr>
          <w:rFonts w:cs="宋体;SimSun" w:ascii="宋体;SimSun" w:hAnsi="宋体;SimSun"/>
        </w:rPr>
        <w:t>——</w:t>
      </w:r>
      <w:r>
        <w:rPr/>
        <w:t>35</w:t>
      </w:r>
      <w:r>
        <w:rPr/>
        <w:t>分钟左右，所以应该把一节课中最需要提问的精心设计成二三个问题并设置一定的情境，加以提问，让学生有兴趣地参与思考、讨论。比如</w:t>
      </w:r>
      <w:r>
        <w:rPr/>
        <w:t>:</w:t>
      </w:r>
      <w:r>
        <w:rPr/>
        <w:t>两家旅行社同时推出不同手段的优惠活动</w:t>
      </w:r>
      <w:r>
        <w:rPr/>
        <w:t>,</w:t>
      </w:r>
      <w:r>
        <w:rPr/>
        <w:t>我们应该选哪家合算。学生对于此类问题比较感兴趣，课堂上就能及时的抓住学生的注意力。以此类推教师可以马上提出相类似的问题：两家商店同时搞促销，选哪家买正好需要的物品比较划算。</w:t>
      </w:r>
      <w:r>
        <w:rPr>
          <w:rFonts w:eastAsia="Times New Roman"/>
        </w:rPr>
        <w:t xml:space="preserve"> </w:t>
      </w:r>
      <w:r>
        <w:rPr/>
        <w:t>“如何使每一个学生在原有基础上获得最大限度的发展，这是全部教育的智慧。”数学课堂上，教师的智慧在于创设开放的情境，给学生思考的空间，表达的机会，让丰富多彩的思考交汇在课堂，让新奇、独特的思维打开创造的心门，让闪烁智慧灵光的思想在课堂上驰骋。教师最重要的是认真的倾听，适时的点拨，给学生足够的探索材料，让学生真正成为学习的主体。课堂上的智慧就闪耀在主体的创造中</w:t>
      </w:r>
      <w:r>
        <w:rPr/>
        <w:t>.</w:t>
      </w:r>
      <w:r>
        <w:rPr/>
        <w:t>数学只有契合学生的经验系统才能真正走进学生心里。数学知识与生活的链接更让数学学习有了实际意义。</w:t>
      </w:r>
    </w:p>
    <w:p>
      <w:pPr>
        <w:pStyle w:val="Normal"/>
        <w:rPr/>
      </w:pPr>
      <w:r>
        <w:rPr/>
        <w:t>　　三、</w:t>
      </w:r>
      <w:r>
        <w:rPr>
          <w:rFonts w:eastAsia="Times New Roman"/>
        </w:rPr>
        <w:t xml:space="preserve"> </w:t>
      </w:r>
      <w:r>
        <w:rPr/>
        <w:t>通过学生回答或板演，教师及时的反馈、矫正、纠错。</w:t>
      </w:r>
    </w:p>
    <w:p>
      <w:pPr>
        <w:pStyle w:val="Normal"/>
        <w:rPr/>
      </w:pPr>
      <w:r>
        <w:rPr/>
        <w:t>　　在课堂教学中，教师要准确发现学生在知识理解、方法运用等方面的成绩和不足，要给予必要的肯定和及时矫正，引导学生总结寻找突破口的方法，总结易混易错处，归纳同类习题的共性与异性习题的联系与区别，达到解题时会一类、通一片的目的。其中“设错”是数学教学过程中的一个教学设计手段，其目的是通过“设错来纠错”进一步理解和掌握知识的难点和重点，不断激发出强烈的求知欲望，从而达到理想的教学效果。</w:t>
      </w:r>
    </w:p>
    <w:p>
      <w:pPr>
        <w:pStyle w:val="Normal"/>
        <w:rPr/>
      </w:pPr>
      <w:r>
        <w:rPr/>
        <w:t>　　四、</w:t>
      </w:r>
      <w:r>
        <w:rPr>
          <w:rFonts w:eastAsia="Times New Roman"/>
        </w:rPr>
        <w:t xml:space="preserve"> </w:t>
      </w:r>
      <w:r>
        <w:rPr/>
        <w:t>注重审题，注意一题多解，来训练学生思维的发散。</w:t>
      </w:r>
    </w:p>
    <w:p>
      <w:pPr>
        <w:pStyle w:val="Normal"/>
        <w:rPr/>
      </w:pPr>
      <w:r>
        <w:rPr/>
        <w:t>　　解题思路中的每一步推导都不外乎根据数学概念、性质、公式、定理等。很多考题看来似乎并不难，却包含有不确定的因素，因此其答案不是唯一的，如果掉以轻心，就会顾此失彼。当然，上好数学习题课，还应该注意培养以下几方面：</w:t>
      </w:r>
    </w:p>
    <w:p>
      <w:pPr>
        <w:pStyle w:val="Normal"/>
        <w:rPr/>
      </w:pPr>
      <w:r>
        <w:rPr/>
        <w:t>　　</w:t>
      </w:r>
      <w:r>
        <w:rPr/>
        <w:t>1</w:t>
      </w:r>
      <w:r>
        <w:rPr/>
        <w:t>、创设情境，激发兴趣。</w:t>
      </w:r>
    </w:p>
    <w:p>
      <w:pPr>
        <w:pStyle w:val="Normal"/>
        <w:rPr/>
      </w:pPr>
      <w:r>
        <w:rPr/>
        <w:t>　　兴趣是最好的老师。浓厚的学习兴趣，能有效地诱发学习动机，促进学生自觉地集中注意力，全身心的投入学习活动中去探索，去发现，让学生从中体验到成功的喜悦和快乐。特别是对于那些后进生而言，习题课一定注意不能磨掉他们的兴趣。</w:t>
      </w:r>
    </w:p>
    <w:p>
      <w:pPr>
        <w:pStyle w:val="Normal"/>
        <w:rPr/>
      </w:pPr>
      <w:r>
        <w:rPr/>
        <w:t>　　</w:t>
      </w:r>
      <w:r>
        <w:rPr/>
        <w:t>2</w:t>
      </w:r>
      <w:r>
        <w:rPr/>
        <w:t>、重现知识形成的过程，培养学生用数学的意识。</w:t>
      </w:r>
    </w:p>
    <w:p>
      <w:pPr>
        <w:pStyle w:val="Normal"/>
        <w:rPr/>
      </w:pPr>
      <w:r>
        <w:rPr/>
        <w:t>　　数学概念和数学规律大多数是由实际问题抽象出来的，因而在进行数学概念和数学规律和教学中，我们不应当只是单纯地向学生传授知识，而忽视对其原型的分析和抽象。在七年级下册的最后一章体验不确定现象中。很多都是通以对游戏的层层剖析，探究，让学生从游戏中走出来，思考讨论。教师应当从实际事例或学生已有知识出发，逐步引导学生对原型加以抽象、概括，弄清知识的抽象过程，了解它们的用途和适用范围，从而使学生形成对数学、用数学所必须遵循的途径的认识。这不仅能加深学生对知识的理解和记忆，而且对激发学生学数学的兴趣、增强用数学的意识大有裨益。</w:t>
      </w:r>
    </w:p>
    <w:p>
      <w:pPr>
        <w:pStyle w:val="Normal"/>
        <w:rPr/>
      </w:pPr>
      <w:r>
        <w:rPr/>
        <w:t>　　总之，在习题教学中，要贯彻新教学理念，必须做到：由题海战术向习题精选转变，由重知识向重思维过程转变．由重巩固掌握向纠错反思转变，由就题论题向借题发挥转变，才能发挥习题功效，达到巩固知识和提高能力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44:00Z</dcterms:created>
  <dc:creator>微软中国</dc:creator>
  <dc:description/>
  <cp:keywords/>
  <dc:language>en-US</dc:language>
  <cp:lastModifiedBy>微软中国</cp:lastModifiedBy>
  <dcterms:modified xsi:type="dcterms:W3CDTF">2014-10-08T10:44:00Z</dcterms:modified>
  <cp:revision>1</cp:revision>
  <dc:subject/>
  <dc:title>浅析新课程理念下初中数学习题课教学</dc:title>
</cp:coreProperties>
</file>