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开发利用课程资源</w:t>
      </w:r>
      <w:r>
        <w:rPr>
          <w:rFonts w:eastAsia="Times New Roman"/>
        </w:rPr>
        <w:t xml:space="preserve"> </w:t>
      </w:r>
      <w:r>
        <w:rPr/>
        <w:t>提高物理教学质量</w:t>
      </w:r>
    </w:p>
    <w:p>
      <w:pPr>
        <w:pStyle w:val="Normal"/>
        <w:rPr/>
      </w:pPr>
      <w:r>
        <w:rPr/>
      </w:r>
    </w:p>
    <w:p>
      <w:pPr>
        <w:pStyle w:val="Normal"/>
        <w:rPr/>
      </w:pPr>
      <w:r>
        <w:rPr/>
        <w:t>山东省郯城县庙山初级中学</w:t>
      </w:r>
      <w:r>
        <w:rPr>
          <w:rFonts w:eastAsia="Times New Roman"/>
        </w:rPr>
        <w:t xml:space="preserve"> </w:t>
      </w:r>
      <w:r>
        <w:rPr/>
        <w:t>张钦平</w:t>
      </w:r>
    </w:p>
    <w:p>
      <w:pPr>
        <w:pStyle w:val="Normal"/>
        <w:rPr/>
      </w:pPr>
      <w:r>
        <w:rPr/>
      </w:r>
    </w:p>
    <w:p>
      <w:pPr>
        <w:pStyle w:val="Normal"/>
        <w:rPr/>
      </w:pPr>
      <w:r>
        <w:rPr>
          <w:rFonts w:eastAsia="Times New Roman"/>
        </w:rPr>
        <w:t xml:space="preserve">  </w:t>
      </w:r>
      <w:r>
        <w:rPr/>
        <w:t>课程资源是决定课程目标能否达成的重要因素之一，充分利用现有的课程资源，因地制宜，多渠道、多方式地开发新的课程资源，是落实《全日制义务教育物理课程标准》，切实提高教学效率和质量的重要途径。下面是笔者在实际教学中的一些做法，供各位同仁参考。</w:t>
      </w:r>
    </w:p>
    <w:p>
      <w:pPr>
        <w:pStyle w:val="Normal"/>
        <w:rPr/>
      </w:pPr>
      <w:r>
        <w:rPr/>
        <w:t>　　一、开发和利用文字型课程资源</w:t>
      </w:r>
    </w:p>
    <w:p>
      <w:pPr>
        <w:pStyle w:val="Normal"/>
        <w:rPr/>
      </w:pPr>
      <w:r>
        <w:rPr/>
        <w:t>　　首先，教科书是重要的文字课程资源，现行的教科书形式多样、丰富多彩、特色各异，可谓是百花齐放、百家争鸣。新的教材观倡导我们教师：“用教材教，而不是教教材”。所以在教学过程中我不受一种教科书的束缚，要充分利用不同特色的教科书，容百家之长，来充实自己的教学。</w:t>
      </w:r>
    </w:p>
    <w:p>
      <w:pPr>
        <w:pStyle w:val="Normal"/>
        <w:rPr/>
      </w:pPr>
      <w:r>
        <w:rPr/>
        <w:t>　</w:t>
      </w:r>
      <w:r>
        <w:rPr>
          <w:rFonts w:eastAsia="Times New Roman"/>
        </w:rPr>
        <w:t xml:space="preserve"> </w:t>
      </w:r>
      <w:r>
        <w:rPr/>
        <w:t>其次，各种应对升学考试的教学资料和教辅资料也是很好的文字课程资源，但其中有一部分内容与课程改革的理念相悖，我按照《标准》理念，对各种教学资料进行筛选，取其精华，弃其无用。</w:t>
      </w:r>
    </w:p>
    <w:p>
      <w:pPr>
        <w:pStyle w:val="Normal"/>
        <w:rPr/>
      </w:pPr>
      <w:r>
        <w:rPr/>
        <w:t>　　第三，各种科技图书、科技期刊和报纸是物理课程的重要文字课程资源。在我校图书室每周向全体学生开放一次，我深入学生中间指导他们有效地阅读科技图书、科技期刊和报纸，激发他们热爱科学、探索科学的热情，拓展他们的知识面，促进他们自主地学习。</w:t>
      </w:r>
    </w:p>
    <w:p>
      <w:pPr>
        <w:pStyle w:val="Normal"/>
        <w:rPr/>
      </w:pPr>
      <w:r>
        <w:rPr/>
        <w:t>　　二、开发和利用实验课程资源</w:t>
      </w:r>
    </w:p>
    <w:p>
      <w:pPr>
        <w:pStyle w:val="Normal"/>
        <w:rPr/>
      </w:pPr>
      <w:r>
        <w:rPr/>
        <w:t>　　实验是物理课程改革的重要环节，是落实物理课程目标、全面提高学生科学素养的重要途径，也是物理课程改革的重要资源。</w:t>
      </w:r>
    </w:p>
    <w:p>
      <w:pPr>
        <w:pStyle w:val="Normal"/>
        <w:rPr/>
      </w:pPr>
      <w:r>
        <w:rPr/>
        <w:t>　　</w:t>
      </w:r>
      <w:r>
        <w:rPr/>
        <w:t>1</w:t>
      </w:r>
      <w:r>
        <w:rPr/>
        <w:t>．建立开放性实验室</w:t>
      </w:r>
    </w:p>
    <w:p>
      <w:pPr>
        <w:pStyle w:val="Normal"/>
        <w:rPr/>
      </w:pPr>
      <w:r>
        <w:rPr/>
        <w:t>　　首先，我根据《标准》的要求安排足够的学生实验和演示实验，最大限度地利用实验室现有的器材，力求利用多年闲置的器材开发新的实验。其次，充分地开发和利用实验室的丰富课程资源，改变实验室的封闭式管理状态，尽快向学生开放，鼓励学生主动做课外实验。</w:t>
      </w:r>
    </w:p>
    <w:p>
      <w:pPr>
        <w:pStyle w:val="Normal"/>
        <w:rPr/>
      </w:pPr>
      <w:r>
        <w:rPr/>
        <w:t>　</w:t>
      </w:r>
      <w:r>
        <w:rPr>
          <w:rFonts w:eastAsia="Times New Roman"/>
        </w:rPr>
        <w:t xml:space="preserve"> </w:t>
      </w:r>
      <w:r>
        <w:rPr/>
        <w:t>2</w:t>
      </w:r>
      <w:r>
        <w:rPr/>
        <w:t>．用日常器具做实验</w:t>
      </w:r>
    </w:p>
    <w:p>
      <w:pPr>
        <w:pStyle w:val="Normal"/>
        <w:rPr/>
      </w:pPr>
      <w:r>
        <w:rPr/>
        <w:t>　　《标准》指出：“使用身边随手可得的物品，进行探究活动和各种实验，可以拉近物理学与生活的距离，让学生深切地感受到科学的真实性，感受到科学和社会、科学和日常生活的关系。”著名物理教育家朱正元教授曾说过“坛坛罐罐当仪器，拼拼凑凑做实验”，就是说在物理实验教学中要大力倡导做简单易行的替代性实验。其实，组织学生共同研究和制作一些简单实用的实验器材，本身就是培养实践能力的有效方式，学生身边的物品和器具同样是课程资源。例如：我在教学实践中指导学生用气球做以下几个实验：</w:t>
      </w:r>
    </w:p>
    <w:p>
      <w:pPr>
        <w:pStyle w:val="Normal"/>
        <w:rPr/>
      </w:pPr>
      <w:r>
        <w:rPr/>
        <w:t>　　（</w:t>
      </w:r>
      <w:r>
        <w:rPr/>
        <w:t>1</w:t>
      </w:r>
      <w:r>
        <w:rPr/>
        <w:t>）力可以使物体发生形变：用手挤压充了气的气球，挤压处变瘪。（</w:t>
      </w:r>
      <w:r>
        <w:rPr/>
        <w:t>2</w:t>
      </w:r>
      <w:r>
        <w:rPr/>
        <w:t>）物体间力的作用是相互的（也可用于演示火箭的原理）：将充满气的气球口部对准某方向后松手，气球会向朝气体喷出的反方向飞去。（</w:t>
      </w:r>
      <w:r>
        <w:rPr/>
        <w:t>3</w:t>
      </w:r>
      <w:r>
        <w:rPr/>
        <w:t>）演示气体流速与压强的关系：向两个充满气的气球中央吹气，两气球会向中央靠拢（</w:t>
      </w:r>
      <w:r>
        <w:rPr/>
        <w:t>4</w:t>
      </w:r>
      <w:r>
        <w:rPr/>
        <w:t>）验证大气压的存在：取一只圆底烧瓶，里面放入适量的水，固定在铁架台上，用酒精灯加热，待瓶中水沸腾并将瓶内空气几乎全部排尽时，将一只瘪气球迅速套扎在瓶口处，然后将烧瓶置于放了冷水的烧杯中，会发现气球被烧瓶吞过瓶内（</w:t>
      </w:r>
      <w:r>
        <w:rPr/>
        <w:t>5</w:t>
      </w:r>
      <w:r>
        <w:rPr/>
        <w:t>）演示物体在空气受到浮力的作用：给气球充上氢气，可观察到它在空气中上升。</w:t>
      </w:r>
    </w:p>
    <w:p>
      <w:pPr>
        <w:pStyle w:val="Normal"/>
        <w:rPr/>
      </w:pPr>
      <w:r>
        <w:rPr/>
        <w:t>　　用日常器具做实验，除了具有简易、直观、经济等优点外，更有利于学生课外自己操作，以发展学生独立实验能力。在这些实验中，学生能充分观察物理现象发生、发展的全过程，从而反复品味其中的物理原理。学生开动脑筋，利用自己制作的仪器设计实验，完成自己提出的课题，这样更有利于培养学生的创新精神和实践能力。</w:t>
      </w:r>
    </w:p>
    <w:p>
      <w:pPr>
        <w:pStyle w:val="Normal"/>
        <w:rPr/>
      </w:pPr>
      <w:r>
        <w:rPr/>
        <w:t>　　</w:t>
      </w:r>
      <w:r>
        <w:rPr/>
        <w:t>3</w:t>
      </w:r>
      <w:r>
        <w:rPr/>
        <w:t>．用自制教具做实验</w:t>
      </w:r>
    </w:p>
    <w:p>
      <w:pPr>
        <w:pStyle w:val="Normal"/>
        <w:rPr/>
      </w:pPr>
      <w:r>
        <w:rPr/>
        <w:t>　　观察和实验是学习物理的基础，也是物理教学的重要手段，而所有物理实验的开展都离不开恰当、合适的实验器材，随着教育现代化教学仪器配套与达标活动的开展，教学仪器日臻完善，为初中物理教学提供了便利条件。但是，一方面教学仪器不可能一应俱全，特别是广大农村学校教学仪器尚不能很好地满足教学需要；另一方面经常使用成套仪器进行教学也会使学生失去新鲜感和对物理产生高深莫测的神秘感，从而影响了学生物理的兴趣和信心，阻碍了学生创新思维能力的发展和动手操作能力的提高。例如：学校实验室很少有额定电压相同，额定功率不同的小灯泡，要演示它们同时接在串联、并联电路中的发光情况很困难，于是我利用</w:t>
      </w:r>
      <w:r>
        <w:rPr/>
        <w:t>2</w:t>
      </w:r>
      <w:r>
        <w:rPr/>
        <w:t>个座式灯口、</w:t>
      </w:r>
      <w:r>
        <w:rPr/>
        <w:t>PZ220V-60W</w:t>
      </w:r>
      <w:r>
        <w:rPr/>
        <w:t>、</w:t>
      </w:r>
      <w:r>
        <w:rPr/>
        <w:t>PZ220V-40W</w:t>
      </w:r>
      <w:r>
        <w:rPr/>
        <w:t>灯泡各一只、一个双开双控墙壁开关、一个长方体木盒、一个插头设计了额定电压相同，额定功率不同灯泡亮度演示器，该演示器弥补了这一不足，并具有安全、方便、效果明显的特点。</w:t>
      </w:r>
    </w:p>
    <w:p>
      <w:pPr>
        <w:pStyle w:val="Normal"/>
        <w:rPr/>
      </w:pPr>
      <w:r>
        <w:rPr/>
        <w:t>　　三、开发和利用多媒体课程资源</w:t>
      </w:r>
    </w:p>
    <w:p>
      <w:pPr>
        <w:pStyle w:val="Normal"/>
        <w:rPr/>
      </w:pPr>
      <w:r>
        <w:rPr/>
        <w:t>　　</w:t>
      </w:r>
      <w:r>
        <w:rPr/>
        <w:t>1</w:t>
      </w:r>
      <w:r>
        <w:rPr/>
        <w:t>．开发和利用常用课程资源</w:t>
      </w:r>
    </w:p>
    <w:p>
      <w:pPr>
        <w:pStyle w:val="Normal"/>
        <w:rPr/>
      </w:pPr>
      <w:r>
        <w:rPr/>
        <w:t>　</w:t>
      </w:r>
      <w:r>
        <w:rPr>
          <w:rFonts w:eastAsia="Times New Roman"/>
        </w:rPr>
        <w:t xml:space="preserve"> </w:t>
      </w:r>
      <w:r>
        <w:rPr/>
        <w:t>挂图、幻灯片、视听光盘、多媒体软件等都是常用的课程资源，这些资源有利于创设形象生动的物理情景，丰富物理教学的内容，激发学生的学习兴趣，帮助掌握知识与技能，学习过程与方法，受到情感、态度与价值观的教育和熏陶。</w:t>
      </w:r>
      <w:r>
        <w:rPr/>
        <w:t>2010</w:t>
      </w:r>
      <w:r>
        <w:rPr/>
        <w:t>年</w:t>
      </w:r>
      <w:r>
        <w:rPr/>
        <w:t>10</w:t>
      </w:r>
      <w:r>
        <w:rPr/>
        <w:t>月，我校完成教育现代化提升工程，顺利通过市级验收，学校软、硬件建设有了翻天覆地的变化。拥有计算机、多媒体、宽带网已不再是我们农村学校的奢望，在物理课的学习中，应根据实际内容的需要，选用多种类型的多媒体辅助教学软件，重视传统媒体和计算机多媒体的有效利用，充分发挥它们在物理教学中的功能。为了加强课程资源的管理，我校建立了多媒体课程资源的数据库，实现了多媒体资源的共享，极大地提高了利用率。</w:t>
      </w:r>
    </w:p>
    <w:p>
      <w:pPr>
        <w:pStyle w:val="Normal"/>
        <w:rPr/>
      </w:pPr>
      <w:r>
        <w:rPr/>
        <w:t>　　</w:t>
      </w:r>
      <w:r>
        <w:rPr/>
        <w:t>2</w:t>
      </w:r>
      <w:r>
        <w:rPr/>
        <w:t>．开发和利用网络课程资源</w:t>
      </w:r>
    </w:p>
    <w:p>
      <w:pPr>
        <w:pStyle w:val="Normal"/>
        <w:rPr/>
      </w:pPr>
      <w:r>
        <w:rPr/>
        <w:t>　　网络为物理教学提供了全新的环境，同时为初中物理教学提供了丰富的课程资源。积极开发和利用网络资源已成为物理新课程实施的重要辅助手段和组成部分。在实际教学中我积极从网络上下载有用的、有趣的多媒体课件，让学生通过“动”起来的画面对所学知识有更深的感性认识，同时增强学生学习物理知识的兴趣。网络上有很多水平高、经验丰富的物理老师花大量的时间和精力制作了一批高质量的多媒体课件，作为物理教师可以通过网络下载多媒体课件，应用于教学并突破教学难点，当然也可以自己制作多媒体课件用于教学。例如：学习船闸时，须向学生解释清楚它是如何利用连通器原理工作的。但如果使用语言对照课本静止的图片向学生讲授时，学生理解起来比较抽象，对整个过程反映比较茫然。</w:t>
      </w:r>
    </w:p>
    <w:p>
      <w:pPr>
        <w:pStyle w:val="Normal"/>
        <w:rPr/>
      </w:pPr>
      <w:r>
        <w:rPr/>
        <w:t>　　总之，物理课程资源是非常丰富的，作为物理教师要充分认识开发和利用各种课程资源对物理课程的实施所起的作用，并付诸实际，《标准》理念才能落到实处，物理教学的效率和质量才能稳步提高，并逐步把课程改革推向深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45:00Z</dcterms:created>
  <dc:creator>微软中国</dc:creator>
  <dc:description/>
  <cp:keywords/>
  <dc:language>en-US</dc:language>
  <cp:lastModifiedBy>微软中国</cp:lastModifiedBy>
  <dcterms:modified xsi:type="dcterms:W3CDTF">2014-10-08T10:45:00Z</dcterms:modified>
  <cp:revision>1</cp:revision>
  <dc:subject/>
  <dc:title>开发利用课程资源 提高物理教学质量</dc:title>
</cp:coreProperties>
</file>