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学管理，服务教育</w:t>
      </w:r>
    </w:p>
    <w:p>
      <w:pPr>
        <w:pStyle w:val="Normal"/>
        <w:rPr/>
      </w:pPr>
      <w:r>
        <w:rPr/>
      </w:r>
    </w:p>
    <w:p>
      <w:pPr>
        <w:pStyle w:val="Normal"/>
        <w:rPr/>
      </w:pPr>
      <w:r>
        <w:rPr/>
        <w:t>贵州省毕节市纳雍县雍熙镇第一小学</w:t>
      </w:r>
      <w:r>
        <w:rPr>
          <w:rFonts w:eastAsia="Times New Roman"/>
        </w:rPr>
        <w:t xml:space="preserve"> </w:t>
      </w:r>
      <w:r>
        <w:rPr/>
        <w:t>卢启腾</w:t>
      </w:r>
    </w:p>
    <w:p>
      <w:pPr>
        <w:pStyle w:val="Normal"/>
        <w:rPr/>
      </w:pPr>
      <w:r>
        <w:rPr/>
      </w:r>
    </w:p>
    <w:p>
      <w:pPr>
        <w:pStyle w:val="Normal"/>
        <w:rPr/>
      </w:pPr>
      <w:r>
        <w:rPr/>
        <w:t>　当今社会，学校管理活动已经从经验走向科学继而走向科学与人文的整合，而教学质量管理是对学校整个教学活动所进行的质量监督和控制。在管理工作上，教学的管理者无论是从管理思想还是管理手段都应不断突破自我，追求创新，才能不断显示教育质量管理的科学性给教育质量发展带来的巨大推动力量，这就要求现代学校管理者要有进一步的管理理念。下面就我校教育质量管理工作谈几个方面的体会。</w:t>
      </w:r>
    </w:p>
    <w:p>
      <w:pPr>
        <w:pStyle w:val="Normal"/>
        <w:rPr/>
      </w:pPr>
      <w:r>
        <w:rPr/>
        <w:t>　　一、学校管理工作。</w:t>
      </w:r>
    </w:p>
    <w:p>
      <w:pPr>
        <w:pStyle w:val="Normal"/>
        <w:rPr/>
      </w:pPr>
      <w:r>
        <w:rPr/>
        <w:t>　　在学校管理方面，我校着力加强学校的民主、科学、人本、效率、规范化管理，进一步完善学校各项规章制度，以人为本，营造闪烁人文精神的学校物质文化。通过巩固领导班子建设，建立一支有凝聚力、战斗力的领导班子，以带领全校教职工立足本职岗位，积极进取，开创和谐奋进、生机盎然的新局面。并深入开展教育系统行风建设和党风廉政建设，加强师德师风建设，培养教师的学术魅力和人格魅力，弘扬“学为人师，行为示范”的职业道德，营造师德师风高尚、教风学风端正的校园文化氛围。全面落实好继续教育工作，大力推进教师队伍素质建设。</w:t>
      </w:r>
    </w:p>
    <w:p>
      <w:pPr>
        <w:pStyle w:val="Normal"/>
        <w:rPr/>
      </w:pPr>
      <w:r>
        <w:rPr/>
        <w:t>　　二、德育工作。</w:t>
      </w:r>
    </w:p>
    <w:p>
      <w:pPr>
        <w:pStyle w:val="Normal"/>
        <w:rPr/>
      </w:pPr>
      <w:r>
        <w:rPr/>
        <w:t>　　学校坚持“以德治校”的理念，认真实施《纳雍一小德育一体化方案》，充分发扬民主，集思广益，真正使管理制度体现“从群众中来”的精神，牢固树立“育人为本，德育居首”的理念。各班根据德育工作的特点，充分发挥课堂教学的主渠道作用，抓好德育渗透；有效动用班队会、黑板报、国旗下演讲等活动，增强学校德育教育；勤抓学生的良好行为习惯和学习习惯的培养，增强学生的法律意识和自我约束意识，引导学生将“知荣明耻”变成日常的自觉行为……。通过上述各种方式，构建了教导处、德育室、少先队、年级组、班主任一体化的学校德育工作网络，营造了全员育人的德育氛围。</w:t>
      </w:r>
    </w:p>
    <w:p>
      <w:pPr>
        <w:pStyle w:val="Normal"/>
        <w:rPr/>
      </w:pPr>
      <w:r>
        <w:rPr/>
        <w:t>　　三、教学工作。</w:t>
      </w:r>
    </w:p>
    <w:p>
      <w:pPr>
        <w:pStyle w:val="Normal"/>
        <w:rPr/>
      </w:pPr>
      <w:r>
        <w:rPr/>
        <w:t>　　教学质量是一个学校综合实力的重要指标，成为一个学校兴衰荣辱的决定性因素。教学质量的好坏直接取决教学工作，教学工作是学校工作的重中之重，是实现教育质量最重要的途径，是学生全面和谐发展的基本途径。可以不夸张地说，几乎所有的学校行为都是以教学工作为中心，围绕着“教学工作”这个“小太阳”。在我校的教学工作中，主要从以下几个方面着手：</w:t>
      </w:r>
    </w:p>
    <w:p>
      <w:pPr>
        <w:pStyle w:val="Normal"/>
        <w:rPr/>
      </w:pPr>
      <w:r>
        <w:rPr/>
        <w:t>　　</w:t>
      </w:r>
      <w:r>
        <w:rPr/>
        <w:t>1</w:t>
      </w:r>
      <w:r>
        <w:rPr/>
        <w:t>、加强教学常规检查，严格过程管理。学校严格按照教育局要求，开齐课程、开足课时，各学科教学计划必须结合实际情况拟写，各类业务资料通过教导处、教研组、年级组的审定检查后才由教师具体执行，期末统一存放。抓住了过程管理这个关键环节，才能进一步做好课程结构的改革，向课堂要质量。</w:t>
      </w:r>
    </w:p>
    <w:p>
      <w:pPr>
        <w:pStyle w:val="Normal"/>
        <w:rPr/>
      </w:pPr>
      <w:r>
        <w:rPr/>
        <w:t>　　</w:t>
      </w:r>
      <w:r>
        <w:rPr/>
        <w:t>2</w:t>
      </w:r>
      <w:r>
        <w:rPr/>
        <w:t>、加快教师队伍建设，打造名师工程。作为一个生命力蓬勃发展的学校，首先要打造一支师德高尚、业务精湛、学识过硬的教师队伍。我校充分利用教育名师、骨干教师、学科带头人数量居于全县首位的优势，充分发挥“名师效应”，以老带新，抓好“师徒结对”，全方位培养青年教师，为他们搭建平台，促进青年教师的迅速成长。</w:t>
      </w:r>
    </w:p>
    <w:p>
      <w:pPr>
        <w:pStyle w:val="Normal"/>
        <w:rPr/>
      </w:pPr>
      <w:r>
        <w:rPr/>
        <w:t>　　</w:t>
      </w:r>
      <w:r>
        <w:rPr/>
        <w:t>3</w:t>
      </w:r>
      <w:r>
        <w:rPr/>
        <w:t>、巩固课题研究成果，全面开展教育科研和以校为本的教研工作。教育科研是学校可持续发展的保证，是学校教育质量一路向前的火车头。各课题研究组根据学校计划，积极开展课题研究组的集体备课活动和申请课题的研究活动。课题研究工作分工到个人，各种计划、总结、活动记录、资料收集等细致有序，在注重教育科研工作的规范性和科学性时，特别重视提高课题研究的针对性和实效性。</w:t>
      </w:r>
    </w:p>
    <w:p>
      <w:pPr>
        <w:pStyle w:val="Normal"/>
        <w:rPr/>
      </w:pPr>
      <w:r>
        <w:rPr/>
        <w:t>　　</w:t>
      </w:r>
      <w:r>
        <w:rPr/>
        <w:t>4</w:t>
      </w:r>
      <w:r>
        <w:rPr/>
        <w:t>、完善校本课程的开发，丰富课外活动内容。通过结合学校实际和特色，加强对校本课程的开发、实施进行统筹安排，使学生的活动课程组织更加有序，管理更加到位，成效更加显著。几年来，由学科教师发挥自身特长结合校园特色文化建设，我校已编写校本教材两本：《小学生安全自救手册》和《雍熙一小学生必背古诗词</w:t>
      </w:r>
      <w:r>
        <w:rPr/>
        <w:t>160</w:t>
      </w:r>
      <w:r>
        <w:rPr/>
        <w:t>首》；开设了硬笔书法班、软笔书法班、绘画班、作文兴趣班、数学兴趣班、合唱班等课外兴趣班，并在各项比赛中屡屡夺魁，极大的丰富了学生的课余生活。</w:t>
      </w:r>
    </w:p>
    <w:p>
      <w:pPr>
        <w:pStyle w:val="Normal"/>
        <w:rPr/>
      </w:pPr>
      <w:r>
        <w:rPr/>
        <w:t>　　</w:t>
      </w:r>
      <w:r>
        <w:rPr/>
        <w:t>5</w:t>
      </w:r>
      <w:r>
        <w:rPr/>
        <w:t>、巩固“诗词校园”的建设。自“诗词进校园”工作开展以来，我校加大经典文学诵读力度，加强诗词教学的深入程度，开展了诗词创作的专题讲座和“经典诵读”活动，并坚持每学期办两期的《放飞》校刊，为打造学校艺术教育特色，增添了浓墨重彩的一笔。</w:t>
      </w:r>
    </w:p>
    <w:p>
      <w:pPr>
        <w:pStyle w:val="Normal"/>
        <w:rPr/>
      </w:pPr>
      <w:r>
        <w:rPr/>
        <w:t>　　教育质量是学校的生命线，提升教育质量是教育管理的出发点和归宿。一直以来，我校遵循“以人为本，和谐发展，以德立校，科研兴校”的教育理念，不断提升办学水平和教学质量。进而细化学校教育质量管理，以“改革、创新、发展”为主题，内强素质，外树形象。坚持以人为本，以爱国主义教育为主线，以规范学生日常行为养成为基础，着力提高学生的道德素质和个性心理品质，为学生的终身发展奠定基础。</w:t>
      </w:r>
    </w:p>
    <w:p>
      <w:pPr>
        <w:pStyle w:val="Normal"/>
        <w:rPr/>
      </w:pPr>
      <w:r>
        <w:rPr/>
        <w:t>　　作为一个学校的管理者，要在管理工作中不断总结经验，不断开拓进取，全心全意把管理服务于教育，才能真正实现管理的科学化、规范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5:00Z</dcterms:created>
  <dc:creator>微软中国</dc:creator>
  <dc:description/>
  <cp:keywords/>
  <dc:language>en-US</dc:language>
  <cp:lastModifiedBy>微软中国</cp:lastModifiedBy>
  <dcterms:modified xsi:type="dcterms:W3CDTF">2014-10-08T10:45:00Z</dcterms:modified>
  <cp:revision>1</cp:revision>
  <dc:subject/>
  <dc:title>科学管理，服务教育</dc:title>
</cp:coreProperties>
</file>