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对学校进行文化管理</w:t>
      </w:r>
    </w:p>
    <w:p>
      <w:pPr>
        <w:pStyle w:val="Normal"/>
        <w:rPr/>
      </w:pPr>
      <w:r>
        <w:rPr/>
      </w:r>
    </w:p>
    <w:p>
      <w:pPr>
        <w:pStyle w:val="Normal"/>
        <w:rPr/>
      </w:pPr>
      <w:r>
        <w:rPr/>
        <w:t>新疆巴州博湖县第四小学　焦友军</w:t>
      </w:r>
    </w:p>
    <w:p>
      <w:pPr>
        <w:pStyle w:val="Normal"/>
        <w:rPr/>
      </w:pPr>
      <w:r>
        <w:rPr/>
      </w:r>
    </w:p>
    <w:p>
      <w:pPr>
        <w:pStyle w:val="Normal"/>
        <w:rPr/>
      </w:pPr>
      <w:r>
        <w:rPr>
          <w:rFonts w:eastAsia="Times New Roman"/>
        </w:rPr>
        <w:t xml:space="preserve">  </w:t>
      </w:r>
      <w:r>
        <w:rPr/>
        <w:t>当代学校管理呈现了新的发展走向，即从学校管理走向学校领导，从粗放式、规模化管理走向精致化管理；从封闭式管理走向开放式管理；从科学管理走向文化管理。文化管理已成为教育改革新的生长点，成为学校发展的新境界、新趋势及新阶段。</w:t>
      </w:r>
    </w:p>
    <w:p>
      <w:pPr>
        <w:pStyle w:val="Normal"/>
        <w:rPr/>
      </w:pPr>
      <w:r>
        <w:rPr/>
        <w:t>　　学校文化管理与企业文化管理有着密切的关系，它借鉴了企业文化管理的思想。但是学校文化管理更是它自身内在文化因素发展的必然要求。因为学校本身就是一种文化存在，是一个文化实体，它是以传承和创造文化为己任的，是以文化为中介培养人、塑造人的机构。</w:t>
      </w:r>
    </w:p>
    <w:p>
      <w:pPr>
        <w:pStyle w:val="Normal"/>
        <w:rPr/>
      </w:pPr>
      <w:r>
        <w:rPr/>
        <w:t>　　学校与文化的关系是其他任何社会要素、社会组织所不可比拟的。在学校管理中，更应当重视文化的因素。文化管理是学校管理顺理成章、水到渠成的结果。</w:t>
      </w:r>
    </w:p>
    <w:p>
      <w:pPr>
        <w:pStyle w:val="Normal"/>
        <w:rPr/>
      </w:pPr>
      <w:r>
        <w:rPr/>
        <w:t>　　学校文化管理是以文化为基础，注重学校文化建设，并利用文化要素和文化资源实施调控的学校管理活动，具有价值性、伦理性、知识性、人本化、合作性、品牌形象性、整合性等特征。在文化管理实践中需要正确认识和处理好以下四种关系：</w:t>
      </w:r>
    </w:p>
    <w:p>
      <w:pPr>
        <w:pStyle w:val="Normal"/>
        <w:rPr/>
      </w:pPr>
      <w:r>
        <w:rPr/>
        <w:t>　　一、学校文化与校园文化</w:t>
      </w:r>
    </w:p>
    <w:p>
      <w:pPr>
        <w:pStyle w:val="Normal"/>
        <w:rPr/>
      </w:pPr>
      <w:r>
        <w:rPr/>
        <w:t>　　在学校文化建设与管理过程中，往往把学校文化与校园文化混同起来，认为校园文化就是学校文化，这是一个认识误区。学校文化与校园文化不是同一个概念，两者有联系又有区别，不能混为一谈。学校文化是学校组织成员习得且共同具有的思想观念和行为方式，是社会文化的亚文化。校园文化则是学校文化的一个组成部分，归属于学校文化。校园是一个空间维度的地域性概念。校园文化相对于课堂文化，是学校中一种非课堂文化，是课堂外的一种物质层面的文化。学校文化是学校的一个整体概念，包括校园文化、课堂文化，与学校有关的社区子文化等。学校文化建设与管理应当重视校园文化建设，但是又不能仅仅停留在校园文化的建设水平，而要追求更深层面的文化建设。</w:t>
      </w:r>
    </w:p>
    <w:p>
      <w:pPr>
        <w:pStyle w:val="Normal"/>
        <w:rPr/>
      </w:pPr>
      <w:r>
        <w:rPr/>
        <w:t>　　二、教师文化与学生文化</w:t>
      </w:r>
    </w:p>
    <w:p>
      <w:pPr>
        <w:pStyle w:val="Normal"/>
        <w:rPr/>
      </w:pPr>
      <w:r>
        <w:rPr/>
        <w:t>　　教师与学生的文化是学校的主体文化。教师与学生是学校文化的创造者和实践者，也是学校文化的体现者。长期以来，学校文化的建设与管理始终存在着一种钟摆现象，或是强调教师的作用，或是强调学生的作用，把两者对立起来。苏联教育学家凯洛夫认为，没有教不好的学生，只有不会教的教师，学生对教师只能是处在一种被动的地位，教师是绝对的权威。甚至认为，学生好比是一块橡皮泥，教师可以随意摆弄。在新中国成立以后相当长的一段时间里，这一以教师为中心的观念对我国的影响是很大的。另一种倾向则是认为学生在教育过程中处于至高无上的地位，学生是教育的出发点，是教育的中心。有人还认为，在教育过程中，学生是唯一的教育主体，教师是教育的客体，教师只能无条件地顺应、服从学生。这两种主张片面地夸大了教师或学生的作用，都有片面性。在教育过程中，教师和学生发挥着各自的主体作用。我们不能片面地强调某一方面的主体作用，而忽视以至否定另一方面的作用。教师文化、学生文化在课程改革、教学改革中，都是不可或缺的文化要素。只有正确认识他们各自的作用，协调两方面的关系，学校教育才能和谐发展、持续发展。对于教师来说，则要关注学生的成长文化。苏霍姆林斯基说过，要相信学生，热爱学生，要了解学生，研究学生。不了解、研究学生，就好比是在黑夜里走路。</w:t>
      </w:r>
    </w:p>
    <w:p>
      <w:pPr>
        <w:pStyle w:val="Normal"/>
        <w:rPr/>
      </w:pPr>
      <w:r>
        <w:rPr/>
        <w:t>　　在今天特定的历史时期，学生的心理特点、思想特点、价值取向都已发生极大的变化，认识和把握当代青少年的身心特点已成为学校教育工作中一个十分重要的问题。我们既不能像九斤老太那样，认为“一代不如一代”，也不能不正视当前青少年身心发展中出现的新情况、新问题、新特点及新趋向。</w:t>
      </w:r>
    </w:p>
    <w:p>
      <w:pPr>
        <w:pStyle w:val="Normal"/>
        <w:rPr/>
      </w:pPr>
      <w:r>
        <w:rPr/>
        <w:t>　　三、文化认同与文化差异</w:t>
      </w:r>
    </w:p>
    <w:p>
      <w:pPr>
        <w:pStyle w:val="Normal"/>
        <w:rPr/>
      </w:pPr>
      <w:r>
        <w:rPr/>
        <w:t>　　文化认同与文化差异是当代文化发展中既相互区别又相互联系的现象。在全球化、多元化、现代化思潮影响下，在学校教育中也不可避免地存在这两种文化现象。学校教育总是按照社会发展的统一要求来培育人、塑造人，培养社会所认可的合格公民，使所有学生都能公平地享受优质教育资源，都能全面、健康地发展。另一方面，学校教育对象是千差万别的。城乡差别、地区差别、民族差别、家庭背景的差别等，带来学生之间极大的差异性，如今尤其突出的问题是外来务工人员子女及留守儿童的教育问题。这两方面实质上就是文化认同与文化差异在学校教育中的反映。这些问题解决不好，将给学生的成长带来伤害，造成教育不和谐、不均衡发展的现象。因此，在学校文化建设与管理中，必须正确认识与处理好学校文化认同与学校文化差异的关系。</w:t>
      </w:r>
    </w:p>
    <w:p>
      <w:pPr>
        <w:pStyle w:val="Normal"/>
        <w:rPr/>
      </w:pPr>
      <w:r>
        <w:rPr/>
        <w:t>　　四、文化继承与文化发展</w:t>
      </w:r>
    </w:p>
    <w:p>
      <w:pPr>
        <w:pStyle w:val="Normal"/>
        <w:rPr/>
      </w:pPr>
      <w:r>
        <w:rPr/>
        <w:t>　　学校实行校长负责制之后，校长任期年限大大缩短。在这种背景下，一些学校在办学与管理中出现了这样一种值得注意的现象：为了追求学校工作的短期效应和教育业绩，往往是一任校长一个规划，一任校长一个策略，推翻前任校长的理念与做法，标新立异、另搞一套。这就提出了一个新问题，如何认识与处理学校文化继承与文化发展的关系。任何一所学校的发展都存在着继承与创新、传承与发展的问题。</w:t>
      </w:r>
    </w:p>
    <w:p>
      <w:pPr>
        <w:pStyle w:val="Normal"/>
        <w:rPr/>
      </w:pPr>
      <w:r>
        <w:rPr/>
        <w:t>　　学校发展需要继承，需要原有学校文化的基础，需要把学校的优良文化传统加以延续，而不能采取虚无主义的态度与做法。当然，学校更需要发展与创新，但是这种发展与创新不能脱离原有的文化基础、文化传统，否则学校就不能持续前进。学校文化的继承与发展应当是相辅相成的，而不是水火不相容的。高明成熟的、有远见的学校领导者，必定会尊重学校优良文化传统，尊重学校历任领导者的辛勤劳动成果和文化传统的积淀，在此基础上引领学校走可持续发展的道路。不尊重学校文化传统的做法，实质上是一种急功近利的短视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5:00Z</dcterms:created>
  <dc:creator>微软中国</dc:creator>
  <dc:description/>
  <cp:keywords/>
  <dc:language>en-US</dc:language>
  <cp:lastModifiedBy>微软中国</cp:lastModifiedBy>
  <dcterms:modified xsi:type="dcterms:W3CDTF">2014-10-08T10:45:00Z</dcterms:modified>
  <cp:revision>1</cp:revision>
  <dc:subject/>
  <dc:title>如何对学校进行文化管理</dc:title>
</cp:coreProperties>
</file>