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幼儿午睡习惯的培养</w:t>
      </w:r>
    </w:p>
    <w:p>
      <w:pPr>
        <w:pStyle w:val="Normal"/>
        <w:rPr/>
      </w:pPr>
      <w:r>
        <w:rPr/>
      </w:r>
    </w:p>
    <w:p>
      <w:pPr>
        <w:pStyle w:val="Normal"/>
        <w:rPr/>
      </w:pPr>
      <w:r>
        <w:rPr/>
        <w:t>陕西省白水县教研室</w:t>
      </w:r>
      <w:r>
        <w:rPr>
          <w:rFonts w:eastAsia="Times New Roman"/>
        </w:rPr>
        <w:t xml:space="preserve"> </w:t>
      </w:r>
      <w:r>
        <w:rPr/>
        <w:t>王凤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幼儿园午睡活动在幼儿的一日活动中起着承上启下的作用。幼儿在幼儿园里充足的午睡不仅能够使他们精神饱满，食欲旺盛，而且能促进幼儿的全面发展。在日常工作中，我们要树立正确的健康观，为了建立起合理的生活节奏，引导孩子养成良好的生活习惯，进行科学合理的生活教育。只有养成良好的午睡习惯，幼儿才能健康快乐的成长。</w:t>
      </w:r>
    </w:p>
    <w:p>
      <w:pPr>
        <w:pStyle w:val="Normal"/>
        <w:rPr/>
      </w:pPr>
      <w:r>
        <w:rPr/>
        <w:t>　　【关键词】</w:t>
      </w:r>
      <w:r>
        <w:rPr>
          <w:rFonts w:eastAsia="Times New Roman"/>
        </w:rPr>
        <w:t xml:space="preserve"> </w:t>
      </w:r>
      <w:r>
        <w:rPr/>
        <w:t>幼儿；午睡习惯；培养</w:t>
      </w:r>
    </w:p>
    <w:p>
      <w:pPr>
        <w:pStyle w:val="Normal"/>
        <w:rPr/>
      </w:pPr>
      <w:r>
        <w:rPr/>
      </w:r>
    </w:p>
    <w:p>
      <w:pPr>
        <w:pStyle w:val="Normal"/>
        <w:rPr/>
      </w:pPr>
      <w:r>
        <w:rPr/>
        <w:t>　　适当的午睡对幼儿的身体发育成长有着重要的作用。幼儿大脑发育尚未成熟，大脑皮层活动的特点是兴奋胜于抑制。孩子活泼好动，经常处于兴奋状态，即容易兴奋又非常容易疲劳。她们经过上午一系列的活动已经感到疲劳，所以需要午睡，使脑细胞得到休息，孩子就可以精力充沛，积极愉快地进行下午活动。否则将会感到精神疲倦烦躁不安，吃饭不香，爱发脾气，对孩子的健康成长是很不利的。所以养成良好的午睡习惯是非常重要的。那么，作为教师我们将如何培养幼儿午睡的习惯呢？</w:t>
      </w:r>
    </w:p>
    <w:p>
      <w:pPr>
        <w:pStyle w:val="Normal"/>
        <w:rPr/>
      </w:pPr>
      <w:r>
        <w:rPr/>
        <w:t>　　</w:t>
      </w:r>
      <w:r>
        <w:rPr/>
        <w:t>1</w:t>
      </w:r>
      <w:r>
        <w:rPr/>
        <w:t>、创设舒适的午睡环境</w:t>
      </w:r>
    </w:p>
    <w:p>
      <w:pPr>
        <w:pStyle w:val="Normal"/>
        <w:rPr/>
      </w:pPr>
      <w:r>
        <w:rPr/>
        <w:t>　　为了让孩子更好地进入梦乡，给她们创设舒适的午睡环境尤为重要。首先，我们在午睡教室的墙壁上绘画了一些孩子们熟悉的容易进入梦乡的动植物景色等图案，如：夜晚的天空，月亮在微笑，小星星在闪烁着光芒，小星星们都进入了甜美的梦乡……使幼儿在既美好又宁静的环境里，让孩子无意中产生感应，看小星星们都睡了难道自己倒不睡吗？教师应预先拉好窗帘，使午睡教室的光线暗淡而柔和，让孩子一进午睡教室就不会感到兴奋和烦躁，而是感到幽静而舒适。从而提高幼儿的睡眠质量。</w:t>
      </w:r>
    </w:p>
    <w:p>
      <w:pPr>
        <w:pStyle w:val="Normal"/>
        <w:rPr/>
      </w:pPr>
      <w:r>
        <w:rPr/>
        <w:t>　　</w:t>
      </w:r>
      <w:r>
        <w:rPr/>
        <w:t>2</w:t>
      </w:r>
      <w:r>
        <w:rPr/>
        <w:t>、做好防范检查</w:t>
      </w:r>
    </w:p>
    <w:p>
      <w:pPr>
        <w:pStyle w:val="Normal"/>
        <w:rPr/>
      </w:pPr>
      <w:r>
        <w:rPr/>
        <w:t>　　幼儿安全意识较差，稍不注意就会出现问题，加之幼儿爱贪玩，一片纸、一段细绳、一个小刀可能就会分散他们的注意力，影响他们的休息，所以进入寝室前，教师要检查幼儿是否带危险品，如小石子，钮扣，玻璃，小刀、小纸片等物品，提醒幼儿注意安全，防止事故的发生。</w:t>
      </w:r>
    </w:p>
    <w:p>
      <w:pPr>
        <w:pStyle w:val="Normal"/>
        <w:rPr/>
      </w:pPr>
      <w:r>
        <w:rPr/>
        <w:t>　　</w:t>
      </w:r>
      <w:r>
        <w:rPr/>
        <w:t>3</w:t>
      </w:r>
      <w:r>
        <w:rPr/>
        <w:t>、做好引导助眠工作</w:t>
      </w:r>
    </w:p>
    <w:p>
      <w:pPr>
        <w:pStyle w:val="Normal"/>
        <w:rPr/>
      </w:pPr>
      <w:r>
        <w:rPr/>
        <w:t>　　有些幼儿上了小床一时很难入睡，这就需要我们老师正确引导。首先，幼儿午睡前要提醒幼儿大小便，以便去除生理上对幼儿的干扰。其次，我们要在睡前提醒幼儿在休息室要安静，教师可以让幼儿玩</w:t>
      </w:r>
      <w:r>
        <w:rPr/>
        <w:t>10</w:t>
      </w:r>
      <w:r>
        <w:rPr/>
        <w:t>分钟，请幼儿模仿一种小动物，安安静静的进来，悄悄上床，铺好被褥，很快脱掉衣服睡在小床上。提醒幼儿把鞋子衣物摆放整齐，让她们形成良好的习惯。当幼儿躺到小床上，心情一时难以稳定，教师可以为幼儿放轻音乐，也可以讲睡前小故事，让孩子在温馨的气氛中安静的入睡。</w:t>
      </w:r>
    </w:p>
    <w:p>
      <w:pPr>
        <w:pStyle w:val="Normal"/>
        <w:rPr/>
      </w:pPr>
      <w:r>
        <w:rPr/>
        <w:t>　　</w:t>
      </w:r>
      <w:r>
        <w:rPr/>
        <w:t>4</w:t>
      </w:r>
      <w:r>
        <w:rPr/>
        <w:t>、培养幼儿正确的睡姿</w:t>
      </w:r>
    </w:p>
    <w:p>
      <w:pPr>
        <w:pStyle w:val="Normal"/>
        <w:rPr/>
      </w:pPr>
      <w:r>
        <w:rPr/>
        <w:t>　　幼儿的睡姿正确与否，关系到幼儿睡眠的质量和身体健康。许多幼儿养成了俯睡的不良习惯，俯睡会压迫心脏，使血液循环受影响；左侧卧也同样有影响，对胃肠消化会造成不良反应，影响幼儿骨骼的正常成长；蒙头睡则会使幼儿不能舒畅地呼吸到新鲜空气，容易使幼儿做恶梦。有些幼儿手臂放置也不正确，有的放在头上，有的放在头下，有的伸出头外，有的放在胸上，等等，都不正确，都影响孩子的睡眠质量。还有些幼儿喜欢咬被角，手指，做小动作等等。所以，教师必须培养幼儿仰睡或着右侧睡的正确睡姿。教师除了要向幼儿讲明道理外，还要经常予以提醒和纠正。在幼儿入睡后，教师要巡视幼儿，观察幼儿是否全部入睡，已入睡的幼儿睡姿是否正确，不正确的教师要及时予以纠正。对于还没有入睡的幼儿，可以通过哄拍、抚摩等方式帮助幼儿入睡。</w:t>
      </w:r>
    </w:p>
    <w:p>
      <w:pPr>
        <w:pStyle w:val="Normal"/>
        <w:rPr/>
      </w:pPr>
      <w:r>
        <w:rPr/>
        <w:t>　　幼儿入睡以后，教师不能随意离开寝室，要坚守在孩子身边，直到起床。教师要随时防止孩子翻身、下床大小便、梦惊，以及其他意外。同时，教师要帮助幼儿盖好被子，夏天天气炎热，教室要勤通风使空气流通，注意帮助幼儿把小毛巾被搭在肚子上，以防受凉；冬季也要坚持午睡，因为吃完饭后，胃要进行消化吸收，需要血液，这样也促使大脑血液减少，易于疲劳。只有通过午睡才能消除疲劳，冬天天气冷要防止幼儿感冒。</w:t>
      </w:r>
    </w:p>
    <w:p>
      <w:pPr>
        <w:pStyle w:val="Normal"/>
        <w:rPr/>
      </w:pPr>
      <w:r>
        <w:rPr/>
        <w:t>　　</w:t>
      </w:r>
      <w:r>
        <w:rPr/>
        <w:t>5</w:t>
      </w:r>
      <w:r>
        <w:rPr/>
        <w:t>、家园密切配合帮助幼儿养成良好的午睡习惯</w:t>
      </w:r>
    </w:p>
    <w:p>
      <w:pPr>
        <w:pStyle w:val="Normal"/>
        <w:rPr/>
      </w:pPr>
      <w:r>
        <w:rPr/>
        <w:t>　　有些家长太溺爱孩子了，孩子晚上玩到很晚才睡，第二天家长看到孩子睡的香就不忍心叫起。睡得晚起得晚，幼儿午睡时完全没有了睡意，这也是幼儿午睡难的一大问题。教师与家长交谈时，要让家长了解幼儿午睡的好处，讲明午睡的重要性，她能恢复幼儿在活动后的体力和精神，能增强幼儿的记忆力，符合幼儿的生长发育要求等。这样，家园密切配合，同时利用家长会，和家长一起研究探讨孩子的教育问题，做到共同帮助幼儿养成良好的午睡习惯。幼儿良好的午睡习惯养成了，无论是上课，，做做游戏，唱歌跳舞，还是看书，画画，她们都充满了生机和活力。</w:t>
      </w:r>
    </w:p>
    <w:p>
      <w:pPr>
        <w:pStyle w:val="Normal"/>
        <w:rPr/>
      </w:pPr>
      <w:r>
        <w:rPr/>
        <w:t>　　</w:t>
      </w:r>
      <w:r>
        <w:rPr/>
        <w:tab/>
      </w:r>
      <w:r>
        <w:rPr/>
        <w:t>总之，午睡时可能发生的问题很多，都需要教师认真观察，正确指导，午睡习惯往往会影响孩子一生的身体健康，这就需要我们幼儿教师付出一片爱心，帮助孩子养成良好的午睡习惯，让每个幼儿都能健康茁壮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5:00Z</dcterms:created>
  <dc:creator>微软中国</dc:creator>
  <dc:description/>
  <cp:keywords/>
  <dc:language>en-US</dc:language>
  <cp:lastModifiedBy>微软中国</cp:lastModifiedBy>
  <dcterms:modified xsi:type="dcterms:W3CDTF">2014-10-08T10:45:00Z</dcterms:modified>
  <cp:revision>1</cp:revision>
  <dc:subject/>
  <dc:title>幼儿午睡习惯的培养</dc:title>
</cp:coreProperties>
</file>