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构建新模式，打造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咸阳市彬县城关中学</w:t>
      </w:r>
      <w:r>
        <w:rPr>
          <w:rFonts w:eastAsia="Times New Roman"/>
        </w:rPr>
        <w:t xml:space="preserve"> </w:t>
      </w:r>
      <w:r>
        <w:rPr/>
        <w:t>袁瑞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效课堂必须教给学生学习的能力和思考的方法。要做到这一点，就必须从以下三个基本点出发：一是遵循教学规律，真正体现学生是学习的主体的意识。让学习过程成为学生参与与体验的过程。二是真正转变了学生的学习方式，教学中要注重学生的多种学习方法的应用，让学生学会学习。三是教师一定要适时的点拨，拓展而形成学生的能力。</w:t>
      </w:r>
    </w:p>
    <w:p>
      <w:pPr>
        <w:pStyle w:val="Normal"/>
        <w:rPr/>
      </w:pPr>
      <w:r>
        <w:rPr/>
        <w:t>　　本学期，按照年级组的工作安排，我们语文组人人参与，精心准备，齐上公开课，探索新方法，构建新模式，对打造高效课堂进行了有益的尝试和探索。所上的每一节课各具风格，给我留下了深刻的印象。让我感觉到每一节课都是老师智慧的结晶，个性风格的体现。大家听课认真细致，注重细节，冷静分析，评课透彻深入，既谈优点，也说不足。还说设想和建议。</w:t>
      </w:r>
    </w:p>
    <w:p>
      <w:pPr>
        <w:pStyle w:val="Normal"/>
        <w:rPr/>
      </w:pPr>
      <w:r>
        <w:rPr/>
        <w:t>　　综合这几节语文公开课，我们教研组及时总结出了“六环语文教学”高校课堂模式，六环相连，一气呵成，以学生为本，强调兴趣的激发，强调学生的主体地位，突出了教师的指导作用，以实现课堂的高效化。</w:t>
      </w:r>
    </w:p>
    <w:p>
      <w:pPr>
        <w:pStyle w:val="Normal"/>
        <w:rPr/>
      </w:pPr>
      <w:r>
        <w:rPr/>
        <w:t>　　模式如下：</w:t>
      </w:r>
      <w:r>
        <w:rPr/>
        <w:t>1.</w:t>
      </w:r>
      <w:r>
        <w:rPr/>
        <w:t>导入：这是一节课的开始，更是激趣的开始，也是上好一节课的基础。公开课的几节课导入均有特点，让人过耳不忘：李春娟的谜语导课，生动有趣：安娜的历史介绍，深刻丰富，梁娇艳的咏柳诗句导入，精炼明快。这些导入，贴近主题，迅速快捷，能充分的激发学生的兴趣，提高学生学习的兴奋度，让学生快速进入学习状态，体现了“三五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教学的基本要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朗读</w:t>
      </w:r>
      <w:r>
        <w:rPr/>
        <w:t>:</w:t>
      </w:r>
      <w:r>
        <w:rPr/>
        <w:t>它是语文教学中最重要的一环。也是上好高效课的基础，注重以本为本，朗读中一定要讲求方法，多指导，运用多种形式，才会达到预期的目的。</w:t>
      </w:r>
    </w:p>
    <w:p>
      <w:pPr>
        <w:pStyle w:val="Normal"/>
        <w:rPr/>
      </w:pPr>
      <w:r>
        <w:rPr/>
        <w:t>　　杨力同志的比赛阅读，王亚丽的对比朗读均有特色，学生兴趣浓厚，印象深刻，而且在朗读中还有老师的方法指导，教给学生朗读的方法，把握节奏和情感，识字教学，鼓励学生查字典让学生自己纠错，互相评错，，提倡学生之间的互动和交流，进行了知识的迁移，培养了学生的自主学习习惯和与人合作的精神。让学生真正成为课堂的主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思考：这个环节是交给学生主动探究的时间，鼓励学生主动学习，在这个过程中要根据教学内容设置梯度问题，让学生思有方向，全员参与：给学生充分的思考时间：鼓励学生讨论，形成共识。</w:t>
      </w:r>
    </w:p>
    <w:p>
      <w:pPr>
        <w:pStyle w:val="Normal"/>
        <w:rPr/>
      </w:pPr>
      <w:r>
        <w:rPr/>
        <w:t>　　梁娇艳的《柳叶儿》给人印象深刻，她从说出你知道的咏柳名句入手，逐层推进，设置梯度问题：柳叶救过谁的命？当时的我表现怎样？心情怎样？作者写这段往事目的何在？引导学生逐层理解课文，在组织讨论过程中，合理分配问题，学困生回答简单的问题，学习好的则要稍微深刻一些，让所有的学生都动了起来，课堂活跃，学生参与率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展示：这个环节是学生个人学习成果的展示，也是公共交流的平台。促进学生知识的横向联系，促进学生共同学习。要尽可能地给学生发言机会，鼓励学困生积极向上，教师适时适当给予点拨，深化知识，培养自信性格。</w:t>
      </w:r>
    </w:p>
    <w:p>
      <w:pPr>
        <w:pStyle w:val="Normal"/>
        <w:rPr/>
      </w:pPr>
      <w:r>
        <w:rPr/>
        <w:t>　　杨力老师设置的学生讲故事展示，王亚丽的字词展示，李春娟的图画展示都充分调动了学生学习的欲望，大家跃跃欲试，纷纷上台，以自己的方式展示学习的成果，增添了自信，效果明显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拓展：目的在于强化学生创新思维的训练，进行知识勾联，培养能力，要求，不要面面俱到，可以就一点而拓宽，引发学生思考。培养学生的能力。有人说过，今日教就是为了明日的不教，天下的文章千千万万，教师是教不完的，课堂上我们一定要不断总结，教给学生学习的方法，培养他们创造性的思维。授人以鱼不如授人以渔。让学生对所学的只是理解得更加深刻，形成自己的能力。</w:t>
      </w:r>
    </w:p>
    <w:p>
      <w:pPr>
        <w:pStyle w:val="Normal"/>
        <w:rPr/>
      </w:pPr>
      <w:r>
        <w:rPr/>
        <w:t>　　杨力的《黔之驴》一课中，让学生为黔驴写后传，让学生站在不同角度来谈观点，让黔驴不再倒霉，为其正名。很好的激发了学生的兴趣，活跃了思维，</w:t>
      </w:r>
    </w:p>
    <w:p>
      <w:pPr>
        <w:pStyle w:val="Normal"/>
        <w:rPr/>
      </w:pPr>
      <w:r>
        <w:rPr/>
        <w:t>　　黔驴学成了骇世武功，战胜了老虎；黔驴得遇仙人指点，有了奇异才能——想法众多，颇具情理，让人觉得孩子的心理世界其实非常宽广。这样既激发了兴趣，又训练了思维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测练：测、练是教学的必备环节，旨在于总结学生获得的知识，让所学系统化，知识加以巩固和积累。或板演、或书写，形式可以多样化，训练可以梯度化。在练中巩固知识，在练中培养能力。</w:t>
      </w:r>
    </w:p>
    <w:p>
      <w:pPr>
        <w:pStyle w:val="Normal"/>
        <w:rPr/>
      </w:pPr>
      <w:r>
        <w:rPr/>
        <w:t>　　以上教学模式只是我们在公开课之后的探索和分析，旨在于充分调动学生学习的积极性，努力让学生成为课堂的主人，以提高课堂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5:00Z</dcterms:created>
  <dc:creator>微软中国</dc:creator>
  <dc:description/>
  <cp:keywords/>
  <dc:language>en-US</dc:language>
  <cp:lastModifiedBy>微软中国</cp:lastModifiedBy>
  <dcterms:modified xsi:type="dcterms:W3CDTF">2014-10-08T10:45:00Z</dcterms:modified>
  <cp:revision>1</cp:revision>
  <dc:subject/>
  <dc:title>构建新模式，打造高效课堂</dc:title>
</cp:coreProperties>
</file>