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西教育科学“十二五”规划课题成果</w:t>
      </w:r>
    </w:p>
    <w:p>
      <w:pPr>
        <w:pStyle w:val="Normal"/>
        <w:rPr/>
      </w:pPr>
      <w:r>
        <w:rPr/>
        <w:t>《贺州市土瑶学生语文主动性学习态度形成的研究》（</w:t>
      </w:r>
      <w:r>
        <w:rPr>
          <w:rFonts w:eastAsia="Times New Roman"/>
        </w:rPr>
        <w:t xml:space="preserve"> </w:t>
      </w:r>
      <w:r>
        <w:rPr/>
        <w:t>2013C526</w:t>
      </w:r>
      <w:r>
        <w:rPr/>
        <w:t>）</w:t>
      </w:r>
    </w:p>
    <w:p>
      <w:pPr>
        <w:pStyle w:val="Normal"/>
        <w:rPr/>
      </w:pPr>
      <w:r>
        <w:rPr/>
      </w:r>
    </w:p>
    <w:p>
      <w:pPr>
        <w:pStyle w:val="Normal"/>
        <w:rPr/>
      </w:pPr>
      <w:r>
        <w:rPr/>
        <w:t>土瑶学生语文主动性学习态度的现状及对策</w:t>
      </w:r>
    </w:p>
    <w:p>
      <w:pPr>
        <w:pStyle w:val="Normal"/>
        <w:rPr/>
      </w:pPr>
      <w:r>
        <w:rPr/>
      </w:r>
    </w:p>
    <w:p>
      <w:pPr>
        <w:pStyle w:val="Normal"/>
        <w:rPr/>
      </w:pPr>
      <w:r>
        <w:rPr/>
        <w:t>广西省贺州市平桂管理区沙田镇道石学校</w:t>
      </w:r>
      <w:r>
        <w:rPr>
          <w:rFonts w:eastAsia="Times New Roman"/>
        </w:rPr>
        <w:t xml:space="preserve"> </w:t>
      </w:r>
      <w:r>
        <w:rPr/>
        <w:t>邹银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土瑶人地处山区，交通极其闭塞，在山区里土瑶儿童的教育仍然很落后，这些教学点办学条件差，师资薄弱，学生基础差，土瑶学生语文主动性学习的现状不容乐观，但只要我们充分认识他们的现状，做到对症下药，巧妙利用各种教学艺术激发和提高瑶族学生学习语文的兴趣，他们的语文成绩就一定能得到不断的提高。</w:t>
      </w:r>
    </w:p>
    <w:p>
      <w:pPr>
        <w:pStyle w:val="Normal"/>
        <w:rPr/>
      </w:pPr>
      <w:r>
        <w:rPr/>
        <w:t>　　【关键词】</w:t>
      </w:r>
      <w:r>
        <w:rPr>
          <w:rFonts w:eastAsia="Times New Roman"/>
        </w:rPr>
        <w:t xml:space="preserve"> </w:t>
      </w:r>
      <w:r>
        <w:rPr/>
        <w:t>土瑶学生；语文主动性；现状；对策</w:t>
      </w:r>
    </w:p>
    <w:p>
      <w:pPr>
        <w:pStyle w:val="Normal"/>
        <w:rPr/>
      </w:pPr>
      <w:r>
        <w:rPr/>
      </w:r>
    </w:p>
    <w:p>
      <w:pPr>
        <w:pStyle w:val="Normal"/>
        <w:rPr/>
      </w:pPr>
      <w:r>
        <w:rPr/>
        <w:t>　　土瑶是瑶族众多支系中的一支，土瑶人地处山区，沟壑交错，山峦起伏，交通极其闭塞，在山区里土瑶儿童的教育仍然很落后，这些教学点办学条件差，大多采取复式教学，教学质量较低。教学上，较为突出的问题是瑶族班学生基础差，学习主动性欠缺，难以达到课标要求，瑶族学生语文水平长期以来困扰着我们语文老师，成为全面提高学生语文成绩的巨大障碍。土瑶学生语文主动性学习态度的现状具体表现为：</w:t>
      </w:r>
    </w:p>
    <w:p>
      <w:pPr>
        <w:pStyle w:val="Normal"/>
        <w:rPr/>
      </w:pPr>
      <w:r>
        <w:rPr/>
        <w:t>　　一、思想上不重视，主动学习意识不强</w:t>
      </w:r>
    </w:p>
    <w:p>
      <w:pPr>
        <w:pStyle w:val="Normal"/>
        <w:rPr/>
      </w:pPr>
      <w:r>
        <w:rPr/>
        <w:t>　　土瑶学生大多数懒惰成性，不愿多动脑、动手、动口，甚至不会也不向老师请教，课堂中老师问到才去思考，不布置不查相关资料，把学习当成任务去完成；没有学习的激情和欲望，老师要求记什么就记什么，不要求时就处于发呆或思维停止状态；其次，近五成的学生课堂上难得提问，也不敢主动回答问题；没有持之以恒、锲而不舍的学习精神。即使老师不断鼓励甚至督促，也常常出现学生“一曝十寒”或者“偷工减料”自欺欺人的情况。加上传统教学的影响下，多数还只是被动接受，机械学习和他主学习。老师教什么就学什么，这一观念在学生心中，已根深蒂固，时常左右他们的心理和行为习惯，他们学习的目的性、选择性、独立性不强，不能达到能学、想学、会学的效果！</w:t>
      </w:r>
    </w:p>
    <w:p>
      <w:pPr>
        <w:pStyle w:val="Normal"/>
        <w:rPr/>
      </w:pPr>
      <w:r>
        <w:rPr/>
        <w:t>　　二、基础差，能力低，对语文学习兴趣不浓</w:t>
      </w:r>
    </w:p>
    <w:p>
      <w:pPr>
        <w:pStyle w:val="Normal"/>
        <w:rPr/>
      </w:pPr>
      <w:r>
        <w:rPr/>
        <w:t>　　土瑶学生语文基础参差不齐，很多同学语文基础不扎实，连最基本的拼音不过关，字词掌握的量不多，阅读理解能力普遍较低。上课时不能集中注意力听课，不能很好地理解老师提出的问题，少数学生甚至还不具备基本的听说读写能力。这部分学生在学习语文时自然兴趣不浓，从而影响语文成绩的提高。</w:t>
      </w:r>
    </w:p>
    <w:p>
      <w:pPr>
        <w:pStyle w:val="Normal"/>
        <w:rPr/>
      </w:pPr>
      <w:r>
        <w:rPr/>
        <w:t>　　三、缺乏良好的语文学习习惯</w:t>
      </w:r>
    </w:p>
    <w:p>
      <w:pPr>
        <w:pStyle w:val="Normal"/>
        <w:rPr/>
      </w:pPr>
      <w:r>
        <w:rPr/>
        <w:t>　　土瑶很多学生缺乏良好的学习习惯，课前不预习，能自主预习的占</w:t>
      </w:r>
      <w:r>
        <w:rPr/>
        <w:t>27%</w:t>
      </w:r>
      <w:r>
        <w:rPr/>
        <w:t>；课堂中不能随时动口、动手、动脑，不知道记课堂笔记，部分同学不能与其他同学合作学习，课后不知道温习已学过的内容，不做读书笔记，学习无计划，平时学习语文没有明确的任务目标，随意性很大。</w:t>
      </w:r>
    </w:p>
    <w:p>
      <w:pPr>
        <w:pStyle w:val="Normal"/>
        <w:rPr/>
      </w:pPr>
      <w:r>
        <w:rPr/>
        <w:t>　　四、课外阅读量太少，写作水平低。</w:t>
      </w:r>
    </w:p>
    <w:p>
      <w:pPr>
        <w:pStyle w:val="Normal"/>
        <w:rPr/>
      </w:pPr>
      <w:r>
        <w:rPr/>
        <w:t>　　土瑶学生课外阅读量少，不会主动阅读，有时间要么发呆，要么和同学聊天，就是不会找书阅读。在课外阅读方面，能经常阅读的占</w:t>
      </w:r>
      <w:r>
        <w:rPr/>
        <w:t>22%</w:t>
      </w:r>
      <w:r>
        <w:rPr/>
        <w:t>，偶尔阅读的占</w:t>
      </w:r>
      <w:r>
        <w:rPr/>
        <w:t>44%</w:t>
      </w:r>
      <w:r>
        <w:rPr/>
        <w:t>，这种现状表明，大部分学生对自己的课外阅读生活还不太会安排，大部分学生还是把课文当作他学习的唯一。虽然他们从三年级开始学习写作，但不少学生还不会写一篇基本的记叙文，很多同学的作文内容干瘪、枯燥、乏味，没有鲜活的素材，结构不完整，语句不通顺，凸显他们的阅读量太少，积累的素材太少，写作水平低下。</w:t>
      </w:r>
    </w:p>
    <w:p>
      <w:pPr>
        <w:pStyle w:val="Normal"/>
        <w:rPr/>
      </w:pPr>
      <w:r>
        <w:rPr/>
        <w:t>　　五、环境的影响，使学生失去了许多学语文的兴趣和机会。</w:t>
      </w:r>
    </w:p>
    <w:p>
      <w:pPr>
        <w:pStyle w:val="Normal"/>
        <w:rPr/>
      </w:pPr>
      <w:r>
        <w:rPr/>
        <w:t>　　由于土瑶学生居住的地理条件限制，交通不便，生活在深山大沟，他们孤陋寡闻，见识少；而生活环境的单纯和经历的挫折少又造成他们感情脆弱，信息闭塞，教学设备差，使学生想看的看不到，想听的听不到，见少识少，没有条件和机会积累丰富的知识，拓宽知识面。</w:t>
      </w:r>
    </w:p>
    <w:p>
      <w:pPr>
        <w:pStyle w:val="Normal"/>
        <w:rPr/>
      </w:pPr>
      <w:r>
        <w:rPr/>
        <w:t>　　土瑶学生语文主动性学习态度形成的对策：</w:t>
      </w:r>
    </w:p>
    <w:p>
      <w:pPr>
        <w:pStyle w:val="Normal"/>
        <w:rPr/>
      </w:pPr>
      <w:r>
        <w:rPr/>
        <w:t>　　一、激发学生主动学习语文的兴趣</w:t>
      </w:r>
    </w:p>
    <w:p>
      <w:pPr>
        <w:pStyle w:val="Normal"/>
        <w:rPr/>
      </w:pPr>
      <w:r>
        <w:rPr/>
        <w:t>　　“兴趣是最好的老师”。教师如果激发学生的学习兴趣，学生就会主动的学习。随着多媒体教学的应用，教师的教学手段日渐丰富，一改单一的板书授课方式，通过多媒体图像，视频的演示，可以更加形象直观的将学生带入课程学习的氛围中，使学生如同身临其境，自然更容易把握文本的主题和作者的情感。将枯燥的文字以</w:t>
      </w:r>
      <w:r>
        <w:rPr/>
        <w:t>3D</w:t>
      </w:r>
      <w:r>
        <w:rPr/>
        <w:t>立体的形象直观的呈现在学生的眼前，学生便能更好的理解，也更能吸引学生的注意力，特别是土瑶学生受居住的地理条件限制，生活在深山大沟，他们孤陋寡闻，见识少，对现代化的多媒体更是充满浓厚的兴趣。比如学习杰克伦敦的《热爱生命》一文时，通过相关电影片段的观看，学生可以通过非常震撼的影视效果直观的感受到人与自然抗争的激烈和残酷，就比生硬阅读课文，更容易被人在关键时刻爆发出的对生的渴望而折服。还可通过开展一系列的丰富多彩语文实践活动激发学生的兴趣，如背诵比赛，演讲比赛，辩论会，故事会，读书报告会，办墙报，手抄报，参观学习，歌咏比赛，主题班会，配合教学内容师生共同参与。这些活动的开展，将极大的激发学生的兴趣，不知不觉让学生喜欢上语文，从而渴望上语文课，渴望学习。</w:t>
      </w:r>
    </w:p>
    <w:p>
      <w:pPr>
        <w:pStyle w:val="Normal"/>
        <w:rPr/>
      </w:pPr>
      <w:r>
        <w:rPr/>
        <w:t>　　二、营造民主氛围，让学生主动学习</w:t>
      </w:r>
    </w:p>
    <w:p>
      <w:pPr>
        <w:pStyle w:val="Normal"/>
        <w:rPr/>
      </w:pPr>
      <w:r>
        <w:rPr/>
        <w:t>　　美国著名心理学家布鲁纳说：“学习者不应是信息的被动接受者，而应是知识获取过程中的主动参与者。学习者通过自己练习、探索、发现，所获得的知识才真正有效”。教师应充分信任学生，把学习的主动权交给学生，教给学生读书的方法，放手让学生自己读书，创设自主学习氛围，培养学生浓厚的学习兴趣，强烈的学习责任感，让学生的学习主动性得到充分发挥。</w:t>
      </w:r>
    </w:p>
    <w:p>
      <w:pPr>
        <w:pStyle w:val="Normal"/>
        <w:rPr/>
      </w:pPr>
      <w:r>
        <w:rPr/>
        <w:t>　　情感是打开学生智力大门的钥匙，平等的师生关系是学生主动参与学习的前提。因土瑶生存环境及其文化背景的影响，大部分学生性格内向，不善言辞，课堂不活跃，学生只是静静地坐着，基本不回答老师的问题，甚至点名也不回答。所以教师在教学中表现亲切，创设和谐愉悦的课堂气氛，让学生感到自己就是课堂上的主人。教师应鼓励学生大胆回答问题，告诉学生就算你回答错误，老师也不会批评你，至少也说明你动脑思考了；教师对学生的正确回答要及时给予肯定，对于学生的错误回答要耐心引导纠正，不能用挖苦和批评的语气对待学生，以免挫伤其学习的积极性和自信心。第二，教师还要有意识地置身于学生群体中，耐心听取学生发表各种见解。与学生一起思考，一起探索。第三，应鼓励学生向老师质疑，平等愉悦地共同探求知识，教师要充分尊重学生的能力，形成民主融洽的氛围，给全体学生主动参与学习提供良好的机会。</w:t>
      </w:r>
    </w:p>
    <w:p>
      <w:pPr>
        <w:pStyle w:val="Normal"/>
        <w:rPr/>
      </w:pPr>
      <w:r>
        <w:rPr/>
        <w:t>　　三、培养学生语文学习的良好习惯</w:t>
      </w:r>
    </w:p>
    <w:p>
      <w:pPr>
        <w:pStyle w:val="Normal"/>
        <w:rPr/>
      </w:pPr>
      <w:r>
        <w:rPr/>
        <w:t>　　“积千累万，不如养成好的习惯，”由于土瑶学生学生学习处于被动。因此，教师要不断鼓励并适当要求学生长期坚持利用工具书自学的习惯，长期坚持课外阅读的习惯，长期坚持多观察、多思考、多练笔、多积累的习惯，长期坚持诵读文章的习惯。只要学生坚持做到多听、多看、多说、多读、多写，具有主动探究、团结合作，勇于探索的学习精神，一定能提高农村学生语文的综合水平。叶圣陶曾说：“凡是好的态度和好的方法，都要使之化为习惯。只有熟练得成了习惯，好的态度才能随时地表现，好的方法才能随时地应用，好像出于本以，一辈子受用不尽。”语文学习是艰苦而复杂的脑力劳动，语文学习的目的实现是一个长久的持续过程。良好的学习习惯能够使学习过程简化和优化，学习习惯有课前预习的习惯、课堂认真听讲的习惯、练习巩固的习惯、自我检测的习惯；阅读的习惯一般包括：认真读书的习惯；一边读一边想的习惯；一边读一边圈点画记的习惯；使用工具书的习惯；课外阅读的习惯等。经过老师的长期训练，大部分学生会预习，结合《课堂作业》、《自主练习》做简单的练习，上课老师抄出、反复强调的会做笔记。好习惯的非一朝一夕能养成，需要老师长期的严格的要求。</w:t>
      </w:r>
    </w:p>
    <w:p>
      <w:pPr>
        <w:pStyle w:val="Normal"/>
        <w:rPr/>
      </w:pPr>
      <w:r>
        <w:rPr/>
        <w:t>　　四、加强学法的指导</w:t>
      </w:r>
    </w:p>
    <w:p>
      <w:pPr>
        <w:pStyle w:val="Normal"/>
        <w:rPr/>
      </w:pPr>
      <w:r>
        <w:rPr/>
        <w:t>　　土瑶学生刚升初一时，都会出现上新课前不预习，大多数学生连最基本的生字词都不会勾画并查字典注上拼音，更不用说思考质疑，查寻相关资料了。可见学生不仅对教师存在依赖性，更缺乏对新课的预习方法。</w:t>
      </w:r>
    </w:p>
    <w:p>
      <w:pPr>
        <w:pStyle w:val="Normal"/>
        <w:rPr/>
      </w:pPr>
      <w:r>
        <w:rPr/>
        <w:t>　　“教是为了不教”，这句话深刻地指出了老师教的目的应当着眼于学生的学，教师应当千方百计地创造条件，注重对学生学法的指导，传授学法，使学生能“自为研索，自求解决”。教师以某一课文为例，就学生应该如何预习？课堂上应该注意什么？应该如何复习巩固？专门进行了训练，学生掌握了学习方法后，学习的激情有所提高。如在学习新单元时，让学生按文体和单元说明从整体把握课文，了解单元的要求和目的；深入理解课文时，围绕思考练习进行自学。学习新课时要求学生：标上段序，画出生字词，找出文章的重点段或点明主旨的句子，找出不理解之处，进行质疑、探究，找出描写精彩的段落，能赏析重点的词句</w:t>
      </w:r>
      <w:r>
        <w:rPr>
          <w:rFonts w:eastAsia="Times New Roman"/>
        </w:rPr>
        <w:t xml:space="preserve"> </w:t>
      </w:r>
      <w:r>
        <w:rPr/>
        <w:t>、写法，批注自己的理解和体会，写心得体会等。针对不同的文本需要采用精读、略读、泛读的方法，做到精细、粗放适宜。这些语文学习的方法指导应是一个循序渐进的过程，如指导得当，通过长期、有计划的的反复实践，学生把学习方法转化为学习能力，学生就一定会自己手拿金钥匙，去打开语文这扇大门。</w:t>
      </w:r>
    </w:p>
    <w:p>
      <w:pPr>
        <w:pStyle w:val="Normal"/>
        <w:rPr/>
      </w:pPr>
      <w:r>
        <w:rPr/>
        <w:t>　　五、鼓励学生多读书。</w:t>
      </w:r>
    </w:p>
    <w:p>
      <w:pPr>
        <w:pStyle w:val="Normal"/>
        <w:rPr/>
      </w:pPr>
      <w:r>
        <w:rPr/>
        <w:t>　　美国现代教育家布卢姆说：“学习的最好刺激，乃是对所学材料的兴趣。”叶圣陶老先生说过：“语文教材无非是个例子，凭这个例子要使学生能够举一反三，练成阅读和作文的熟练技能。”土瑶学生由于居住的环境闭塞，有学生几乎没看过一本课外书，手上也没有课外书，所以教师可以充分运用教材让每个学生有书可读，如《语文阅读》、《作文素养》，在没学完一篇课文后可以组织学生阅读《语文阅读》的一篇文章，并提一些简单的问题让学生思考，学完一个单元组织学生阅读《作文素养》，这样可让学生增加阅读量，也积累写作素材，同时教师建立班级图书角，同学之间可以互相借阅，也鼓励学生利用课余时间去学校阅览室、图书室借阅书籍，以丰富文本。同时教师在组织学生学习课文的过程中，就应该起到示范的作用，当学生在语文课上表现出很强的求知欲时，我们教师就可以因势利导地推荐与课文内容相关的书目，引导他们进行课外阅读，即“得法于课内，得益于课外”</w:t>
      </w:r>
      <w:r>
        <w:rPr>
          <w:rFonts w:eastAsia="Times New Roman"/>
        </w:rPr>
        <w:t xml:space="preserve"> </w:t>
      </w:r>
      <w:r>
        <w:rPr/>
        <w:t>。例如学习了《三峡》一文时，就可以介绍学生去读刘白羽的著作《长江三峡》；学习了老舍的《济南的冬天》、就介绍学生去读朱自清《冬天》；还可以充分利用与课文配套的语文同步阅读教材，让学生读儿歌、童话、科普知识、历史故事等。课外阅读与课文内容相结合，不仅丰富了学生的知识，还能引发学生广泛的阅读兴趣。经过一段时间的引导，学生的课外阅读兴趣会大大提高，读书的热情也就提高了。</w:t>
      </w:r>
    </w:p>
    <w:p>
      <w:pPr>
        <w:pStyle w:val="Normal"/>
        <w:rPr/>
      </w:pPr>
      <w:r>
        <w:rPr/>
        <w:t>　　培养土瑶学生自主学习的能力，激发他们的学习热情，激活他们沉睡的潜能，开启他们幽闭的心智，使他们真正体会到语文的无穷魅力，以每个学生的终生发展为己任，切实体现学生的主体地位，是每个语文教师肩负的重任。</w:t>
      </w:r>
    </w:p>
    <w:p>
      <w:pPr>
        <w:pStyle w:val="Normal"/>
        <w:rPr/>
      </w:pPr>
      <w:r>
        <w:rPr/>
        <w:t>　　只要我们从土瑶学生的特点出发，遵循教育教学规律进行引导，做到因材施教，把语文教学工作做深做细做实，激发和提高土瑶学生学习语文的兴趣，他们的语文成绩就一定能得到不断的提高。</w:t>
      </w:r>
    </w:p>
    <w:p>
      <w:pPr>
        <w:pStyle w:val="Normal"/>
        <w:rPr/>
      </w:pPr>
      <w:r>
        <w:rPr/>
        <w:t>　　参考文献：</w:t>
      </w:r>
    </w:p>
    <w:p>
      <w:pPr>
        <w:pStyle w:val="Normal"/>
        <w:rPr/>
      </w:pPr>
      <w:r>
        <w:rPr/>
        <w:t>　　</w:t>
      </w:r>
      <w:r>
        <w:rPr/>
        <w:t>[1]</w:t>
      </w:r>
      <w:r>
        <w:rPr/>
        <w:t>阮珠美：《增强学生主体意识</w:t>
      </w:r>
      <w:r>
        <w:rPr>
          <w:rFonts w:eastAsia="Times New Roman"/>
        </w:rPr>
        <w:t xml:space="preserve">  </w:t>
      </w:r>
      <w:r>
        <w:rPr/>
        <w:t>促使学生学会学习》，载《小学语文教师》，</w:t>
      </w:r>
      <w:r>
        <w:rPr/>
        <w:t>2001</w:t>
      </w:r>
      <w:r>
        <w:rPr/>
        <w:t>（</w:t>
      </w:r>
      <w:r>
        <w:rPr/>
        <w:t>1</w:t>
      </w:r>
      <w:r>
        <w:rPr/>
        <w:t>、</w:t>
      </w:r>
      <w:r>
        <w:rPr/>
        <w:t>2</w:t>
      </w:r>
      <w:r>
        <w:rPr/>
        <w:t>）。</w:t>
      </w:r>
    </w:p>
    <w:p>
      <w:pPr>
        <w:pStyle w:val="Normal"/>
        <w:rPr/>
      </w:pPr>
      <w:r>
        <w:rPr/>
        <w:t>　　</w:t>
      </w:r>
      <w:r>
        <w:rPr/>
        <w:t>[2]</w:t>
      </w:r>
      <w:r>
        <w:rPr/>
        <w:t>梁少美：《创设让学生主动学习的良好氛围》，载《广州教学研究》，</w:t>
      </w:r>
      <w:r>
        <w:rPr/>
        <w:t>1999</w:t>
      </w:r>
      <w:r>
        <w:rPr/>
        <w:t>（</w:t>
      </w:r>
      <w:r>
        <w:rPr/>
        <w:t>5</w:t>
      </w:r>
      <w:r>
        <w:rPr/>
        <w:t>）。</w:t>
      </w:r>
      <w:r>
        <w:rPr/>
        <w:t>P33</w:t>
      </w:r>
    </w:p>
    <w:p>
      <w:pPr>
        <w:pStyle w:val="Normal"/>
        <w:rPr/>
      </w:pPr>
      <w:r>
        <w:rPr/>
        <w:t>　　</w:t>
      </w:r>
      <w:r>
        <w:rPr/>
        <w:t>[3]2005</w:t>
      </w:r>
      <w:r>
        <w:rPr/>
        <w:t>年《中学语文教学参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6:00Z</dcterms:created>
  <dc:creator>微软中国</dc:creator>
  <dc:description/>
  <cp:keywords/>
  <dc:language>en-US</dc:language>
  <cp:lastModifiedBy>微软中国</cp:lastModifiedBy>
  <dcterms:modified xsi:type="dcterms:W3CDTF">2014-10-08T10:46:00Z</dcterms:modified>
  <cp:revision>1</cp:revision>
  <dc:subject/>
  <dc:title>广西教育科学“十二五”规划课题成果</dc:title>
</cp:coreProperties>
</file>