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走下讲台到学生中去</w:t>
      </w:r>
    </w:p>
    <w:p>
      <w:pPr>
        <w:pStyle w:val="Normal"/>
        <w:rPr/>
      </w:pPr>
      <w:r>
        <w:rPr/>
      </w:r>
    </w:p>
    <w:p>
      <w:pPr>
        <w:pStyle w:val="Normal"/>
        <w:rPr/>
      </w:pPr>
      <w:r>
        <w:rPr/>
        <w:t>陕西省白水县城关一中</w:t>
      </w:r>
      <w:r>
        <w:rPr>
          <w:rFonts w:eastAsia="Times New Roman"/>
        </w:rPr>
        <w:t xml:space="preserve"> </w:t>
      </w:r>
      <w:r>
        <w:rPr/>
        <w:t>张彬侠</w:t>
      </w:r>
    </w:p>
    <w:p>
      <w:pPr>
        <w:pStyle w:val="Normal"/>
        <w:rPr/>
      </w:pPr>
      <w:r>
        <w:rPr/>
      </w:r>
    </w:p>
    <w:p>
      <w:pPr>
        <w:pStyle w:val="Normal"/>
        <w:rPr/>
      </w:pPr>
      <w:r>
        <w:rPr>
          <w:rFonts w:eastAsia="Times New Roman"/>
        </w:rPr>
        <w:t xml:space="preserve">  </w:t>
      </w:r>
      <w:r>
        <w:rPr/>
        <w:t>数学是开启科学知识的一把钥匙，培养学生创造性思维，发散性思维，逻辑性思维，提高学生智力的关键。数学好的同学，自然科学一般都学得好，科学及综合科好的同学数学不好的几乎没有。既然这么重要，但我调查后的结果其令人沉思，好多学生都不喜欢数学，怕学数学，但不得不学数学，造成讨厌数学，甚至有好多学生考学后发誓不再学数学，甚至有好多人不喜欢做数学老师，这是为什么呢？怎么做才能使学生喜欢数学、用好数学，培养好学生的智力，用这把钥匙开启科学知识的大门，数学教育该如何操作呢？下面就是我对数学新教材的教学经历谈点体会。</w:t>
      </w:r>
    </w:p>
    <w:p>
      <w:pPr>
        <w:pStyle w:val="Normal"/>
        <w:rPr/>
      </w:pPr>
      <w:r>
        <w:rPr/>
        <w:t>　</w:t>
      </w:r>
      <w:r>
        <w:rPr>
          <w:rFonts w:eastAsia="Times New Roman"/>
        </w:rPr>
        <w:t xml:space="preserve"> </w:t>
      </w:r>
      <w:r>
        <w:rPr/>
        <w:t>开放教学观念</w:t>
      </w:r>
      <w:r>
        <w:rPr>
          <w:rFonts w:eastAsia="Times New Roman"/>
        </w:rPr>
        <w:t xml:space="preserve"> </w:t>
      </w:r>
      <w:r>
        <w:rPr/>
        <w:t>搞素质教育，给我们提出了新的课题，评定一个学生的优劣，也不再是以学习成绩作为唯一的标准，教学的成功与否不再以考分为唯一的指标。我们在进行数学教学时应注意学生能力的培养，使学生德智体美劳全面发展，数学教育也可以渗透德育教育，以文载道、文道合一不是文课的专利，注重学生思想品德的修养，教会学生做人，培养他们爱国的热情，培养他们吃苦耐劳、脚踏实地的做事作风。如统计图选择这一节中，要求从某家报纸公布反映世界人口情况的数据图中获得信息，其中从</w:t>
      </w:r>
      <w:r>
        <w:rPr/>
        <w:t>1959</w:t>
      </w:r>
      <w:r>
        <w:rPr/>
        <w:t>年人口从</w:t>
      </w:r>
      <w:r>
        <w:rPr/>
        <w:t>30</w:t>
      </w:r>
      <w:r>
        <w:rPr/>
        <w:t>亿到</w:t>
      </w:r>
      <w:r>
        <w:rPr/>
        <w:t>2050</w:t>
      </w:r>
      <w:r>
        <w:rPr/>
        <w:t>年预测达</w:t>
      </w:r>
      <w:r>
        <w:rPr/>
        <w:t>90</w:t>
      </w:r>
      <w:r>
        <w:rPr/>
        <w:t>亿，还有预测</w:t>
      </w:r>
      <w:r>
        <w:rPr/>
        <w:t>2050</w:t>
      </w:r>
      <w:r>
        <w:rPr/>
        <w:t>亚洲人口妇其他各洲的人口总和还要多从中对他们进行基本国策的教育，计划生育是我们的国策，从理论上加以分析控制人口的重要性，否则人口太多，中国土地无法养活那么多人口了。</w:t>
      </w:r>
    </w:p>
    <w:p>
      <w:pPr>
        <w:pStyle w:val="Normal"/>
        <w:rPr/>
      </w:pPr>
      <w:r>
        <w:rPr/>
        <w:t>　　又如这节课后有一练习，分小组选择感兴趣的问题进行调查，将所收集的数据用适当的统计图表示出来，从中可以获得哪些信息？正好学校组织了一次法制教育，去看少年犯的演出，我要求他们去法院了解一下最近几年犯罪类型的变化，特别是青少年犯罪的数量的变化作一调查，制作成适当的统计图，完成后许多学生感悟到学会做人的重要性，成绩优秀的学生没有正常健康心态，没有良好的思想品德，不能不说是教学者的失败，不能不是整个教学的悲哀，反之有正常健康的心态，良好的思想品德，有健全的人格，成绩稍逊一筹，学习上有困难的学生只要我们做教师的多鼓励，多与他们谈心，以信任的眼光去看等他们，会发现他们身上的许多耀眼的闪光点。学生也会报之以信赖努力学，给老师以意外的惊喜。如我们班有一学生从私利学校转到了，又从转到了我们学校，学生厌学非常严重，到了我们学校后，我很关心他，平时一般不批评，而是经常鼓励，即使是简单的有理数运算错了，不仅不横加指责，轻松地说：没有关系，陈景润这么伟大一个数学家一生才研究了</w:t>
      </w:r>
      <w:r>
        <w:rPr/>
        <w:t>1+2</w:t>
      </w:r>
      <w:r>
        <w:rPr/>
        <w:t>等于</w:t>
      </w:r>
      <w:r>
        <w:rPr/>
        <w:t>3</w:t>
      </w:r>
      <w:r>
        <w:rPr/>
        <w:t>的问题，你现在才知道你比他要棒多了，有时回答错了，不仅批评反而赞许其自己的见解；碰到一言不发的时候轻松地调侃“沉默是金，金子可不能对别人说的”。</w:t>
      </w:r>
    </w:p>
    <w:p>
      <w:pPr>
        <w:pStyle w:val="Normal"/>
        <w:rPr/>
      </w:pPr>
      <w:r>
        <w:rPr/>
        <w:t>　　这样一来既活跃了课堂气氛，也融洽了师生关系，我慢慢发现他数学课渐渐也听了，而且经常举手，作业也做了。教师什么时候和学生处于同行地位，站在同一起跑线上，真正做到教学相长，那么教学观念的更新、转变就不只是停口头上了。</w:t>
      </w:r>
    </w:p>
    <w:p>
      <w:pPr>
        <w:pStyle w:val="Normal"/>
        <w:rPr/>
      </w:pPr>
      <w:r>
        <w:rPr/>
        <w:t>　　传统的数学课的教法，往往是老师讲例题、分析过程、讲完后让学生练习巩固，往复循环，按部就班形成了一个“套路”。学生的练习无非是例题的再版，这样成了知识点的供给，使数学学习乏味无趣，那么怎样才能吸引学生呢？</w:t>
      </w:r>
    </w:p>
    <w:p>
      <w:pPr>
        <w:pStyle w:val="Normal"/>
        <w:rPr/>
      </w:pPr>
      <w:r>
        <w:rPr/>
        <w:t>　　第一方面走出从数学到数学的圈子，走进生活从生活中找数学，学生活中的数学，使学生感受到数学是生活中处处存在的，学之家用的是为了解决生活中的实际问题，增加学生兴趣，提高他们的学习积极性，产生初中和生活实际的需要是推动激发人的求知欲望的第一原动力，新教材数学知识的学习力求人生活实例出发，从他们熟悉的感兴趣的问题引入学习的主题，因此在上课时必须创设丰富的问题情境，例如平行线了引入从你喜欢滑雪运动吗？开始引入到滑雪运动关键的是要保持两只雪橇板的平行，还利用学生的生活经验，城市学生乘自动手扶电梯经验，体育课上玩双杠的引入课题平行线，以加深对平行线的理解。</w:t>
      </w:r>
    </w:p>
    <w:p>
      <w:pPr>
        <w:pStyle w:val="Normal"/>
        <w:rPr/>
      </w:pPr>
      <w:r>
        <w:rPr/>
        <w:t>　　第二方面从生活实际中引入数学知识，有助于展现数学与理论及其他科学的联系，突出数学化的过程，有助于学生应用数学解决实际问题的总结能力、归纳能力，提高他们的数学感，不被一堆表面信息迷惑。例如：一根钢管，截成甲</w:t>
      </w:r>
      <w:r>
        <w:rPr/>
        <w:t>30cm</w:t>
      </w:r>
      <w:r>
        <w:rPr/>
        <w:t>和乙（</w:t>
      </w:r>
      <w:r>
        <w:rPr/>
        <w:t>50cm</w:t>
      </w:r>
      <w:r>
        <w:rPr/>
        <w:t>）两种用材，如果甲乙两种用材的根数之比</w:t>
      </w:r>
      <w:r>
        <w:rPr/>
        <w:t>1</w:t>
      </w:r>
      <w:r>
        <w:rPr/>
        <w:t>：</w:t>
      </w:r>
      <w:r>
        <w:rPr/>
        <w:t>2</w:t>
      </w:r>
      <w:r>
        <w:rPr/>
        <w:t>，则不锈钢管刚好用完（不计截割损失）；如果甲种材料再多截</w:t>
      </w:r>
      <w:r>
        <w:rPr/>
        <w:t>3</w:t>
      </w:r>
      <w:r>
        <w:rPr/>
        <w:t>根，那么乙种材料只能少截</w:t>
      </w:r>
      <w:r>
        <w:rPr/>
        <w:t>2</w:t>
      </w:r>
      <w:r>
        <w:rPr/>
        <w:t>根，这时两种用材的根数一样多，而且不锈钢管有剩余，那么不锈钢管的长度为多少，按后一种截法，并假设没有一段损失</w:t>
      </w:r>
      <w:r>
        <w:rPr/>
        <w:t>5cm</w:t>
      </w:r>
      <w:r>
        <w:rPr/>
        <w:t>，求最后剩余段的长度？在这个问题中由于是实例信息是多而杂，如何分析获取自己所需的东西成为问题的关键，要透过现象抓到本质的东西，如果甲种再多截</w:t>
      </w:r>
      <w:r>
        <w:rPr/>
        <w:t>3</w:t>
      </w:r>
      <w:r>
        <w:rPr/>
        <w:t>根，那么乙种只能少截</w:t>
      </w:r>
      <w:r>
        <w:rPr/>
        <w:t>2</w:t>
      </w:r>
      <w:r>
        <w:rPr/>
        <w:t>根，这时两种用材相等，故只要先求出每种用材，第一截法几根就可，这种题目有助于学生提高分析能力和判断能力。</w:t>
      </w:r>
    </w:p>
    <w:p>
      <w:pPr>
        <w:pStyle w:val="Normal"/>
        <w:rPr/>
      </w:pPr>
      <w:r>
        <w:rPr/>
        <w:t>　　第三方面要注重知识的获得的过程，给予足够的时间和空间，为学生提供探索知识的机会，生活中我们有这样的经验，越是容易得到的东西一般不会珍惜，容易忘掉，而来之不易的东西往往倍加珍惜，记忆深、有的甚至终身难忘，对知识也这样，以前往往注重强调知识的讲解，知识的落实巩固，住忽视了知识的获得地过程，不只向学生提供的是一个被成人社会所以所认同的、客观的数学知识，传递一些以成定论的成熟的数学，学生从事数学学习，对学生而言是模仿，或把知识复印到学生的头脑里，而是要让学生在探究中学习，学习中探究，让学生摸着石头过河，只有这样才能加深学生记忆，激发学生兴趣和求知欲，让他们觉得这些知识不是你教他的，而是自己探索发现的，有一种科学家创造发明解决新问题，发现新知识的成功感，故在新知识传播时用这种方法更有效，教师只有大胆改革教学模式，充分调动学生自主参与意识，变教师讲为师生共同地双边活动，尤其要放手让学生自己解决问题，主动探究，使学生由原来受动者变成现在的主动参与者，学习兴趣越来越浓厚，只有使学生真正经历知识的形成与应用的过程，才有利于学生更好地理解数学，应用数学，增强学好数学的信心，所以对课本中的做一做，想一想，议一议的栏目，不能只留于表面，、留于形式，要做好、想透彻和议透彻给予学生充分时间，真正做到做中学和学中做。</w:t>
      </w:r>
    </w:p>
    <w:p>
      <w:pPr>
        <w:pStyle w:val="Normal"/>
        <w:rPr/>
      </w:pPr>
      <w:r>
        <w:rPr/>
        <w:t>　　作为新世纪的教育传统的课堂纪律，反对过分强调课堂的严肃性和纪律性，在教育中努力创设民主、平行的教育氛围，有得学生情境，特别是教学教育本身讲究严密性，不利于调动课堂气氛，故教师必须“走下讲台到学生中去”，特别是想一想、议一议、做一做时更应如此，与学生进行情感交流，建立崭新的师生关系，允许学生发表不同见解，允许学生向教师质疑，允许学生有错误，其实错误也是美丽，只有在错误中才能使学生接受挫折教育，在课堂上要成以人教人，以心对心，以情对情，真诚平等才能使学生自由地想象和创造，从而愉快地热情地吸取知识、发展能力。</w:t>
      </w:r>
    </w:p>
    <w:p>
      <w:pPr>
        <w:pStyle w:val="Normal"/>
        <w:rPr/>
      </w:pPr>
      <w:r>
        <w:rPr/>
        <w:t>　</w:t>
      </w:r>
      <w:r>
        <w:rPr>
          <w:rFonts w:eastAsia="Times New Roman"/>
        </w:rPr>
        <w:t xml:space="preserve"> </w:t>
      </w:r>
      <w:r>
        <w:rPr/>
        <w:t>数学教育的目标不仅在于接受，更在于创造，学生的创造思维的形成又与广博的知识而成正比的，“两耳不闻窗外事，一心只读圣贤书”连外界新鲜事物都没有接触，就根本谈不上创新。所以数学教学要立足于课堂，走进生活走向更广阔的天地。在学校、在家庭中、在社会上，让数学教育真正回归生活让学生获得求知的欲望，创造的源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46:00Z</dcterms:created>
  <dc:creator>微软中国</dc:creator>
  <dc:description/>
  <cp:keywords/>
  <dc:language>en-US</dc:language>
  <cp:lastModifiedBy>微软中国</cp:lastModifiedBy>
  <dcterms:modified xsi:type="dcterms:W3CDTF">2014-10-08T10:46:00Z</dcterms:modified>
  <cp:revision>1</cp:revision>
  <dc:subject/>
  <dc:title>走下讲台到学生中去</dc:title>
</cp:coreProperties>
</file>