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情感教育的意义</w:t>
      </w:r>
    </w:p>
    <w:p>
      <w:pPr>
        <w:pStyle w:val="Normal"/>
        <w:rPr/>
      </w:pPr>
      <w:r>
        <w:rPr/>
      </w:r>
    </w:p>
    <w:p>
      <w:pPr>
        <w:pStyle w:val="Normal"/>
        <w:rPr/>
      </w:pPr>
      <w:r>
        <w:rPr/>
        <w:t>陕西省彬县城关中学</w:t>
      </w:r>
      <w:r>
        <w:rPr>
          <w:rFonts w:eastAsia="Times New Roman"/>
        </w:rPr>
        <w:t xml:space="preserve"> </w:t>
      </w:r>
      <w:r>
        <w:rPr/>
        <w:t>杨</w:t>
      </w:r>
      <w:r>
        <w:rPr>
          <w:rFonts w:eastAsia="Times New Roman"/>
        </w:rPr>
        <w:t xml:space="preserve"> </w:t>
      </w:r>
      <w:r>
        <w:rPr/>
        <w:t>婷</w:t>
      </w:r>
    </w:p>
    <w:p>
      <w:pPr>
        <w:pStyle w:val="Normal"/>
        <w:rPr/>
      </w:pPr>
      <w:r>
        <w:rPr/>
      </w:r>
    </w:p>
    <w:p>
      <w:pPr>
        <w:pStyle w:val="Normal"/>
        <w:rPr/>
      </w:pPr>
      <w:r>
        <w:rPr>
          <w:rFonts w:eastAsia="Times New Roman"/>
        </w:rPr>
        <w:t xml:space="preserve">  </w:t>
      </w:r>
      <w:r>
        <w:rPr/>
        <w:t>教育不能没有感情，这如同池塘不能没有水一样，离开情感的教育就是一潭死水。无数事实证明，人的情感世界的贫乏以致畸变，往往比知识的贫乏和缺失更具有危害性。同时，一个人情感质量的优劣将直接关系到他如何使用自己的智慧和才能。可见，情感因素在个体健康成长中的重要性。英国著名教育家斯宾塞也认为：情感教育不仅有利于学生在校学习，而且对以后的继续学习颇有益处，具有“延时效应”。并且，经过多次教学实践我认为，语文教学中如果忽视了审美和情感教育，知识将是一片“散沙”，学习活动也只不过是“行尸走肉”，教学效果则“昙花一现”。因此，在语文教学中实施并加强情感教育，更具有极其特殊和深远的意义。</w:t>
      </w:r>
    </w:p>
    <w:p>
      <w:pPr>
        <w:pStyle w:val="Normal"/>
        <w:rPr/>
      </w:pPr>
      <w:r>
        <w:rPr/>
        <w:t>　　</w:t>
      </w:r>
      <w:r>
        <w:rPr/>
        <w:t>1</w:t>
      </w:r>
      <w:r>
        <w:rPr/>
        <w:t>、在情感教育中促进师生交流，优化师生关系。</w:t>
      </w:r>
    </w:p>
    <w:p>
      <w:pPr>
        <w:pStyle w:val="Normal"/>
        <w:rPr/>
      </w:pPr>
      <w:r>
        <w:rPr/>
        <w:t>　　教学时教师充分挖掘教材蕴涵的情感因素，于具体教学中贯穿情感教育，巧设情感氛围，以情引人，以情感人，以情育人，引发共鸣，使教学进入最佳状态。师生间超越自我的心灵沟通、情感交流，促使彼此成为朋友，互相信任，形成良好的师生关系。这种融洽、真诚和温馨的关系，是真善美的统一体，是师生创造性得以充分发挥的催化剂，是促进教师与学生性情和灵魂提升的沃土。而教学活动则因这种良好的师生关系拥有了动力源泉，语文教学从而也收获了多重功效（课堂气氛热烈、师生活动充分、学生青睐语文课等）。久而久之，语文教学的效果也是锦上添花。</w:t>
      </w:r>
    </w:p>
    <w:p>
      <w:pPr>
        <w:pStyle w:val="Normal"/>
        <w:rPr/>
      </w:pPr>
      <w:r>
        <w:rPr/>
        <w:t>　　</w:t>
      </w:r>
      <w:r>
        <w:rPr/>
        <w:t>2</w:t>
      </w:r>
      <w:r>
        <w:rPr/>
        <w:t>用情感教育陶冶高尚情操，形成健全人格品质。</w:t>
      </w:r>
    </w:p>
    <w:p>
      <w:pPr>
        <w:pStyle w:val="Normal"/>
        <w:rPr/>
      </w:pPr>
      <w:r>
        <w:rPr/>
        <w:t>　　从情感的角度分析，思想品德的形成过程是受教育者和教育者之间情感的交融和共鸣的过程。著名教育家叶圣陶说：“人是生来就怀着情感的核的，若能好好培养，自会抽芽舒叶，开出茂美的花，结出丰硕的果”。要铸造学生高尚的灵魂，净化学生的心灵，只有灌输、说服不行，还必须有感染、熏陶。正所谓“感人心者，莫先乎情”，只有真情才最容易打动学生稚嫩而单纯的心灵。语文作为一门有着浓郁人文特点的学科，在培养人的健康高尚的情感方面有着得天独厚的条件：教材中，或情景交融的感人诗歌，或富有诗意的哲理散文，抑或引人入胜的经典小说，催人泪下的优秀剧本，都蕴涵着丰富的感情因素，这些都是对学生进行人文教育的宝贵资源，是形成学生美好品质的源头活水、一笔不可多得的精神财富。老舍笔下祥子的悲惨景象；背影中浓浓的舐犊之情；“僵卧孤村不自哀，尚思为国戍轮台”的一腔爱国之情；“夕阳西下，断肠人在天涯”的无尽落寞和思乡之情；还有“老骥伏枥，志在千里；烈士暮年，壮心不已”的壮志豪情……如何不让学生怦然心动，而终有所悟，深受启发呢？教学中，教师若是灵活运用多种教学方式，让学生敞开心扉，尽情感悟，在强烈的艺术感染中，学生自会陶冶情操，美化心灵，形成崇高的人格品质。</w:t>
      </w:r>
    </w:p>
    <w:p>
      <w:pPr>
        <w:pStyle w:val="Normal"/>
        <w:rPr/>
      </w:pPr>
      <w:r>
        <w:rPr/>
        <w:t>　　</w:t>
      </w:r>
      <w:r>
        <w:rPr/>
        <w:t>3</w:t>
      </w:r>
      <w:r>
        <w:rPr/>
        <w:t>、在情感教育中优化教学过程，实现教学目标，提高教学效率。</w:t>
      </w:r>
    </w:p>
    <w:p>
      <w:pPr>
        <w:pStyle w:val="Normal"/>
        <w:rPr/>
      </w:pPr>
      <w:r>
        <w:rPr/>
        <w:t>　　新课标中提出“三个维度”的课堂目标设计体系。由此可见，语文课程关注的内容和目标拓展了，丰富了，而语文课堂教学的本质，不再只是教师教语文基础知识、训练语文技能、强化解题方法，还要有情感和价值观的培养。在教学中，教师如能循循善诱，春风化雨，触动学生的心灵，激发学习兴趣，就能唤起学生的情感体验，使学生进入课堂学习的最佳状态。这样不仅能充分调动学生学习文本的积极性和主动性，而且学生有了身临其境的感觉后，就会情随境迁，陶醉其中，以致达到“忘我”的境界，最终，学生才能真正理解作品；才能真正品味出作品的情境美、韵律美；也才能真正进入作者的感情世界，感悟作者为我们揭示的作品丰富的底蕴。列宁说：“没有人的情感，就从来没有，也不可能有人对真理的追求”。散发并充溢情感的教学活动，是令人愉悦的，师生彼此情的融会，心的交流，会使学生在不知不觉中获取知识，课堂教学达到整体优化，教学目标得以实现，并对学生以后的成长产生影响，拓宽其精神空间，提高课堂教学效率。</w:t>
      </w:r>
    </w:p>
    <w:p>
      <w:pPr>
        <w:pStyle w:val="Normal"/>
        <w:rPr/>
      </w:pPr>
      <w:r>
        <w:rPr/>
        <w:t>　　总之，情感教育在学生的认知活动中起着极为重要的作用，语文教学中必须重视情感教育。苏霍姆林斯基说：“只有当情感的血液在知识的肌体中欢腾跳跃的时候，知识才会融入人的精神世界。”在语文教学中，教师要充分发挥情感因素的作用，利用情感教育的优势，陶冶学生高尚的情操，净化学生的灵魂，激发学生学习的热情，使学生乐学、好学。在现代教育的今天，让我们的语文课成为情感教育的主阵地，让孩子们在情感之“河”中扬帆启航，乘风破浪，驶向知识的彼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6:00Z</dcterms:created>
  <dc:creator>微软中国</dc:creator>
  <dc:description/>
  <cp:keywords/>
  <dc:language>en-US</dc:language>
  <cp:lastModifiedBy>微软中国</cp:lastModifiedBy>
  <dcterms:modified xsi:type="dcterms:W3CDTF">2014-10-08T10:46:00Z</dcterms:modified>
  <cp:revision>1</cp:revision>
  <dc:subject/>
  <dc:title>浅谈情感教育的意义</dc:title>
</cp:coreProperties>
</file>