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理念下初中物理有效教学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第五中学</w:t>
      </w:r>
      <w:r>
        <w:rPr>
          <w:rFonts w:eastAsia="Times New Roman"/>
        </w:rPr>
        <w:t xml:space="preserve"> </w:t>
      </w:r>
      <w:r>
        <w:rPr/>
        <w:t>杨雪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寻求有效教学，提高教学质量是每个教师教学活动的根本目标，传统的教学观、学生观、教师角色和教学行为是影响教学有效性的主要原因。本文从学生学习兴趣的培养，教师的教学设计，新课程理念下的教师角色和教学行为的转变等方面进行探究，通过发现探究式、自主交往式、过程活动式等多种教学方式开展有效教学，大大提高了课堂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物理；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物理教学是学生学习物理知识的入门和启蒙，是培养学生学习物理兴趣，具有初步观察事物、分析问题、解决问题能力的关键。新课标的实施要求教师重新思考，更新观念采取有效策略来促进学生全面发展，来改善学生的学习方式，促进学生的有效学习，提高课堂教学效率，努力实现有效教学，构建高效课堂。让教师教的轻松，学生学得愉快。有效教学的核心就是教学的效益。即什么样的教学是有效的所谓“有效”，主要是指通过教师在一段时间的教学之后，学生所获得的具体的进步或发展。也就是说，学生有无进步或发展是教学有没有效益的唯一指标。教学有没有效益，并不是指教师有没有教完内容或教得认真不认真，而是指学生有没有学到什么或学生学得好不好。如果学生不想学或者学了没有收获，即使教师教得很辛苦也是无效教学。同样，如果学生学得很辛苦，但没有得到应有的发展，也是无效或低效教学。</w:t>
      </w:r>
    </w:p>
    <w:p>
      <w:pPr>
        <w:pStyle w:val="Normal"/>
        <w:rPr/>
      </w:pPr>
      <w:r>
        <w:rPr/>
        <w:t>　　我们所追求的是，教学效果要好，教学效率要高，且教育投入与产出之比要合理。物理教师应该充分利用本学科特点，勤于思考，勇于探索，实施有效策略提高初中物理教学效率，实现初中物理的有效性。</w:t>
      </w:r>
    </w:p>
    <w:p>
      <w:pPr>
        <w:pStyle w:val="Normal"/>
        <w:rPr/>
      </w:pPr>
      <w:r>
        <w:rPr/>
        <w:t>　　一、学好相关学科，垫石铺路</w:t>
      </w:r>
    </w:p>
    <w:p>
      <w:pPr>
        <w:pStyle w:val="Normal"/>
        <w:rPr/>
      </w:pPr>
      <w:r>
        <w:rPr/>
        <w:t>　　物理课是初中学生感到难学的课程，其原因是：物理课不但有系统、严密的物理概念和知识，而且物理课与数学、语文课的知识联系也很密切．数学中的方次运算、小数分数混合运算、极值的讨论等知识在物理教学中经常应用．物理中的概念、定理、定律的文字叙述言简意深，需具备一定的语文基础．所以学好数学和语文对学好物理课很重要．</w:t>
      </w:r>
    </w:p>
    <w:p>
      <w:pPr>
        <w:pStyle w:val="Normal"/>
        <w:rPr/>
      </w:pPr>
      <w:r>
        <w:rPr/>
        <w:t>　　二、联系生活实践，培养学习兴趣</w:t>
      </w:r>
    </w:p>
    <w:p>
      <w:pPr>
        <w:pStyle w:val="Normal"/>
        <w:rPr/>
      </w:pPr>
      <w:r>
        <w:rPr/>
        <w:t>　　理论物理课与生活实践联系很密切，鼓励学生联系生活实际，不但是学以致用的学习方法，而且能培养学生的兴趣．在物理运算中也要联系实际．数学运算中有一个四舍五入的原则，但在物理运算中不一定适用．有一次我在讲浮力时让学生计算８个人渡河需几根相同的原木时，学生计算结果是需要</w:t>
      </w:r>
      <w:r>
        <w:rPr/>
        <w:t>5.2</w:t>
      </w:r>
      <w:r>
        <w:rPr/>
        <w:t>根，几乎全班同学都采取四舍五入，答案是５根．我让学生从实际出发分析５根原木受到的浮力与８人重力相比哪个大，会有什么结果，从而使学生知道，物理中有时不能生搬硬套数学原则．</w:t>
      </w:r>
    </w:p>
    <w:p>
      <w:pPr>
        <w:pStyle w:val="Normal"/>
        <w:rPr/>
      </w:pPr>
      <w:r>
        <w:rPr/>
        <w:t>　　三、物理教学应与学生的日常生活实践相结合</w:t>
      </w:r>
    </w:p>
    <w:p>
      <w:pPr>
        <w:pStyle w:val="Normal"/>
        <w:rPr/>
      </w:pPr>
      <w:r>
        <w:rPr/>
        <w:t>　　物理学与我们的生活息息相关，物理知识能帮助人们处理和解决生活中的具体问题，物理的教学应与学生的日常生活紧密联系，教师要善于引导学生观察与物理有关的生活现象，探索在现象背面的物理规律，同时教师应引导学生把学到的物理知识来解决实际问题，使物理模型具体化、实际化。例如：教学中用于问题研究的对象不应仅局限于小球、木块和小车，而应更多地运用生活中接触的自行车，汽车，吊在天花板上的电灯作为对象。又例如在《变阻器》的学习中教师不一定一直用变阻器的器材作为对象，也许用家里的调光台灯作为分析对象更能激起对科学知识的求知欲，更能激起学生乐于探索自然现象的热情。</w:t>
      </w:r>
    </w:p>
    <w:p>
      <w:pPr>
        <w:pStyle w:val="Normal"/>
        <w:rPr/>
      </w:pPr>
      <w:r>
        <w:rPr/>
        <w:t>　　四、渗透学习方法教育，指导学生学会学习</w:t>
      </w:r>
    </w:p>
    <w:p>
      <w:pPr>
        <w:pStyle w:val="Normal"/>
        <w:rPr/>
      </w:pPr>
      <w:r>
        <w:rPr/>
        <w:t>　　在教学中加强学习方法的教育尤为重要。对于一些比较难记的物理公式、定理、定律，应介绍行之有效的识记方法。提高记忆的目的性，计划性和调节性等。对一些有类似的物理量学习之后，应及时指导学生进行加工整理，建立新旧知识联系，例如初中物理中的“速度”和“功率”都是描述快慢的物理量。学好“功率”后教师应引导学生对这两个物理物理量进行类比，使学生能充分认识它们所包含的物理意义。在每一章的教学内容完成之后，教师也应引导学生以本章的主线对知识进行梳理，组成知识网络，从而不仅使他们逐步养成知识整理和归纳的习惯，也有助于充分发挥学生学习的主动性。一些相关连的知识学习以后，教师应安排一些综合性的练习，例如新教材八年级物理，当学习好了《摩擦》、《惯性》、《机械功》后，可安排练习：抛出的铅球在水平地面上滚动，为什么铅球抛出以后，还能在水平地面上继续滚动？为什么铅球会越滚越慢，最后停下来？在铅球滚动过程中哪些力在作功，哪些力不作功？为什么？在练习中对所学物理知识的整合，不仅能反馈涉及到的知识点掌握的程度，同时也能使学生体会到一个物理现象能包含许多物理问题，从而养成学生全面考虑问题的习惯。</w:t>
      </w:r>
    </w:p>
    <w:p>
      <w:pPr>
        <w:pStyle w:val="Normal"/>
        <w:rPr/>
      </w:pPr>
      <w:r>
        <w:rPr/>
        <w:t>　　五、充分利用教材培养学生的动手能力，从而引发学生发明创造的素质</w:t>
      </w:r>
    </w:p>
    <w:p>
      <w:pPr>
        <w:pStyle w:val="Normal"/>
        <w:rPr/>
      </w:pPr>
      <w:r>
        <w:rPr/>
        <w:t>　　物理是一门以实验为基础的学科，做好实验和认真观察实验现象是学好物理的重要方法，尤其是探索性的实验，先启发学生自行设计出实验方案，然后通过自己动手操作，再根据观察到的现象分析得出结论。例如：在讲电阻的串联时，我先让学生自行设计电路图，学生设计了许多种实验方案。然后由学生按照自己的设计进行动手操作，通过实验和计算，有的得出了和教材相同的结论，而感到成功的喜悦；也有的得出的结论和教材有出入，经过认真分析查找失败的原因。</w:t>
      </w:r>
    </w:p>
    <w:p>
      <w:pPr>
        <w:pStyle w:val="Normal"/>
        <w:rPr/>
      </w:pPr>
      <w:r>
        <w:rPr/>
        <w:t>　　总之，课堂教学只一种是物理教学的基本形式</w:t>
      </w:r>
      <w:r>
        <w:rPr/>
        <w:t>,</w:t>
      </w:r>
      <w:r>
        <w:rPr/>
        <w:t>要提高课堂教学的有效性</w:t>
      </w:r>
      <w:r>
        <w:rPr/>
        <w:t>,</w:t>
      </w:r>
      <w:r>
        <w:rPr/>
        <w:t>高效性，除了以上的原因及解决方法外，还要遵循特定的教学原则</w:t>
      </w:r>
      <w:r>
        <w:rPr/>
        <w:t>,</w:t>
      </w:r>
      <w:r>
        <w:rPr/>
        <w:t>合理安排教学内容</w:t>
      </w:r>
      <w:r>
        <w:rPr/>
        <w:t>,</w:t>
      </w:r>
      <w:r>
        <w:rPr/>
        <w:t>另外还要灵活运用多种教学方法和手段</w:t>
      </w:r>
      <w:r>
        <w:rPr/>
        <w:t>,</w:t>
      </w:r>
      <w:r>
        <w:rPr/>
        <w:t>注重物理课堂教学中的情感因素</w:t>
      </w:r>
      <w:r>
        <w:rPr/>
        <w:t>,</w:t>
      </w:r>
      <w:r>
        <w:rPr/>
        <w:t>不断探究和寻找提高物理课堂有效教学的方法和途径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胡江倩：论有效教学标准及实施策略</w:t>
      </w:r>
      <w:r>
        <w:rPr>
          <w:rFonts w:eastAsia="Times New Roman"/>
        </w:rPr>
        <w:t xml:space="preserve"> </w:t>
      </w:r>
      <w:r>
        <w:rPr/>
        <w:t>黑龙江教育</w:t>
      </w:r>
      <w:r>
        <w:rPr/>
        <w:t>2001(10)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厚德：有效教学</w:t>
      </w:r>
      <w:r>
        <w:rPr>
          <w:rFonts w:eastAsia="Times New Roman"/>
        </w:rPr>
        <w:t xml:space="preserve"> </w:t>
      </w:r>
      <w:r>
        <w:rPr/>
        <w:t>北京教育科学出版社</w:t>
      </w:r>
      <w:r>
        <w:rPr>
          <w:rFonts w:eastAsia="Times New Roman"/>
        </w:rPr>
        <w:t xml:space="preserve"> </w:t>
      </w:r>
      <w:r>
        <w:rPr/>
        <w:t>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5:00Z</dcterms:created>
  <dc:creator>微软中国</dc:creator>
  <dc:description/>
  <cp:keywords/>
  <dc:language>en-US</dc:language>
  <cp:lastModifiedBy>微软中国</cp:lastModifiedBy>
  <dcterms:modified xsi:type="dcterms:W3CDTF">2014-10-31T06:06:00Z</dcterms:modified>
  <cp:revision>1</cp:revision>
  <dc:subject/>
  <dc:title>新课程理念下初中物理有效教学的策略</dc:title>
</cp:coreProperties>
</file>