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探索语文阅读与鉴赏教学之路</w:t>
      </w:r>
    </w:p>
    <w:p>
      <w:pPr>
        <w:pStyle w:val="Normal"/>
        <w:rPr/>
      </w:pPr>
      <w:r>
        <w:rPr/>
      </w:r>
    </w:p>
    <w:p>
      <w:pPr>
        <w:pStyle w:val="Normal"/>
        <w:rPr/>
      </w:pPr>
      <w:r>
        <w:rPr/>
        <w:t>贵州省罗甸县沫阳中学</w:t>
      </w:r>
      <w:r>
        <w:rPr>
          <w:rFonts w:eastAsia="Times New Roman"/>
        </w:rPr>
        <w:t xml:space="preserve"> </w:t>
      </w:r>
      <w:r>
        <w:rPr/>
        <w:t>罗</w:t>
      </w:r>
      <w:r>
        <w:rPr>
          <w:rFonts w:eastAsia="Times New Roman"/>
        </w:rPr>
        <w:t xml:space="preserve"> </w:t>
      </w:r>
      <w:r>
        <w:rPr/>
        <w:t>成</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国哲学家培根有这样一句几乎众所周知的名言，“读书足以怡情，足以博彩，足以张才”。它把书对人的影响力，对人的心灵的塑造说得形象而深刻。从某个角度上讲，书籍与人生可以说是同一概念，要想让学生能获得丰富的人生和深厚的人文素养，就得爱好培养学生认真阅读和善于鉴赏的习惯。</w:t>
      </w:r>
    </w:p>
    <w:p>
      <w:pPr>
        <w:pStyle w:val="Normal"/>
        <w:rPr/>
      </w:pPr>
      <w:r>
        <w:rPr/>
        <w:t>　　【关键词】</w:t>
      </w:r>
      <w:r>
        <w:rPr>
          <w:rFonts w:eastAsia="Times New Roman"/>
        </w:rPr>
        <w:t xml:space="preserve"> </w:t>
      </w:r>
      <w:r>
        <w:rPr/>
        <w:t>语文阅读；鉴赏教学</w:t>
      </w:r>
    </w:p>
    <w:p>
      <w:pPr>
        <w:pStyle w:val="Normal"/>
        <w:rPr/>
      </w:pPr>
      <w:r>
        <w:rPr/>
      </w:r>
    </w:p>
    <w:p>
      <w:pPr>
        <w:pStyle w:val="Normal"/>
        <w:rPr/>
      </w:pPr>
      <w:r>
        <w:rPr/>
        <w:t>　　英国哲学家培根有这样一句几乎众所周知的名言，“读书足以怡情，足以博彩，足以张才”。它把书对人的影响力，对人的心灵的塑造说得形象而深刻。读书能使人目视万里，通晓古今；读书能使人晓事明理，化解面临的各种矛盾和焦虑；读书能使人接过前人之棒，读书能让社会不断向前发展。从某个角度上讲，书籍与人生可以说是同一概念，要想让学生能获得丰富的人生和深厚的人文素养，就得爱好培养学生认真阅读和善于鉴赏的习惯。</w:t>
      </w:r>
    </w:p>
    <w:p>
      <w:pPr>
        <w:pStyle w:val="Normal"/>
        <w:rPr/>
      </w:pPr>
      <w:r>
        <w:rPr/>
        <w:t>　　培养阅读与鉴赏教学能力是我们语文教学的重要组成部分，多年的语文教学工作，使笔者深深地感受到课外阅读是学生得分的关键，课外阅读题做得好不好，直接影响着学生分数的高低。我们常常看到一些学生整天写呀，做呀，学习非常刻苦非常认真，可最终的考试成绩却与之付出大相径庭，学生灰心、叹气，老师着急，头痛！那么，怎样才能啃动这块“硬骨头”呢？这就需要培养学生的课外阅读鉴赏能力，才能提高语文的学习效率。下面笔者就中学语文阅读与鉴赏教学中如何提高学生的阅读与鉴赏水平，谈谈自己几点粗浅的认识。</w:t>
      </w:r>
    </w:p>
    <w:p>
      <w:pPr>
        <w:pStyle w:val="Normal"/>
        <w:rPr/>
      </w:pPr>
      <w:r>
        <w:rPr/>
        <w:t>　　一、创造阅读条件，激发学生的阅读兴趣</w:t>
      </w:r>
    </w:p>
    <w:p>
      <w:pPr>
        <w:pStyle w:val="Normal"/>
        <w:rPr/>
      </w:pPr>
      <w:r>
        <w:rPr/>
        <w:t>　　阅读水平与鉴赏能力的提高不是一天两天的事情，我们知道“冰冻三尺非一日之寒”。大学问家爱因斯坦也说过：“兴趣是最好的老师”。兴趣可以激发学生读书的主动性与积极性，提高阅读的效率。所以，我们语文老师要先转变学生的阅读观念，课堂教学中不仅要规划好学生的课内学习，也要规划好学生课外学习，布置学生开展阅读活动的任务，并做好家长和学校的工作。加强家校的联系，为学生提供尽可能好的阅读环境。杜甫有诗云：“读书破万卷，下笔如有神”，意思是说知识要广泛涉猎，努力拓宽阅读面，仅仅局限于课堂上学到的一点点东西是绝对不够的。因此，我在学校专门为学生订阅了一些专业性强、阅读品味高，能切实提高语文素养的书籍和刊物，比如《语文报》、《青年博览》、《散文选刊》、《意林》等等。同时，我每周也利用课时开展课外阅读训练，让学生多看多积累，让学生在阅读中受到感化和熏陶，让学生徜徉于语文的世界中，放开眼界进行阅读，遨游于语文的天地里，真正实现阅读鉴赏教学在我们语文教学中的价值取向。</w:t>
      </w:r>
    </w:p>
    <w:p>
      <w:pPr>
        <w:pStyle w:val="Normal"/>
        <w:rPr/>
      </w:pPr>
      <w:r>
        <w:rPr/>
        <w:t>　　二、改进教学方法，提升学生的阅读鉴赏能力</w:t>
      </w:r>
    </w:p>
    <w:p>
      <w:pPr>
        <w:pStyle w:val="Normal"/>
        <w:rPr/>
      </w:pPr>
      <w:r>
        <w:rPr/>
        <w:t>　　学生对课外文章阅读兴趣不浓，阅读题得分低，与教师教学方法有着很大的关系。我们教师出于种种原因，重视比较多的是基础知识、文言文与写作的教学。而往往忽略了阅读和鉴赏教学，即使讲了学生也不一定马上提高鉴赏能力，就越发轻视，造成严重的后果，学生也越发讨厌，害怕和恐惧阅读题的出现，特别是越长的文章，有些学生深感头痛，根本就没有读懂文章便开始答题，凭借印象答题，结果可想而知。因而，我们教师必须重视阅读教学，教学中改变观念，改进教学方法。梁启超认为：“阅读是写作的前提和基础。”所以，要写好作文，先要教会学生阅读，我们可以将阅读和写作结合起来教学，也可以选择一些同类或不同类的文章，让学生作比较阅读，从内容、形式、语言或艺术表现手法上进行揣摩和鉴赏，给学生熏陶和启迪，达到事半功倍的效果。也可以让学生自己准备一本摘抄本，摘抄精美文句，写好读书笔记和心得体会，灵活运用“范读──精读──研读”，由浅入深、由易而难的循序渐进的阅读过程，先从对文章整体的“感知”，发展到对文章内容的“理解”，进而“运用”已掌握的信息自己分析和解决问题。</w:t>
      </w:r>
    </w:p>
    <w:p>
      <w:pPr>
        <w:pStyle w:val="Normal"/>
        <w:rPr/>
      </w:pPr>
      <w:r>
        <w:rPr/>
        <w:t>　　三、传授解题技巧，增强阅读与鉴赏的自信</w:t>
      </w:r>
    </w:p>
    <w:p>
      <w:pPr>
        <w:pStyle w:val="Normal"/>
        <w:rPr/>
      </w:pPr>
      <w:r>
        <w:rPr/>
        <w:t>　　考试中课外阅读分值占有很大的比重，课外阅读难度大，失分率高，严重打击学生们学习和阅读的自信心，因此，向学生们提供一些切实可行的方法，传授一些考卷中的解题技巧是有必要的，笔者略谈几种。一是纵观全文，先理清文章的思路。一篇文章到手中，我们不要急着去做题，在进入题目之前，先读两遍文章。第一遍速读，快速浏览，摄取各大概意思，建立对文章整体认识和初步感知，第二遍精读，仔仔细细读每句话，感悟一些重要句子，对文章的主旨产生一定的认识。然后找出关键的语句，归纳文章主旨。画出文章中起过渡，连接作用的词语、句子，画出各段中心句，尤其注意段首、段尾，这些词句往往就是回答问题时需要重点研读的，也是文章的主旨所在。三是认真审题，找到答题的诀窍。课外阅读的审题，要仔细分析题干，把握题目要求，即把握题干中包含的与答案相关的个中信息。命题者为了让考生不至于茫然无绪，往往在题干中提示答题内容在文中的位置，甚至限定在某段某句中，我们可根据提示，锁定答题区间，准确抓住关键词语，准确把握答案的相关信息。四是准确筛选、表述答案。问什么，就答什么，答题要完整、充分、准确、有条理。写字要工整、清晰，让人一目了然。总之，做到了这几点的话，课外阅读的鉴赏水平和学习能力能有所提高，成绩的提高增强了学生阅读与鉴赏的自信心。</w:t>
      </w:r>
    </w:p>
    <w:p>
      <w:pPr>
        <w:pStyle w:val="Normal"/>
        <w:rPr/>
      </w:pPr>
      <w:r>
        <w:rPr/>
        <w:t>　　四、加强文学名著阅读训练，让阅读插上想象的翅膀</w:t>
      </w:r>
    </w:p>
    <w:p>
      <w:pPr>
        <w:pStyle w:val="Normal"/>
        <w:rPr/>
      </w:pPr>
      <w:r>
        <w:rPr/>
        <w:t>　　在《语文课程标准》规定的初中必读文学名著篇目外，每周的阅览课我都让学生自由选择阅读自己喜欢的篇目，充分调动他们阅读的主动性，创设生动活泼的阅读气氛，教给他们阅读方法，培养阅读鉴赏能力。课堂教学时引领他们摇头晃脑，神游四海，细嚼慢咽地品味原文，陶醉在中华民族灿烂的五千年文化精髓当中，与作者心灵会通，穿越时空，感受作者经历过的一切一切……纷至沓来，映入眼帘，挥之不去，在头脑中绘出一副副多姿多彩的画面，让阅读插上想象的翅膀，引领学生遨游在语文的神幻世界当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5:00Z</dcterms:created>
  <dc:creator>微软中国</dc:creator>
  <dc:description/>
  <cp:keywords/>
  <dc:language>en-US</dc:language>
  <cp:lastModifiedBy>微软中国</cp:lastModifiedBy>
  <dcterms:modified xsi:type="dcterms:W3CDTF">2014-10-31T06:05:00Z</dcterms:modified>
  <cp:revision>1</cp:revision>
  <dc:subject/>
  <dc:title>探索语文阅读与鉴赏教学之路</dc:title>
</cp:coreProperties>
</file>