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语文教学中学生创新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董当乡先锋小学</w:t>
      </w:r>
      <w:r>
        <w:rPr>
          <w:rFonts w:eastAsia="Times New Roman"/>
        </w:rPr>
        <w:t xml:space="preserve"> </w:t>
      </w:r>
      <w:r>
        <w:rPr/>
        <w:t>卢太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素质教育是以培养学生的创新能力为目的的教育，创新已成为时代的要求，需要渗透到各科教学中。语文学科也毫不例外，我们只有在教学中不断发展不断创新，不断注入活水</w:t>
      </w:r>
      <w:r>
        <w:rPr/>
        <w:t>,</w:t>
      </w:r>
      <w:r>
        <w:rPr/>
        <w:t>它才有发展前途。本文就中学语文教学中如何培养学生的创新能力作一些探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中学语文；创新能力；兴趣；想象；质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社会所需要的人才必须具备创新能力，这一点已被社会所认可。创新教育是现代教育的必然趋势，课堂教学是实施创新教育，培养学生创新能力的主要渠道。语文作为中学的一门重要学科，是提高学生综合素养，培养学生创新能力的重要阵地。在语文教学中，教师应立足课堂，使课堂教学成为创造过程，使学生体会到成功的愉悦，大大提高他们创造的兴趣和创造的欲望。</w:t>
      </w:r>
    </w:p>
    <w:p>
      <w:pPr>
        <w:pStyle w:val="Normal"/>
        <w:rPr/>
      </w:pPr>
      <w:r>
        <w:rPr/>
        <w:t>　　一、营造轻松愉悦的教学氛围，激发学生创新兴趣</w:t>
      </w:r>
    </w:p>
    <w:p>
      <w:pPr>
        <w:pStyle w:val="Normal"/>
        <w:rPr/>
      </w:pPr>
      <w:r>
        <w:rPr/>
        <w:t>　　布鲁纳提出：“学习最好的刺激乃是对所学材料的兴趣。”我国古代教育家孔子也提出：“知之者不如好之者，好之者不如乐之者。”这些都指出了兴趣是最好的老师。兴趣是一种内在的学习动力，是促进学生主动求知的源泉。学生创新兴趣的激发是提高学生创新能力的原动力和基础。也就是说要培养学生的创新能力，激发学生创新，兴趣要先行。因此在教学中我们要善于为学生营造一种轻松、愉悦、和谐、融洽的教学氛围，让我们的课堂教学充满生机与活力，充满趣味性与艺术性，激起学生参与学习的激情，启迪学生思维，以培养学生的创新兴趣。在教学中教师应首先注重课堂导入环节的设计，以在上课伊始吸引学生的注意力，给学生以愉悦感，让学生带着积极的学习情绪参与到学习中来。多媒体集图文声像于一体，有着强烈的视觉冲击效果，可以将静态的文字动态化，以优美的音乐与动态的画面来形象生动地展现文本内容。</w:t>
      </w:r>
    </w:p>
    <w:p>
      <w:pPr>
        <w:pStyle w:val="Normal"/>
        <w:rPr/>
      </w:pPr>
      <w:r>
        <w:rPr/>
        <w:t>　　二、注重探索精神，激发创新欲望</w:t>
      </w:r>
    </w:p>
    <w:p>
      <w:pPr>
        <w:pStyle w:val="Normal"/>
        <w:rPr/>
      </w:pPr>
      <w:r>
        <w:rPr/>
        <w:t>　　在语文课堂教学中，每一位学生都是教师传授知识的对象，教师要根据学生的知识层次，分别采取有效的方法激发学生的互动意识，为每一位学生提供发展条件和创新空间。教师在了解学生心理特点的前提下，要掌握他们思想上的不同之处，照顾优、中、差不同层次学生的理解能力。在听、说、读、写的过程中注重师生互动，针对知识的重难点和前因后果进行详细讲解，这样一方面可以让学生全面理解并掌握知识，另一方面也可以激发学生的探索欲望。如学习《狼》、《夏夜》等课文时，可以让学生把课文改编成课本剧，自编自演。如陶渊明的《饮酒》，诗中写了悠然自得的情，也写了幽美淡远的景，在情景交融的境界中包含着万物各得其所、委运任化的哲理。“采菊东篱下，悠然见南山”，这是千年以来脍炙人口的名句。诗人隐居桃源，在低头采菊和仰望南山这一不经意的瞬间，与篱笆、南山形成一种悠然、恬淡、自适的意境。这需要老师点拨和学生的自我感悟，才能领悟到诗人表达的意图。</w:t>
      </w:r>
    </w:p>
    <w:p>
      <w:pPr>
        <w:pStyle w:val="Normal"/>
        <w:rPr/>
      </w:pPr>
      <w:r>
        <w:rPr/>
        <w:t>　　三、引导、启发学生想象，激活创新思维</w:t>
      </w:r>
    </w:p>
    <w:p>
      <w:pPr>
        <w:pStyle w:val="Normal"/>
        <w:rPr/>
      </w:pPr>
      <w:r>
        <w:rPr/>
        <w:t>　　爱因斯坦说：想象力比知识更重要，因为知识是有限的，而想象力概括着世界上的一切，推动着进步，并且是知识进化的源泉。因此，在语文教学中要培养学生创新能力，教师应充分引导和启发学生的想象力，激活学生的创新思维，让学生的想象去纵横驰骋。语文教学中可以引导学生想象的地方非常多，例如可以以文为画，在画中想象；可以巧用插图，在看中想象；可以延伸情节，在练中想象；可以运用迁移，在模仿中想象；可以由静出动，在演中想象。如在教学《皇帝的新装》一课的时候，教师可让学生展开想像的翅膀，设想一下，当皇帝知道自己没有穿任何的衣裳，就去游街，让老百姓看了笑话，上了两个骗子的当以后，皇帝该怎么办呢？经过思考想象，有的学生会认为皇帝将会变本加厉地残暴的统治人民，最终被老百姓推翻；有的同学则会认为皇帝通过这次教训之后，好好的反思，今后不再关心新衣服，而是决心做一个好皇帝，为老百姓造福，最后受到老百姓的爱戴，而那个敢于说真话的孩子，皇帝立他为太子，继承他的王位。可见，优秀的语文教师应该引导学生进行创造性思维的活动，让学生敢想、敢说、敢写、敢做，有自己独到的见解。总之，培养学生想象的方法很多，但不论哪一种方法，都要和学科的具体训练结合起来，和重点难点结合起来。想象力和联想力越丰富，创新的火花也就闪的越亮。</w:t>
      </w:r>
    </w:p>
    <w:p>
      <w:pPr>
        <w:pStyle w:val="Normal"/>
        <w:rPr/>
      </w:pPr>
      <w:r>
        <w:rPr/>
        <w:t>　　四、鼓励学生质疑，开拓学生创新思维</w:t>
      </w:r>
    </w:p>
    <w:p>
      <w:pPr>
        <w:pStyle w:val="Normal"/>
        <w:rPr/>
      </w:pPr>
      <w:r>
        <w:rPr/>
        <w:t>　　爱因斯坦说：“提出一个问题往往比解决一个问题更重要。”实践证明，不能提出问题就不可能善于思考问题，就不会有创新意识和创新行为。教师应充分鼓励学生发现问题、提出问题、大胆猜想、解决问题。学生有疑而问，质疑问难，是用心思考、自主学习、主动探究的可贵表现。只有正确对待学生提出的各种疑难问题，最大限度地激励学生学习的积极性和思维的创造性，学生上语文课时才会大胆发问，敢于提出独到的见解，获得学习的主动权。因此，教师应鼓励学生质疑问难，培养他们敢于标新立异、敢于想象猜测、敢言别人所未曾言、敢做别人所未曾做的创新品格，激发学生对新问题、新知识的好奇心和求知欲。在平时的教学中，教师要善于引导学生突破定势思维的局限性，鼓励学生敢于打破常规，使学生不但善于单向思维，而且在寻求多向思维过程中经历创新学习的过程，从而增强思维的广阔性、灵活性和创造性。</w:t>
      </w:r>
    </w:p>
    <w:p>
      <w:pPr>
        <w:pStyle w:val="Normal"/>
        <w:rPr/>
      </w:pPr>
      <w:r>
        <w:rPr/>
        <w:t>　　由于语文教学对于培养情趣、陶冶情操，对其养成健全的人格和品行有着重要的作用，因此教学过程中渗透创新思维、培养学生创新能力非常的重要。语文教学的相关负责人，包括高层领导和具体的语文教师，必须认识到这种重要性，告别以往刻板严肃的“满堂灌”式教育方式，从思想上加以转变，从培养学生学习兴趣的角度，转变教学手段，积极地加强学生之间的互动交流，通过多种手法来提高语文教学的创新性，为了培养学生高尚的品性和完整的人格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6:00Z</dcterms:created>
  <dc:creator>微软中国</dc:creator>
  <dc:description/>
  <cp:keywords/>
  <dc:language>en-US</dc:language>
  <cp:lastModifiedBy>微软中国</cp:lastModifiedBy>
  <dcterms:modified xsi:type="dcterms:W3CDTF">2014-10-31T06:06:00Z</dcterms:modified>
  <cp:revision>1</cp:revision>
  <dc:subject/>
  <dc:title>新课标下语文教学中学生创新能力的培养</dc:title>
</cp:coreProperties>
</file>