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政教管理工作浅析</w:t>
      </w:r>
    </w:p>
    <w:p>
      <w:pPr>
        <w:pStyle w:val="Normal"/>
        <w:rPr/>
      </w:pPr>
      <w:r>
        <w:rPr/>
      </w:r>
    </w:p>
    <w:p>
      <w:pPr>
        <w:pStyle w:val="Normal"/>
        <w:rPr/>
      </w:pPr>
      <w:r>
        <w:rPr/>
        <w:t>贵州省六盘水市六枝特区第七中学</w:t>
      </w:r>
      <w:r>
        <w:rPr>
          <w:rFonts w:eastAsia="Times New Roman"/>
        </w:rPr>
        <w:t xml:space="preserve"> </w:t>
      </w:r>
      <w:r>
        <w:rPr/>
        <w:t>刘大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政教工作是学校学生管理的重要内容，在一定程度上体现一个学校的管理水平。政教工作关系学生遵规守纪、健康成长的方方面面，经常与那些所谓的“问题学生”打交道，经常涉及班主任工作和学生家长工作，以达到教育学生、培养学生，提高学校政教管理的实效，构建和谐校园。</w:t>
      </w:r>
    </w:p>
    <w:p>
      <w:pPr>
        <w:pStyle w:val="Normal"/>
        <w:rPr/>
      </w:pPr>
      <w:r>
        <w:rPr>
          <w:rFonts w:eastAsia="Times New Roman"/>
        </w:rPr>
        <w:t xml:space="preserve">  </w:t>
      </w:r>
      <w:r>
        <w:rPr/>
        <w:t>【关键词】</w:t>
      </w:r>
      <w:r>
        <w:rPr>
          <w:rFonts w:eastAsia="Times New Roman"/>
        </w:rPr>
        <w:t xml:space="preserve"> </w:t>
      </w:r>
      <w:r>
        <w:rPr/>
        <w:t>政教；策略；实效</w:t>
      </w:r>
    </w:p>
    <w:p>
      <w:pPr>
        <w:pStyle w:val="Normal"/>
        <w:rPr/>
      </w:pPr>
      <w:r>
        <w:rPr/>
      </w:r>
    </w:p>
    <w:p>
      <w:pPr>
        <w:pStyle w:val="Normal"/>
        <w:rPr/>
      </w:pPr>
      <w:r>
        <w:rPr>
          <w:rFonts w:eastAsia="Times New Roman"/>
        </w:rPr>
        <w:t xml:space="preserve">  </w:t>
      </w:r>
      <w:r>
        <w:rPr/>
        <w:t>政教工作是学校学生管理的重要内容，在一定程度上体现一个学校的管理水平。政教工作关系学生遵规守纪、健康成长的方方面面，经常与那些所谓的“问题学生”打交道，经常涉及班主任工作和学生家长工作，所以要做好学校政教工作并不容易。我从事政教工作多年，在实际工作中，我体会到要把此项工作做好，应该注意把握以下几点：</w:t>
      </w:r>
    </w:p>
    <w:p>
      <w:pPr>
        <w:pStyle w:val="Normal"/>
        <w:rPr/>
      </w:pPr>
      <w:r>
        <w:rPr>
          <w:rFonts w:eastAsia="Times New Roman"/>
        </w:rPr>
        <w:t xml:space="preserve">  </w:t>
      </w:r>
      <w:r>
        <w:rPr/>
        <w:t>一、正确认识和定位自己从事的政教工作</w:t>
      </w:r>
    </w:p>
    <w:p>
      <w:pPr>
        <w:pStyle w:val="Normal"/>
        <w:rPr/>
      </w:pPr>
      <w:r>
        <w:rPr>
          <w:rFonts w:eastAsia="Times New Roman"/>
        </w:rPr>
        <w:t xml:space="preserve">  </w:t>
      </w:r>
      <w:r>
        <w:rPr/>
        <w:t>素质教育，德育为先。政教工作是学校德育工作的重要日常环节，承担着学生教育与管理的重要职责，对学生良好行为习惯和心理习惯的养成起到重要的引导作用，对学校正常的教育教学秩序的保持起到重要的维护作用，对学校整体工作的开展起到重要的助推作用。所以，政教工作不仅涉及学校管理的表面，更关系到学校管理的实质。学校从事政教工作的人员对此必须有清醒认识，热爱政教工作，自觉增强工作的责任感和使命感。同时，要不断研究和改善工作方法，不断丰富工作手段，努力发挥学校政教工作的育人职能，保证学校育人目标的实现。</w:t>
      </w:r>
    </w:p>
    <w:p>
      <w:pPr>
        <w:pStyle w:val="Normal"/>
        <w:rPr/>
      </w:pPr>
      <w:r>
        <w:rPr>
          <w:rFonts w:eastAsia="Times New Roman"/>
        </w:rPr>
        <w:t xml:space="preserve">  </w:t>
      </w:r>
      <w:r>
        <w:rPr/>
        <w:t>二、要善于处理政教工作与班主任工作之间的关系</w:t>
      </w:r>
    </w:p>
    <w:p>
      <w:pPr>
        <w:pStyle w:val="Normal"/>
        <w:rPr/>
      </w:pPr>
      <w:r>
        <w:rPr>
          <w:rFonts w:eastAsia="Times New Roman"/>
        </w:rPr>
        <w:t xml:space="preserve">  </w:t>
      </w:r>
      <w:r>
        <w:rPr/>
        <w:t>学校政教工作实施的是对全校学生的管理。在对学生的日常管理中，要开展相应的活动，需要各班级的参与，更需要班主任的积极配合和支持。在日常管理和活动开展中，既要有表扬又要有批评，而许多学校的政教工作都采用计分的方法，并与班主任的利益直接挂钩。所以，政教工作必须妥善处理与班主任的关系，努力激发和保护班主任的工作积极性，使班主任理解政教工作，支持政教工作，使学校政教工作与班主任工作达成一致。在实际工作中，要努力做好以下几点：①在设计政教活动时，要多征求班主任的意见，使政教活动增强实效性和可操作性；②在涉及班级批评和处理“问题学生”时，一定要及时与班主任沟通，使班主任了解情况，不产生误会；③对班主任班级管理工作的评价要客观公正；④对班主任的班级管理要有恰当的激励措施，也可以采取以奖代罚的方法；⑤在日常工作和生活中要多与班主任交流，支持班主任工作，努力为班主任解决工作和生活中的困难。这样，就容易取得学校政教工作与班主任工作的合力，在学生日常行为管理和教育上取得更好的效果。</w:t>
      </w:r>
    </w:p>
    <w:p>
      <w:pPr>
        <w:pStyle w:val="Normal"/>
        <w:rPr/>
      </w:pPr>
      <w:r>
        <w:rPr>
          <w:rFonts w:eastAsia="Times New Roman"/>
        </w:rPr>
        <w:t xml:space="preserve">  </w:t>
      </w:r>
      <w:r>
        <w:rPr/>
        <w:t>三、努力做好“问题学生”的教育转化工作</w:t>
      </w:r>
    </w:p>
    <w:p>
      <w:pPr>
        <w:pStyle w:val="Normal"/>
        <w:rPr/>
      </w:pPr>
      <w:r>
        <w:rPr>
          <w:rFonts w:eastAsia="Times New Roman"/>
        </w:rPr>
        <w:t xml:space="preserve">  </w:t>
      </w:r>
      <w:r>
        <w:rPr/>
        <w:t>做学校的政教工作，很多时候要教育处理那些所谓的“问题学生”，有时还是班主任“送来”的学生。这部分学生往往是学习成绩低下，自制能力差，时常违反校规校纪。要使这些常进政教处的学生不断改正错误，养成良好习惯，是学校政教工作的一项经常性内容和重要目的之一。要教育好这些问题学生，应注意把握以下几点：</w:t>
      </w:r>
    </w:p>
    <w:p>
      <w:pPr>
        <w:pStyle w:val="Normal"/>
        <w:rPr/>
      </w:pPr>
      <w:r>
        <w:rPr>
          <w:rFonts w:eastAsia="Times New Roman"/>
        </w:rPr>
        <w:t xml:space="preserve">  </w:t>
      </w:r>
      <w:r>
        <w:rPr/>
        <w:t>（一）要对所谓的“问题学生”有一个正确认识</w:t>
      </w:r>
    </w:p>
    <w:p>
      <w:pPr>
        <w:pStyle w:val="Normal"/>
        <w:rPr/>
      </w:pPr>
      <w:r>
        <w:rPr>
          <w:rFonts w:eastAsia="Times New Roman"/>
        </w:rPr>
        <w:t xml:space="preserve">  </w:t>
      </w:r>
      <w:r>
        <w:rPr/>
        <w:t>中小学生正处于青春期初期，好奇、好动、有叛逆性和成人感是这些孩子的心理特征。有些孩子由于家庭教育不当，父母过分溺爱、单亲家庭、留守孩子等原因，使他们常常漠视一般道德规范和校规校纪，对学习缺乏兴趣和信心。所以，学校政教工作人员要正视这些“问题学生”，正视他们的行为。</w:t>
      </w:r>
    </w:p>
    <w:p>
      <w:pPr>
        <w:pStyle w:val="Normal"/>
        <w:rPr/>
      </w:pPr>
      <w:r>
        <w:rPr>
          <w:rFonts w:eastAsia="Times New Roman"/>
        </w:rPr>
        <w:t xml:space="preserve">  </w:t>
      </w:r>
      <w:r>
        <w:rPr/>
        <w:t>（二）要以爱为出发点，晓之以理，动之以情，教育感化“问题学生”</w:t>
      </w:r>
    </w:p>
    <w:p>
      <w:pPr>
        <w:pStyle w:val="Normal"/>
        <w:rPr/>
      </w:pPr>
      <w:r>
        <w:rPr>
          <w:rFonts w:eastAsia="Times New Roman"/>
        </w:rPr>
        <w:t xml:space="preserve">  </w:t>
      </w:r>
      <w:r>
        <w:rPr/>
        <w:t>要善于根据每一个“问题学生”的实际情况和特点，采取有针对性的教育方法，使他们懂得“松是害，严是爱”的道理，使他们懂得“千里之堤，溃与蚁穴”的道理，使他们懂得“勿以善小而不为，勿以恶小而为之”的道理。在教育他们时，要做到循循善诱，如涓涓细流，滋润他们的心田，对他们的违纪行为要采取适当的惩戒措施并为他们指出改进的方向和目标，鼓励他们逐渐改变不良习惯，成为有德有志的好学生。特别注意不能采取不分缘由、居高临下、高压压制、强迫执行甚至是体罚等不当做法，避免造成“为政以刑，民免而无耻”的不良效果或形成“问题学生”与政教老师严重对抗的局面。</w:t>
      </w:r>
    </w:p>
    <w:p>
      <w:pPr>
        <w:pStyle w:val="Normal"/>
        <w:rPr/>
      </w:pPr>
      <w:r>
        <w:rPr>
          <w:rFonts w:eastAsia="Times New Roman"/>
        </w:rPr>
        <w:t xml:space="preserve">  </w:t>
      </w:r>
      <w:r>
        <w:rPr/>
        <w:t>（三）对“问题学生”要进行着实调查</w:t>
      </w:r>
    </w:p>
    <w:p>
      <w:pPr>
        <w:pStyle w:val="Normal"/>
        <w:rPr/>
      </w:pPr>
      <w:r>
        <w:rPr>
          <w:rFonts w:eastAsia="Times New Roman"/>
        </w:rPr>
        <w:t xml:space="preserve">  </w:t>
      </w:r>
      <w:r>
        <w:rPr/>
        <w:t>伟大的新中国缔造者——毛泽东同志曾经说过，没有调查就没有发言权，我们通过调查可以获得与学生密切相关的第一手资料。在调查之前，向被调查者表达我们的人性观点，让学生感受到我们是承认个人思想行为偏差的，我们能接受他们的思想行为偏差。在这种情况下，学生愿意亲近我们，也愿意展示他们本身最真的东西。而我们在获得学生内心世界的同时，也从心灵深处走近学生。这是一种人性化的调查，我们学校在这方面的收获是很大的。</w:t>
      </w:r>
    </w:p>
    <w:p>
      <w:pPr>
        <w:pStyle w:val="Normal"/>
        <w:rPr/>
      </w:pPr>
      <w:r>
        <w:rPr>
          <w:rFonts w:eastAsia="Times New Roman"/>
        </w:rPr>
        <w:t xml:space="preserve">  </w:t>
      </w:r>
      <w:r>
        <w:rPr/>
        <w:t>（四）要注意与学生家长的及时沟通</w:t>
      </w:r>
    </w:p>
    <w:p>
      <w:pPr>
        <w:pStyle w:val="Normal"/>
        <w:rPr/>
      </w:pPr>
      <w:r>
        <w:rPr>
          <w:rFonts w:eastAsia="Times New Roman"/>
        </w:rPr>
        <w:t xml:space="preserve">  </w:t>
      </w:r>
      <w:r>
        <w:rPr/>
        <w:t>使“问题学生”的家长及时了解孩子在校违纪的情况，与家长一起研究教育孩子的方法，共同促进“问题学生”及时改正错误。</w:t>
      </w:r>
    </w:p>
    <w:p>
      <w:pPr>
        <w:pStyle w:val="Normal"/>
        <w:rPr/>
      </w:pPr>
      <w:r>
        <w:rPr>
          <w:rFonts w:eastAsia="Times New Roman"/>
        </w:rPr>
        <w:t xml:space="preserve">  </w:t>
      </w:r>
      <w:r>
        <w:rPr/>
        <w:t>（五）要多关心爱护“问题学生”</w:t>
      </w:r>
    </w:p>
    <w:p>
      <w:pPr>
        <w:pStyle w:val="Normal"/>
        <w:rPr/>
      </w:pPr>
      <w:r>
        <w:rPr>
          <w:rFonts w:eastAsia="Times New Roman"/>
        </w:rPr>
        <w:t xml:space="preserve">  </w:t>
      </w:r>
      <w:r>
        <w:rPr/>
        <w:t>与他们交朋友，走进他们的心灵，发现他们身上的闪光点，并在学习上和生活上多关心他们，为他们排忧解难，使他们“亲其师，信其道”，理解学校的政教工作，理解政教老师的良苦用心。例如，我比较喜欢打篮球，我校不少“问题学生”也喜欢打篮球。于是，我就经常和这些学生一起进行篮球比赛，从而拉近了和这些孩子的距离，做他们的思想教育工作就更容易了。</w:t>
      </w:r>
    </w:p>
    <w:p>
      <w:pPr>
        <w:pStyle w:val="Normal"/>
        <w:rPr/>
      </w:pPr>
      <w:r>
        <w:rPr>
          <w:rFonts w:eastAsia="Times New Roman"/>
        </w:rPr>
        <w:t xml:space="preserve">  </w:t>
      </w:r>
      <w:r>
        <w:rPr/>
        <w:t>（六）要多组织符合初中生身心特点的丰富多彩的政教活动</w:t>
      </w:r>
    </w:p>
    <w:p>
      <w:pPr>
        <w:pStyle w:val="Normal"/>
        <w:rPr/>
      </w:pPr>
      <w:r>
        <w:rPr>
          <w:rFonts w:eastAsia="Times New Roman"/>
        </w:rPr>
        <w:t xml:space="preserve">  </w:t>
      </w:r>
      <w:r>
        <w:rPr/>
        <w:t>如文明之星评选、三好学生评选、优秀班干部评选、进步最快同学评选、文体活动的开展以及时情辨析等，通常会收到很好的效果。</w:t>
      </w:r>
    </w:p>
    <w:p>
      <w:pPr>
        <w:pStyle w:val="Normal"/>
        <w:rPr/>
      </w:pPr>
      <w:r>
        <w:rPr>
          <w:rFonts w:eastAsia="Times New Roman"/>
        </w:rPr>
        <w:t xml:space="preserve">  </w:t>
      </w:r>
      <w:r>
        <w:rPr/>
        <w:t>四、要养成脑勤、眼勤、腿勤、口勤的良好习惯</w:t>
      </w:r>
    </w:p>
    <w:p>
      <w:pPr>
        <w:pStyle w:val="Normal"/>
        <w:rPr/>
      </w:pPr>
      <w:r>
        <w:rPr>
          <w:rFonts w:eastAsia="Times New Roman"/>
        </w:rPr>
        <w:t xml:space="preserve">  </w:t>
      </w:r>
      <w:r>
        <w:rPr/>
        <w:t>业精于勤。脑勤，就是要勤学习，勤思考，通过各种渠道学习中小学生的心理知识和教育知识，勤思考不同年级、不同孩子的教育方法和手段，提高与时俱进做好政教工作的能力；眼勤，就是要多观察、多留意学生，尤其是那些经常违反校规校纪的学生，及时把握学生的行为动态和思想动态；腿勤，就是要多深入到学生之中，多深入到学生经常活动的场所，及时发现问题、解决问题，以空间距离的拉近，促进心灵距离的拉近；口勤就是要对学生的行为及时进行指导，及时对学生进行思想教育，及时与班主任老师和学校领导沟通交流政教工作。</w:t>
      </w:r>
    </w:p>
    <w:p>
      <w:pPr>
        <w:pStyle w:val="Normal"/>
        <w:rPr/>
      </w:pPr>
      <w:r>
        <w:rPr>
          <w:rFonts w:eastAsia="Times New Roman"/>
        </w:rPr>
        <w:t xml:space="preserve">  </w:t>
      </w:r>
      <w:r>
        <w:rPr/>
        <w:t>总之，学校政教工作人员只有从学校的整体工作出发，从学校的实际情况出发，运用科学的方法，倍加呵护学生的思想和心理健康成长，致力提升学生心灵的境界，才能真正做好学生的教育工作，为构建和谐校园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微软中国</dc:creator>
  <dc:description/>
  <cp:keywords/>
  <dc:language>en-US</dc:language>
  <cp:lastModifiedBy>微软中国</cp:lastModifiedBy>
  <dcterms:modified xsi:type="dcterms:W3CDTF">2014-10-31T06:06:00Z</dcterms:modified>
  <cp:revision>1</cp:revision>
  <dc:subject/>
  <dc:title>学校政教管理工作浅析</dc:title>
</cp:coreProperties>
</file>