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对当前基层幼儿教师培训教育的几点思考</w:t>
      </w:r>
    </w:p>
    <w:p>
      <w:pPr>
        <w:pStyle w:val="Normal"/>
        <w:rPr/>
      </w:pPr>
      <w:r>
        <w:rPr/>
      </w:r>
    </w:p>
    <w:p>
      <w:pPr>
        <w:pStyle w:val="Normal"/>
        <w:rPr/>
      </w:pPr>
      <w:r>
        <w:rPr/>
        <w:t>新疆博州温泉哈日布呼镇中心小学</w:t>
      </w:r>
      <w:r>
        <w:rPr>
          <w:rFonts w:eastAsia="Times New Roman"/>
        </w:rPr>
        <w:t xml:space="preserve"> </w:t>
      </w:r>
      <w:r>
        <w:rPr/>
        <w:t>朱艳荣</w:t>
      </w:r>
    </w:p>
    <w:p>
      <w:pPr>
        <w:pStyle w:val="Normal"/>
        <w:rPr/>
      </w:pPr>
      <w:r>
        <w:rPr/>
      </w:r>
    </w:p>
    <w:p>
      <w:pPr>
        <w:pStyle w:val="Normal"/>
        <w:rPr/>
      </w:pPr>
      <w:r>
        <w:rPr>
          <w:rFonts w:eastAsia="Times New Roman"/>
        </w:rPr>
        <w:t xml:space="preserve">  </w:t>
      </w:r>
      <w:r>
        <w:rPr/>
        <w:t>在当前的幼儿教育工作中，基层幼儿教师培训教育问题依然是被忽略的边缘化工作，教育主管部门重视程度相对不足，科学的教育培训体系没有完全建立，加之城乡差异、理论与实践脱节、财力投入不足等方面的影响，基层幼儿教师培训教育工作陷入困境。为了迅速扭转这样的局面，从教育主管部门到具体办学单位，都应当整合资源、高度重视，采取切实可行的措施强化基层幼儿教师培训教育工作，主要应当从五个方面入手：教育主管部门牵头，全面重视基层幼儿教师培训工作；完善教育培训机制，构建贯穿全过程的培训教育体系；强化城乡资源整合，有效发挥城市办学单位辐射效应；提高实践操作效果，着力提高基层幼儿教师业务水平；完善多元投入渠道，切实提升教育培训工作保障能力。</w:t>
      </w:r>
    </w:p>
    <w:p>
      <w:pPr>
        <w:pStyle w:val="Normal"/>
        <w:rPr/>
      </w:pPr>
      <w:r>
        <w:rPr/>
        <w:t>　　一、当前基层幼儿教师培训教育存在的主要问题</w:t>
      </w:r>
    </w:p>
    <w:p>
      <w:pPr>
        <w:pStyle w:val="Normal"/>
        <w:rPr/>
      </w:pPr>
      <w:r>
        <w:rPr/>
        <w:t>　　</w:t>
      </w:r>
      <w:r>
        <w:rPr/>
        <w:t>1.</w:t>
      </w:r>
      <w:r>
        <w:rPr/>
        <w:t>主管部门重视程度不足。在部分地区，教育主管部门将工作的中心放在了高中、初中教育等容易出彩的领域，对于这一阶段的教师培训工作是高度重视，在形式、内容以及后勤保障等方面予以了全力支持。但是，对幼儿教育这一领域的关注力度不够，加之一些地区幼儿教师是从小学退役下来的老教师，他们的幼儿教育专业技能不足，需要一边工作一边在园进行全面的园本培训来满足和适应工作的需要。教育部门在这方面存在着一定的薄弱环节，对于幼儿教师的教育培训工作没有引起足够重视。</w:t>
      </w:r>
    </w:p>
    <w:p>
      <w:pPr>
        <w:pStyle w:val="Normal"/>
        <w:rPr/>
      </w:pPr>
      <w:r>
        <w:rPr/>
        <w:t>　　</w:t>
      </w:r>
      <w:r>
        <w:rPr/>
        <w:t>2.</w:t>
      </w:r>
      <w:r>
        <w:rPr/>
        <w:t>全面教育体系有待完善。幼儿教育也是教育的重要组成部分，在当前的幼儿教师培训工作中，前后连贯、逐级开展、以点带面的科学培训体系尚未完全建成，部分地区在幼儿教育师资队伍培训中存在着忽冷忽热的现象，也有的地区在幼儿教师培训工作中不能紧扣工作与实践中最为需要的环节，导致工作重心不准。还有的地区在幼儿教师培训工作中不能与时俱进，理念、方式、手段较为滞后。</w:t>
      </w:r>
    </w:p>
    <w:p>
      <w:pPr>
        <w:pStyle w:val="Normal"/>
        <w:rPr/>
      </w:pPr>
      <w:r>
        <w:rPr/>
        <w:t>　　</w:t>
      </w:r>
      <w:r>
        <w:rPr/>
        <w:t>3.</w:t>
      </w:r>
      <w:r>
        <w:rPr/>
        <w:t>城乡培训差距不断加大。相对而言，城市幼儿园在教师队伍建设方面做得较好，定期组织教师进行各种业务培训活动，采取走出去、请进来相结合的方式强化教师培训工作。在农村幼儿园，由于办学单位重视程度不足，以及财力、人力等方面因素影响，教师教育培训工作就成了薄弱环节。城乡学前教育因为自身办学条件方面的差异，导致教师培训教育工作呈现出两极分化的局面。</w:t>
      </w:r>
    </w:p>
    <w:p>
      <w:pPr>
        <w:pStyle w:val="Normal"/>
        <w:rPr/>
      </w:pPr>
      <w:r>
        <w:rPr/>
        <w:t>　　</w:t>
      </w:r>
      <w:r>
        <w:rPr/>
        <w:t>4.</w:t>
      </w:r>
      <w:r>
        <w:rPr/>
        <w:t>理论联系实际有待提高。对于部分地区、办学单位而言，虽然也组织开展了一些内容的幼儿教师业务培训活动，但是由于缺乏深入的调研，以及没有能够贴近工作的实际状况，导致教育培训工作与实际相脱节，对于基层幼儿教师工作指导性不足，让广大教师觉得华而不实。这种教育培训获得的实际成效相当有限，对于基层幼儿教师业务能力的提高帮助不大。</w:t>
      </w:r>
    </w:p>
    <w:p>
      <w:pPr>
        <w:pStyle w:val="Normal"/>
        <w:rPr/>
      </w:pPr>
      <w:r>
        <w:rPr/>
        <w:t>　　</w:t>
      </w:r>
      <w:r>
        <w:rPr/>
        <w:t>5.</w:t>
      </w:r>
      <w:r>
        <w:rPr/>
        <w:t>培训专项资金匮乏。在过去较长一段时间，政府在幼儿教育师资队伍建设方面的投入较少，甚至还有些地区在这一方面的财力预算方面打折扣，实际落实到位的资金并不多。一些幼儿教育办学单位在教师教育培训方面的开支很少，不愿意投入更多的资金提高幼儿教师队伍素质，尤其是在一些改制民办幼儿园或者私立幼儿园，这种现象更为常见。这些方面的因素综合导致幼儿教育师资队伍教育培训资金较为匮乏。</w:t>
      </w:r>
    </w:p>
    <w:p>
      <w:pPr>
        <w:pStyle w:val="Normal"/>
        <w:rPr/>
      </w:pPr>
      <w:r>
        <w:rPr/>
        <w:t>　　二、有效提升基层幼儿教师培训成效的建议对策</w:t>
      </w:r>
    </w:p>
    <w:p>
      <w:pPr>
        <w:pStyle w:val="Normal"/>
        <w:rPr/>
      </w:pPr>
      <w:r>
        <w:rPr/>
        <w:t>　　</w:t>
      </w:r>
      <w:r>
        <w:rPr/>
        <w:t>1.</w:t>
      </w:r>
      <w:r>
        <w:rPr/>
        <w:t>教育主管部门牵头，全面重视基层幼儿教师培训工作。在幼儿教育师资队伍建设工作中，教育主管部门具有义不容辞的义务与责任。首先，教育主管部门要高度重视基层幼儿教师教育培训工作，要将其纳入本地区教师整体培训工作之中，与中小学教师教育培训工作同布置、同落实、同检查、同考核。其次，教育主管部门应当发挥牵头作用，成立基层幼儿教师教育培训的专门领导组织与实施机构，应当由分管负责同志总负责，相关职能科室全力参与，教师进修学校等培训机构具体承办，建立起有效的领导、管理与组织体系。另外，教育主管部门还应当强化基层幼儿教师培训教育的检查与考核工作，将其作为对基层幼儿教育办学单位办学质量考核的重要指标，通过这样的方式全力推进幼儿教师教育培训工作。</w:t>
      </w:r>
    </w:p>
    <w:p>
      <w:pPr>
        <w:pStyle w:val="Normal"/>
        <w:rPr/>
      </w:pPr>
      <w:r>
        <w:rPr/>
        <w:t>　　</w:t>
      </w:r>
      <w:r>
        <w:rPr/>
        <w:t>2.</w:t>
      </w:r>
      <w:r>
        <w:rPr/>
        <w:t>完善教育培训机制，构建贯穿全过程的培训教育体系。对于基层幼儿教师教育培训工作而言，不仅要抓当前，更要抓长远，建立起中长期培训与短期实用型培训相结合、集中培训与分散培训相结合、理论培训与实践培训相结合的有效机制。首先，教育主管部门以及办学单位应当建立起幼儿教师培训的长期规划，立足本单位以及本地区幼儿教师队伍建设现状，开展针对性的教育培训，做到既着眼长远又兼顾当前。其次，基层幼儿教师教育培训工作应当采取骨干集中与二传手培训相结合的方式，发挥这些教师骨干在各自单位的辐射作用，实现以点带面的教育培训效果。不仅是教师进修学校、师范院校，而且还应当包括重点幼儿园，都应当承担起培训教育的任务。另外，对基层幼儿教师的教育培训工作不仅要强化教育教学理念方面的研究，还应当强化实用型技能的培训，同步提高教师的业务理论水平与实践教学能力。</w:t>
      </w:r>
    </w:p>
    <w:p>
      <w:pPr>
        <w:pStyle w:val="Normal"/>
        <w:rPr/>
      </w:pPr>
      <w:r>
        <w:rPr/>
        <w:t>　　</w:t>
      </w:r>
      <w:r>
        <w:rPr/>
        <w:t>3.</w:t>
      </w:r>
      <w:r>
        <w:rPr/>
        <w:t>强化城乡资源整合，有效发挥城市办学单位辐射效应。目前，幼儿教育在城乡发展方面的差异性较大，城市幼儿园无论是在办学硬件还是教学研究方面，都明显比农村幼儿园高的多。作为教育主管部门，在一时还难以迅速改变城乡幼儿教育发展差距的背景下，应当发挥这些城市重点、优质幼儿园的龙头作用。首先，可以按照划片结对原则，将农村幼儿园与城市重点幼儿园结成对子，以一带几的形式进行帮带，定期选送城市幼儿教师下乡支教，以及选送农村幼儿教师进城跟班学习，强化资源共享。其次，教育主管部门应当借助于城市优质幼儿园这样的载体组织教学研究活动，通过教学观摩、研讨、开放日等形式，推广先进的教育教学理念，提高农村基层幼儿教师业务能力。</w:t>
      </w:r>
    </w:p>
    <w:p>
      <w:pPr>
        <w:pStyle w:val="Normal"/>
        <w:rPr/>
      </w:pPr>
      <w:r>
        <w:rPr/>
        <w:t>　　</w:t>
      </w:r>
      <w:r>
        <w:rPr/>
        <w:t>4.</w:t>
      </w:r>
      <w:r>
        <w:rPr/>
        <w:t>提高实践操作效果，着力提高基层幼儿教师业务水平。在对基层幼儿教师进行教育培训的过程中，不仅要注重理论层面的研究，让这些基层教师与时俱进地学习教育理论，还应当强化与她们教育教学活动联系较为紧密的技能培训，如舞蹈、声乐、美术、多媒体等方面的技能培训，以及教学研究设计方面的能力，这样的培训活动能够让教师在实际教学工作中活学活用，收到立竿见影的效果。</w:t>
      </w:r>
    </w:p>
    <w:p>
      <w:pPr>
        <w:pStyle w:val="Normal"/>
        <w:rPr/>
      </w:pPr>
      <w:r>
        <w:rPr/>
        <w:t>　　</w:t>
      </w:r>
      <w:r>
        <w:rPr/>
        <w:t>5.</w:t>
      </w:r>
      <w:r>
        <w:rPr/>
        <w:t>完善多元投入渠道，切实提升教育培训工作保障能力。提高教师培训资金投入是重要的保障，一方面，教育主管部门应当积极向财政部门争取，加大这一方面的资金预算额度，并足额拨付和使用。另一方面，还应当建立起政府办学单位以及个体办学组织科学分担的机制，通过多元化的投入保障整个基层幼儿教师培训工作能够步入良性发展轨道，切实推进教师队伍建设。综上所述，在基层幼儿教师教育培训工作中，政府以及办学单位等都应当切实履行职责，采取有效措施，促进整体师资队伍建设水平不断提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06:00Z</dcterms:created>
  <dc:creator>微软中国</dc:creator>
  <dc:description/>
  <cp:keywords/>
  <dc:language>en-US</dc:language>
  <cp:lastModifiedBy>微软中国</cp:lastModifiedBy>
  <dcterms:modified xsi:type="dcterms:W3CDTF">2014-10-31T06:07:00Z</dcterms:modified>
  <cp:revision>1</cp:revision>
  <dc:subject/>
  <dc:title>对当前基层幼儿教师培训教育的几点思考</dc:title>
</cp:coreProperties>
</file>