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高素质检验医学队伍构建的必要性</w:t>
      </w:r>
    </w:p>
    <w:p>
      <w:pPr>
        <w:pStyle w:val="Normal"/>
        <w:rPr/>
      </w:pPr>
      <w:r>
        <w:rPr/>
      </w:r>
    </w:p>
    <w:p>
      <w:pPr>
        <w:pStyle w:val="Normal"/>
        <w:rPr/>
      </w:pPr>
      <w:r>
        <w:rPr/>
        <w:t>贵州省六盘水市水城县人民医院检验科</w:t>
      </w:r>
      <w:r>
        <w:rPr>
          <w:rFonts w:eastAsia="Times New Roman"/>
        </w:rPr>
        <w:t xml:space="preserve"> </w:t>
      </w:r>
      <w:r>
        <w:rPr/>
        <w:t>查中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目前检验医学队伍存在管理上、技能上、人员素质上的参差不齐，滞后于与国际化的接轨。要改变这种现状的措施是，一、认清学科建设中检验队伍的职能，二、构建沟通平台三、构建检一护平台四、构建医一检患平台。所以提升检验队伍的高素质，势在必行，也任重道远。</w:t>
      </w:r>
    </w:p>
    <w:p>
      <w:pPr>
        <w:pStyle w:val="Normal"/>
        <w:rPr/>
      </w:pPr>
      <w:r>
        <w:rPr/>
        <w:t>　　【关键词】</w:t>
      </w:r>
      <w:r>
        <w:rPr>
          <w:rFonts w:eastAsia="Times New Roman"/>
        </w:rPr>
        <w:t xml:space="preserve"> </w:t>
      </w:r>
      <w:r>
        <w:rPr/>
        <w:t>检验；平台；队伍</w:t>
      </w:r>
    </w:p>
    <w:p>
      <w:pPr>
        <w:pStyle w:val="Normal"/>
        <w:rPr/>
      </w:pPr>
      <w:r>
        <w:rPr/>
      </w:r>
    </w:p>
    <w:p>
      <w:pPr>
        <w:pStyle w:val="Normal"/>
        <w:rPr/>
      </w:pPr>
      <w:r>
        <w:rPr/>
        <w:t>　　随着国民整体素质的提高和医学的飞速发展，新理念、新思维、新技术、新设备已被广泛引入检验医学领域，检验医学呈现突飞猛进的发展态势。现代检验医学已逐渐摆脱了传统以标本为中心</w:t>
      </w:r>
      <w:r>
        <w:rPr/>
        <w:t>,</w:t>
      </w:r>
      <w:r>
        <w:rPr/>
        <w:t>以实验数据为目的的医学检验</w:t>
      </w:r>
      <w:r>
        <w:rPr/>
        <w:t>,</w:t>
      </w:r>
      <w:r>
        <w:rPr/>
        <w:t>成为以患者为中心</w:t>
      </w:r>
      <w:r>
        <w:rPr/>
        <w:t>,</w:t>
      </w:r>
      <w:r>
        <w:rPr/>
        <w:t>以疾病诊断、治疗、预防、咨询为目的的学科，并且成为多学科融合发展最快的学科，成为与临床科室并驾齐驱的重要科室，在服务于社会、服务于临床、服务于患者的共同目标下，正与临床各科发挥着相互信任、相互依赖、相互依存的作用。但目前检验医学队伍存在管理上、技能上、人员素质上的参差不齐，滞后于与国际化的接轨。笔者就提高检验队伍综合素质，以适应现代医学形势和患者需求提出了新的思路。</w:t>
      </w:r>
    </w:p>
    <w:p>
      <w:pPr>
        <w:pStyle w:val="Normal"/>
        <w:rPr/>
      </w:pPr>
      <w:r>
        <w:rPr/>
        <w:t>　　</w:t>
      </w:r>
      <w:r>
        <w:rPr/>
        <w:t xml:space="preserve">1 </w:t>
      </w:r>
      <w:r>
        <w:rPr/>
        <w:t>学科建设中检验队伍的职能</w:t>
      </w:r>
    </w:p>
    <w:p>
      <w:pPr>
        <w:pStyle w:val="Normal"/>
        <w:rPr/>
      </w:pPr>
      <w:r>
        <w:rPr/>
        <w:t>　　检验医学早已超出单纯的辅助诊断范围，在疾病的诊断、治疗、预防、疗效及预后的评估，健康状况及疾病早期诊断的评价等方面发挥着重要作用</w:t>
      </w:r>
      <w:r>
        <w:rPr/>
        <w:t>[1].</w:t>
      </w:r>
      <w:r>
        <w:rPr/>
        <w:t>随着检验医学技术进步和检验设备的不断更新换代，检验科引进的高科技产品及各种新技术的开发利用，使检验项目拓宽，经济效益增加，成为影响医院整体水平高低及医院知名度的重要条件。这就要求检验队伍中的成员不断学习新理论知识，不断更新和掌握现代化先进技术，以适应从医学检验向检验医学转变要求。</w:t>
      </w:r>
    </w:p>
    <w:p>
      <w:pPr>
        <w:pStyle w:val="Normal"/>
        <w:rPr/>
      </w:pPr>
      <w:r>
        <w:rPr/>
        <w:t>　　</w:t>
      </w:r>
      <w:r>
        <w:rPr/>
        <w:t xml:space="preserve">1.1 </w:t>
      </w:r>
      <w:r>
        <w:rPr/>
        <w:t>检验科领导要专业精、会管理、勇于创新</w:t>
      </w:r>
      <w:r>
        <w:rPr>
          <w:rFonts w:eastAsia="Times New Roman"/>
        </w:rPr>
        <w:t xml:space="preserve"> </w:t>
      </w:r>
      <w:r>
        <w:rPr/>
        <w:t>作为检验科的领军人物科主任</w:t>
      </w:r>
      <w:r>
        <w:rPr/>
        <w:t>,</w:t>
      </w:r>
      <w:r>
        <w:rPr/>
        <w:t>其知名度和学术水平，往往代表着医院该专业技术水平和学术地位。因此上要求科主任首先要做到掌握信息多、学术思想新、技术水平高，才能带领检验队伍不断地学习新理论，新技术，强化队伍的竞争意识和拼搏精神。通过对学科建设，人才培养，并结合自己医院的实际情况，制定可行计划，带领检验队伍搞好高层次的学科建设，提升全科的整体素质。</w:t>
      </w:r>
    </w:p>
    <w:p>
      <w:pPr>
        <w:pStyle w:val="Normal"/>
        <w:rPr/>
      </w:pPr>
      <w:r>
        <w:rPr/>
        <w:t>　　</w:t>
      </w:r>
      <w:r>
        <w:rPr/>
        <w:t xml:space="preserve">1.2 </w:t>
      </w:r>
      <w:r>
        <w:rPr/>
        <w:t>检验人员应具备扎实的专业理论知识及沟通能力</w:t>
      </w:r>
    </w:p>
    <w:p>
      <w:pPr>
        <w:pStyle w:val="Normal"/>
        <w:rPr/>
      </w:pPr>
      <w:r>
        <w:rPr/>
        <w:t>　　</w:t>
      </w:r>
      <w:r>
        <w:rPr/>
        <w:t xml:space="preserve">1.2.1 </w:t>
      </w:r>
      <w:r>
        <w:rPr/>
        <w:t>精通本专业理论知识</w:t>
      </w:r>
      <w:r>
        <w:rPr>
          <w:rFonts w:eastAsia="Times New Roman"/>
        </w:rPr>
        <w:t xml:space="preserve"> </w:t>
      </w:r>
      <w:r>
        <w:rPr/>
        <w:t>针对医学检验专业实践性强、涉及面广的特点，要求检验医师必须具备独立操作能力和运用理论知识分析处理临床问题的能力</w:t>
      </w:r>
      <w:r>
        <w:rPr/>
        <w:t>l2].</w:t>
      </w:r>
      <w:r>
        <w:rPr/>
        <w:t>目前我国检验医师队伍在临床实践中已经发挥着检验信息咨询，参与临床诊治的职能，但还没有较好的实践经验。这就要求检验医师队伍，首先要精通本专业的理论知识，掌握本专业检验项目的基本原理，所用试剂情况（灵敏度和特异性）、仪器使用情况、实验操作步骤、影响因素、注意事项，最终结果判断及临床意义。其次，要加强与临床的联系，确保标本采集和运送的正确、化验结果的准确，方便临床医生制定正确的诊疗方案，从而更好地服务于患者。</w:t>
      </w:r>
    </w:p>
    <w:p>
      <w:pPr>
        <w:pStyle w:val="Normal"/>
        <w:rPr/>
      </w:pPr>
      <w:r>
        <w:rPr/>
        <w:t>　　</w:t>
      </w:r>
      <w:r>
        <w:rPr/>
        <w:t xml:space="preserve">1.2.2 </w:t>
      </w:r>
      <w:r>
        <w:rPr/>
        <w:t>树立整体诊、治、防、咨观念</w:t>
      </w:r>
      <w:r>
        <w:rPr>
          <w:rFonts w:eastAsia="Times New Roman"/>
        </w:rPr>
        <w:t xml:space="preserve"> </w:t>
      </w:r>
      <w:r>
        <w:rPr/>
        <w:t>检验医师队伍首先在掌握本专业知识的同时，还要了解其他相关专业知识，这样才能对疾病本身的发病机制、病理、生理变化及对各器官系统的相互影响进行阐述，有助于开展有实用意义的新项目，为临床提供有价值的诊断，治疗及预后指标；其次能把临床知识用于日常检验，从临床上解释检验结果的合理性；还要了解疾病基本治疗用药和药物对某些检验项目的影响，这样即使发现异常结果，分析时也能判断是否有药物的干扰。这就要求检验医师队伍不断学习临床用药知识，积累经验，才能使其检验结果与临床相吻合。</w:t>
      </w:r>
    </w:p>
    <w:p>
      <w:pPr>
        <w:pStyle w:val="Normal"/>
        <w:rPr/>
      </w:pPr>
      <w:r>
        <w:rPr/>
        <w:t>　　</w:t>
      </w:r>
      <w:r>
        <w:rPr/>
        <w:t xml:space="preserve">1.2.3 </w:t>
      </w:r>
      <w:r>
        <w:rPr/>
        <w:t>构建沟通平台</w:t>
      </w:r>
      <w:r>
        <w:rPr>
          <w:rFonts w:eastAsia="Times New Roman"/>
        </w:rPr>
        <w:t xml:space="preserve"> </w:t>
      </w:r>
    </w:p>
    <w:p>
      <w:pPr>
        <w:pStyle w:val="Normal"/>
        <w:rPr/>
      </w:pPr>
      <w:r>
        <w:rPr/>
        <w:t>　　（</w:t>
      </w:r>
      <w:r>
        <w:rPr/>
        <w:t>1</w:t>
      </w:r>
      <w:r>
        <w:rPr/>
        <w:t>）构建医一检平台：有学者提出构建沟通平台是检验科面临的新课题，加强检验科与临床的交流，促进检验科与临床各科室的结合，是提高临床诊治水平的重要环节，也是促进学科共同发展的双赢之举。检验医师</w:t>
      </w:r>
      <w:r>
        <w:rPr/>
        <w:t>_</w:t>
      </w:r>
      <w:r>
        <w:rPr/>
        <w:t>口以根据临床需要参与临床会诊和查房；解答临床医生提出的问题和患者的疑惑，使检验融于临床，充分发挥检验指导临床作用，提升检验在整个医疗过程中的价值。</w:t>
      </w:r>
    </w:p>
    <w:p>
      <w:pPr>
        <w:pStyle w:val="Normal"/>
        <w:rPr/>
      </w:pPr>
      <w:r>
        <w:rPr/>
        <w:t>　　（</w:t>
      </w:r>
      <w:r>
        <w:rPr/>
        <w:t>2</w:t>
      </w:r>
      <w:r>
        <w:rPr/>
        <w:t>）构建检一护平台：通过沟通，正确采集标本方法及注意事项，避免了不合格标本出现，保证了检测结果质量；检验走入临床，可以使护士懂得实验前的质量控制与他们工作的关系，既增强了护士的责任感，又提高了全程检验质量。</w:t>
      </w:r>
    </w:p>
    <w:p>
      <w:pPr>
        <w:pStyle w:val="Normal"/>
        <w:rPr/>
      </w:pPr>
      <w:r>
        <w:rPr/>
        <w:t>　　（</w:t>
      </w:r>
      <w:r>
        <w:rPr/>
        <w:t>3</w:t>
      </w:r>
      <w:r>
        <w:rPr/>
        <w:t>）构建医一检患平台：患者是医院服务对象，也是检验队伍的服务对象。重视与患者的语言和语气的表达，使医、检、患之间互相理解和配合，营造和谐医疗环境，通过沟通让患者了解医院，了解检验科，了解自己健康状况，提高患者对检验科的信任和满意度，在医院，医患和谐是当今精神文明的主流，检验科首先做好的是咨询沟通工作。</w:t>
      </w:r>
    </w:p>
    <w:p>
      <w:pPr>
        <w:pStyle w:val="Normal"/>
        <w:rPr/>
      </w:pPr>
      <w:r>
        <w:rPr/>
        <w:t>　　把握检验医学发展方向，提高检验队伍综合素质随着医学的迅速发展，许多新技术，新理论不断丰富检验医学，使检验医学逐渐成为一门独立学科</w:t>
      </w:r>
      <w:r>
        <w:rPr/>
        <w:t>[ 1].</w:t>
      </w:r>
      <w:r>
        <w:rPr/>
        <w:t>临床检验队伍由实验室的化验员逐步发展为向临床提供检验信息咨询，参与临床诊断、治疗职能的检验医师，这就要求必须提升检验队伍综合素质。</w:t>
      </w:r>
    </w:p>
    <w:p>
      <w:pPr>
        <w:pStyle w:val="Normal"/>
        <w:rPr/>
      </w:pPr>
      <w:r>
        <w:rPr/>
        <w:t>　　</w:t>
      </w:r>
      <w:r>
        <w:rPr/>
        <w:t xml:space="preserve">2.1 </w:t>
      </w:r>
      <w:r>
        <w:rPr/>
        <w:t>培养高尚的职业道德素质</w:t>
      </w:r>
      <w:r>
        <w:rPr>
          <w:rFonts w:eastAsia="Times New Roman"/>
        </w:rPr>
        <w:t xml:space="preserve"> </w:t>
      </w:r>
      <w:r>
        <w:rPr/>
        <w:t>除了搞好本专业外，检验队伍的道德素质包括爱岗敬业，强烈的责任心，不怕吃苦，实事求是的作风，同时认真学习医疗法规，增强法律意识，严防疏忽大意，减少失误，具有强烈的责任心和全心全意服务精神</w:t>
      </w:r>
      <w:r>
        <w:rPr>
          <w:rFonts w:eastAsia="Times New Roman"/>
        </w:rPr>
        <w:t xml:space="preserve"> </w:t>
      </w:r>
      <w:r>
        <w:rPr/>
        <w:t>.</w:t>
      </w:r>
    </w:p>
    <w:p>
      <w:pPr>
        <w:pStyle w:val="Normal"/>
        <w:rPr/>
      </w:pPr>
      <w:r>
        <w:rPr/>
        <w:t>　　</w:t>
      </w:r>
      <w:r>
        <w:rPr/>
        <w:t xml:space="preserve">2.2 </w:t>
      </w:r>
      <w:r>
        <w:rPr/>
        <w:t>学历层次、操作技能向高素质发展</w:t>
      </w:r>
      <w:r>
        <w:rPr>
          <w:rFonts w:eastAsia="Times New Roman"/>
        </w:rPr>
        <w:t xml:space="preserve"> </w:t>
      </w:r>
      <w:r>
        <w:rPr/>
        <w:t>目前，检验医学队伍的人员结构，学历层次，技能水平相对落后，加上新设备、新技术的引进，已不能胜任学科的发展。虽然每年有上千名检验医学本科毕业生输送到检验队伍，但杯水车薪，这就需要高素质的从业人员发挥传、帮、带作用，同时鼓励低学历人员加强理论学习、技能培训、提高学历。尽快胜任）现代检验技术自动化、（下转第</w:t>
      </w:r>
      <w:r>
        <w:rPr/>
        <w:t>22</w:t>
      </w:r>
      <w:r>
        <w:rPr/>
        <w:t>页）（上接第</w:t>
      </w:r>
      <w:r>
        <w:rPr/>
        <w:t>16</w:t>
      </w:r>
      <w:r>
        <w:rPr/>
        <w:t>页）微量化、标准化，从而使检验结果更加快速、客观、准确，达到提高检验医师队伍整体素质的作用。</w:t>
      </w:r>
    </w:p>
    <w:p>
      <w:pPr>
        <w:pStyle w:val="Normal"/>
        <w:rPr/>
      </w:pPr>
      <w:r>
        <w:rPr/>
        <w:t>　　</w:t>
      </w:r>
      <w:r>
        <w:rPr/>
        <w:t xml:space="preserve">2.3 </w:t>
      </w:r>
      <w:r>
        <w:rPr/>
        <w:t>夯实专业基础、提高专业技能是高素质的必备条件检验医学理论体系涉及临床医学、基础医学、医学生物学、医用化</w:t>
      </w:r>
      <w:r>
        <w:rPr>
          <w:rFonts w:eastAsia="Times New Roman"/>
        </w:rPr>
        <w:t xml:space="preserve"> </w:t>
      </w:r>
      <w:r>
        <w:rPr/>
        <w:t>学、生物学、人文社科、管理学、经营学等多种学科内容，所以要求检验医师应临床、教学和科研能力一起发展</w:t>
      </w:r>
      <w:r>
        <w:rPr/>
        <w:t>,</w:t>
      </w:r>
      <w:r>
        <w:rPr/>
        <w:t>在提高临床检验专业及相关专业理论知识和基本操作技能的同时，还要具备一定的人文素养、计算机应用能力、科研素质、外文专业文献阅读能力以及良好的个性心理素质，才能熟练应用计算机进行项目申请，编辑、操作、结果报告、清洗、保养等操作和先进仪器和实验室信息系统（</w:t>
      </w:r>
      <w:r>
        <w:rPr/>
        <w:t>LIS</w:t>
      </w:r>
      <w:r>
        <w:rPr/>
        <w:t>）的应用。当今社会要求的是全科医生，专科医生已影响他们诊断、治疗的质量，这一观点同样适应于检验队伍，检验人员在精通本专业的同时应该熟悉了解其他相关专业知识，这样可以拓宽思路，提高发现问题、分析问题的能力。</w:t>
      </w:r>
    </w:p>
    <w:p>
      <w:pPr>
        <w:pStyle w:val="Normal"/>
        <w:rPr/>
      </w:pPr>
      <w:r>
        <w:rPr/>
        <w:t>　　</w:t>
      </w:r>
      <w:r>
        <w:rPr/>
        <w:t xml:space="preserve">2.4 </w:t>
      </w:r>
      <w:r>
        <w:rPr/>
        <w:t>学习国外先进技术，培养临床检验创新思维先进国家检验项目能开展</w:t>
      </w:r>
      <w:r>
        <w:rPr/>
        <w:t>1 300</w:t>
      </w:r>
      <w:r>
        <w:rPr/>
        <w:t>余项，我国与之相比有差距，一些检验项目也相对落后，要想尽快与国外先进技术接轨，首先医院应组织队伍中的领军人物到国内、国外的先进单位参观、进修，加速提升队伍的专业技能，拓宽为临床服务的范围；其次培养检验医师创新意识，及时发现检验过程中的不足之处，通过技术革新，减少误差，为临床疾病诊断、治疗、预后等提供更多的参考依据，从而更好地服务于临床，服务于患者。</w:t>
      </w:r>
    </w:p>
    <w:p>
      <w:pPr>
        <w:pStyle w:val="Normal"/>
        <w:rPr/>
      </w:pPr>
      <w:r>
        <w:rPr/>
        <w:t>　　综上所述，检验医学队伍作为医疗主体中新的主力军，必然要经历一个从诞生到成长、成熟的发展过程，并且实践已经证实了他们存在的合理性及必要性，在现代医疗卫生事业的发展过程中，起着不可替代的地位和作用，成为衡量一个医院医疗水平高低的标志。所以提升检验队伍的高素质，势在必行，也任重道远。</w:t>
      </w:r>
    </w:p>
    <w:p>
      <w:pPr>
        <w:pStyle w:val="Normal"/>
        <w:rPr/>
      </w:pPr>
      <w:r>
        <w:rPr/>
        <w:t>　　参考文献：</w:t>
      </w:r>
    </w:p>
    <w:p>
      <w:pPr>
        <w:pStyle w:val="Normal"/>
        <w:rPr/>
      </w:pPr>
      <w:r>
        <w:rPr/>
        <w:t>　　</w:t>
      </w:r>
      <w:r>
        <w:rPr/>
        <w:t>[1]</w:t>
      </w:r>
      <w:r>
        <w:rPr/>
        <w:t>白便川，王素萍，陈娟。实验诊断学教学改革的实践与体会</w:t>
      </w:r>
      <w:r>
        <w:rPr/>
        <w:t>[J].</w:t>
      </w:r>
      <w:r>
        <w:rPr/>
        <w:t>山西医科大学学报：基础医学教育版，</w:t>
      </w:r>
      <w:r>
        <w:rPr/>
        <w:t>2013,5</w:t>
      </w:r>
      <w:r>
        <w:rPr/>
        <w:t>（</w:t>
      </w:r>
      <w:r>
        <w:rPr/>
        <w:t>1</w:t>
      </w:r>
      <w:r>
        <w:rPr/>
        <w:t>）：</w:t>
      </w:r>
      <w:r>
        <w:rPr/>
        <w:t>25 26.</w:t>
      </w:r>
    </w:p>
    <w:p>
      <w:pPr>
        <w:pStyle w:val="Normal"/>
        <w:rPr/>
      </w:pPr>
      <w:r>
        <w:rPr/>
        <w:t>　　</w:t>
      </w:r>
      <w:r>
        <w:rPr/>
        <w:t>[2]</w:t>
      </w:r>
      <w:r>
        <w:rPr/>
        <w:t>白大权，梅丽春。检验科主动与</w:t>
      </w:r>
      <w:r>
        <w:rPr/>
        <w:t>l</w:t>
      </w:r>
      <w:r>
        <w:rPr/>
        <w:t>临床沟通的重要性和必要性</w:t>
      </w:r>
      <w:r>
        <w:rPr/>
        <w:t>[J].</w:t>
      </w:r>
      <w:r>
        <w:rPr/>
        <w:t>中国乡村医生，</w:t>
      </w:r>
      <w:r>
        <w:rPr/>
        <w:t>2010,12</w:t>
      </w:r>
      <w:r>
        <w:rPr/>
        <w:t>（</w:t>
      </w:r>
      <w:r>
        <w:rPr/>
        <w:t>18</w:t>
      </w:r>
      <w:r>
        <w:rPr/>
        <w:t>）：</w:t>
      </w:r>
      <w:r>
        <w:rPr/>
        <w:t>17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06:00Z</dcterms:created>
  <dc:creator>微软中国</dc:creator>
  <dc:description/>
  <cp:keywords/>
  <dc:language>en-US</dc:language>
  <cp:lastModifiedBy>微软中国</cp:lastModifiedBy>
  <dcterms:modified xsi:type="dcterms:W3CDTF">2014-10-31T06:06:00Z</dcterms:modified>
  <cp:revision>1</cp:revision>
  <dc:subject/>
  <dc:title>论高素质检验医学队伍构建的必要性</dc:title>
</cp:coreProperties>
</file>