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语文教师在教学中应扮演的角色</w:t>
      </w:r>
    </w:p>
    <w:p>
      <w:pPr>
        <w:pStyle w:val="Normal"/>
        <w:rPr/>
      </w:pPr>
      <w:r>
        <w:rPr/>
      </w:r>
    </w:p>
    <w:p>
      <w:pPr>
        <w:pStyle w:val="Normal"/>
        <w:rPr/>
      </w:pPr>
      <w:r>
        <w:rPr/>
        <w:t>贵州省玉屏县印山民族小学</w:t>
      </w:r>
      <w:r>
        <w:rPr>
          <w:rFonts w:eastAsia="Times New Roman"/>
        </w:rPr>
        <w:t xml:space="preserve"> </w:t>
      </w:r>
      <w:r>
        <w:rPr/>
        <w:t>吴</w:t>
      </w:r>
      <w:r>
        <w:rPr>
          <w:rFonts w:eastAsia="Times New Roman"/>
        </w:rPr>
        <w:t xml:space="preserve"> </w:t>
      </w:r>
      <w:r>
        <w:rPr/>
        <w:t>姣</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教改的不断深入和发展，笔者思着语文教师在教学中作为一名演员，应扮演什么样的角色呢？认为：首先语文教师应在学生与教材之间扮演桥的角色；其次在阅读上教师应做打开学生阅读视野的大门的钥匙；再其次在学生人文精神的渗透上教师要做艺术感染的天使；更要在创新精神上做学生的开路先锋。</w:t>
      </w:r>
    </w:p>
    <w:p>
      <w:pPr>
        <w:pStyle w:val="Normal"/>
        <w:rPr/>
      </w:pPr>
      <w:r>
        <w:rPr/>
        <w:t>　　【关键词】</w:t>
      </w:r>
      <w:r>
        <w:rPr>
          <w:rFonts w:eastAsia="Times New Roman"/>
        </w:rPr>
        <w:t xml:space="preserve"> </w:t>
      </w:r>
      <w:r>
        <w:rPr/>
        <w:t>语文教师；语文教；扮演角色</w:t>
      </w:r>
    </w:p>
    <w:p>
      <w:pPr>
        <w:pStyle w:val="Normal"/>
        <w:rPr/>
      </w:pPr>
      <w:r>
        <w:rPr/>
      </w:r>
    </w:p>
    <w:p>
      <w:pPr>
        <w:pStyle w:val="Normal"/>
        <w:rPr/>
      </w:pPr>
      <w:r>
        <w:rPr/>
        <w:t>　　语文课堂教学是一台戏，教师必须演好自己的角色，才能提高这台戏的质量，然而许多教师在教学中往往越俎代庖代替学生思考或代替作者言论，这不是语文教师扮演的角色。下面笔者浅谈语文教师应扮演角色的几点体会：</w:t>
      </w:r>
    </w:p>
    <w:p>
      <w:pPr>
        <w:pStyle w:val="Normal"/>
        <w:rPr/>
      </w:pPr>
      <w:r>
        <w:rPr/>
        <w:t>　　一、语文教师应在学生与教材之间扮演桥的角色</w:t>
      </w:r>
    </w:p>
    <w:p>
      <w:pPr>
        <w:pStyle w:val="Normal"/>
        <w:rPr/>
      </w:pPr>
      <w:r>
        <w:rPr/>
        <w:t>　　教材是语文知识的载体，学生是获取语文知识的主体。教师的任务是如何能让学生从教材中获取知识，教师这座桥就是让学生走进教材，与教材交流。我们的任务就是解决学生与教材交流时出现的障碍和引导学生怎样更好理解教材。我们不能把我们对教材的认识强加给学生，同时要承认学生对教材的理解的差异性。总之，教师要扮演好桥的角色，就是让教师不要越权代替学生去思考和代替作者言论，要让学生充分与教材交流。</w:t>
      </w:r>
    </w:p>
    <w:p>
      <w:pPr>
        <w:pStyle w:val="Normal"/>
        <w:rPr/>
      </w:pPr>
      <w:r>
        <w:rPr/>
        <w:t>　　教师如何能扮演好桥的角色呢？首先，提起学生对教材的兴趣，否则就是桥搭了学生也不愿意通过。这一点笔者认为应从减轻学生阅读时的心理压力，提高学生感悟上入手，要让学生感受到阅读教材是一种享受，而不是沉重的负担。教学时不让学生感到阅读是为了回答问题和做“条块”式的分析，而要他感到阅读是为了感受一种美。其次，我们要设计好教材这个诱饵，充分挖掘教材中学生发现不了或感受不到的艺术美和思想美，让学生感到教材不仅是知识的载体而是艺术、思想的结晶，要让学生萌发从教材中感受到这些东西的欲望，最后我们在教学中重点教给学生理解教材的方法，让学生运用这种方法获取知识。</w:t>
      </w:r>
    </w:p>
    <w:p>
      <w:pPr>
        <w:pStyle w:val="Normal"/>
        <w:rPr/>
      </w:pPr>
      <w:r>
        <w:rPr/>
        <w:t>　　二、在阅读上教师应做打开学生阅读视野的大门的钥匙</w:t>
      </w:r>
    </w:p>
    <w:p>
      <w:pPr>
        <w:pStyle w:val="Normal"/>
        <w:rPr/>
      </w:pPr>
      <w:r>
        <w:rPr/>
        <w:t>　　教材的知识是有限的，课堂教学也是有限的，然而知识也是无限的，随着科学文化的发展，学生光学会教材也是不行的，在语文教学上就要求我们语文教师要不断发展课外阅读，开拓阅读视野。语文教师要做好打开学生阅读视野大门的钥匙就要求我们不能整天围着课本转，要给学生创造良好的课外阅读环境，让学生从课堂学习中走向课外学习。</w:t>
      </w:r>
    </w:p>
    <w:p>
      <w:pPr>
        <w:pStyle w:val="Normal"/>
        <w:rPr/>
      </w:pPr>
      <w:r>
        <w:rPr/>
        <w:t>　　怎样才能做好开拓学生阅读视野的钥匙呢？</w:t>
      </w:r>
    </w:p>
    <w:p>
      <w:pPr>
        <w:pStyle w:val="Normal"/>
        <w:rPr/>
      </w:pPr>
      <w:r>
        <w:rPr/>
        <w:t>　　一、培养阅读兴趣，要给学生阅读自由，比如：阅读内容，除不健康之外不管历史、科技、社会等都可以读。二，做好阅读指导，例如怎样造书，怎样看书等都要作认真指导。三、培养良好的阅读习惯，如每天定时阅读的习惯，记读书笔记的习惯，阅读中提问题的习惯等。</w:t>
      </w:r>
    </w:p>
    <w:p>
      <w:pPr>
        <w:pStyle w:val="Normal"/>
        <w:rPr/>
      </w:pPr>
      <w:r>
        <w:rPr/>
        <w:t>　　二、在学生人文精神的渗透上教师要做艺术感染的天使</w:t>
      </w:r>
    </w:p>
    <w:p>
      <w:pPr>
        <w:pStyle w:val="Normal"/>
        <w:rPr/>
      </w:pPr>
      <w:r>
        <w:rPr/>
        <w:t>　　人文精神不能靠强行说教传给学生，这样做会适得其反，人文精神传输重在熏陶、感染。</w:t>
      </w:r>
    </w:p>
    <w:p>
      <w:pPr>
        <w:pStyle w:val="Normal"/>
        <w:rPr/>
      </w:pPr>
      <w:r>
        <w:rPr/>
        <w:t>　　我们语文教师不能只懂一些汉语知识或修辞等到语文理论知识就行，我们要加强修养，培养良好的人文精神，这样才能把自己的人文精神渗透到学生身上，教师要做好艺术感染的天使，要在这几方面加强修养。首先是情感上要丰富真诚，“感人心者莫先乎情”。可以说语文教学是情感教学，主要体现在学生与作者、学生与教师，教师与作者有学生与学生的情感交流上，通过交流来感受对方情感上的美，以使学生受到熏陶、从而内化为自己的思想感情。其次在言行上要有风度。言的风度即指教师的语言要有感染力，这主要包括语言的运用和表达上要有艺术性。行有风度主要一点就是用自己的行动来教育学生，做学生的表率。最后语文教师要有较高的艺术鉴赏能力和艺术修养，只有这样，我们才能引导学生发现教材，生活中的美才能引导其感受，去创造这些美。</w:t>
      </w:r>
    </w:p>
    <w:p>
      <w:pPr>
        <w:pStyle w:val="Normal"/>
        <w:rPr/>
      </w:pPr>
      <w:r>
        <w:rPr/>
        <w:t>　　三、在创新精神上做学生的开路先锋</w:t>
      </w:r>
    </w:p>
    <w:p>
      <w:pPr>
        <w:pStyle w:val="Normal"/>
        <w:rPr/>
      </w:pPr>
      <w:r>
        <w:rPr/>
        <w:t>　　现代教育要培养学生的创新精神，在传统教学上教师处于学生之上，其思想统治束缚着学生的思想。如听教师的话，要按老师要求的去做，似乎老师是真理之神，一切都是正确的，不容许学生对自己去怀疑甚至批判，这些都不利于学生创新精神的培养，因此，我们要勇于担负起打破这种传统教育思想束缚的开路先锋。</w:t>
      </w:r>
    </w:p>
    <w:p>
      <w:pPr>
        <w:pStyle w:val="Normal"/>
        <w:rPr/>
      </w:pPr>
      <w:r>
        <w:rPr/>
        <w:t>　　其一要培养学生怀疑、批判的精神，教师要超越自我，敢让学生向自己挑战，为培养学生批判精神，笔者曾经给学生抄过这样一首童谣：现代教师武艺高，个个都会扔“飞镖”，教学更是有法定，不是作业就是考，班里纪律真是妙，不能说话不能笑，学生胆敢大声叫，马上把他父母找。这首童谣表现了学生对一些老师的讽刺和批判。一般教师是不会抄给学生看的，笔者的这一主动主要是从自己做起，做好自我批评，为学生做好示范。另外，在教学中多让学生谈自己的感受，说自己的想法，出题时多出些主观性试题，在评价时不要求统一，尊重个性差异。只有这样学生主体性才会得到体现，学生才敢想敢做。</w:t>
      </w:r>
    </w:p>
    <w:p>
      <w:pPr>
        <w:pStyle w:val="Normal"/>
        <w:rPr/>
      </w:pPr>
      <w:r>
        <w:rPr/>
        <w:t>　　随着语文教学的发展，我们的语文教师对自己的角色不断有新的认识，不管自己扮演什么角色，都是为了提高学生的素质。所以，笔者呼吁我们的语文教师，别让各种考试统治我们的思想，别让“八股”式课文分析束缚我们的教学，在教改深入的今天，把学生的个性，创新精神，良好的语文习惯培养起来，这才是我们的根本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7:00Z</dcterms:created>
  <dc:creator>微软中国</dc:creator>
  <dc:description/>
  <cp:keywords/>
  <dc:language>en-US</dc:language>
  <cp:lastModifiedBy>微软中国</cp:lastModifiedBy>
  <dcterms:modified xsi:type="dcterms:W3CDTF">2014-10-31T06:07:00Z</dcterms:modified>
  <cp:revision>1</cp:revision>
  <dc:subject/>
  <dc:title>浅谈语文教师在教学中应扮演的角色</dc:title>
</cp:coreProperties>
</file>