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美育的渗透</w:t>
      </w:r>
    </w:p>
    <w:p>
      <w:pPr>
        <w:pStyle w:val="Normal"/>
        <w:rPr/>
      </w:pPr>
      <w:r>
        <w:rPr/>
      </w:r>
    </w:p>
    <w:p>
      <w:pPr>
        <w:pStyle w:val="Normal"/>
        <w:rPr/>
      </w:pPr>
      <w:r>
        <w:rPr/>
        <w:t>新疆巴州库尔勒市第十五中学</w:t>
      </w:r>
      <w:r>
        <w:rPr>
          <w:rFonts w:eastAsia="Times New Roman"/>
        </w:rPr>
        <w:t xml:space="preserve"> </w:t>
      </w:r>
      <w:r>
        <w:rPr/>
        <w:t>李海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活动中，良好的审美教育能提高学生的语文学习兴趣，增强学生对祖国语言文字的热爱以及对语文知识和语文能力的渴望和追求，它可以启发学生的心智，陶冶学生的情操，净化学生的灵魂，提高学生的思想境界。</w:t>
      </w:r>
    </w:p>
    <w:p>
      <w:pPr>
        <w:pStyle w:val="Normal"/>
        <w:rPr/>
      </w:pPr>
      <w:r>
        <w:rPr/>
        <w:t>　　【关键词】</w:t>
      </w:r>
      <w:r>
        <w:rPr>
          <w:rFonts w:eastAsia="Times New Roman"/>
        </w:rPr>
        <w:t xml:space="preserve"> </w:t>
      </w:r>
      <w:r>
        <w:rPr/>
        <w:t>语文教学活动</w:t>
      </w:r>
      <w:r>
        <w:rPr/>
        <w:t>;</w:t>
      </w:r>
      <w:r>
        <w:rPr/>
        <w:t>培养学生</w:t>
      </w:r>
      <w:r>
        <w:rPr/>
        <w:t>;</w:t>
      </w:r>
      <w:r>
        <w:rPr/>
        <w:t>审美教育</w:t>
      </w:r>
      <w:r>
        <w:rPr/>
        <w:t>;</w:t>
      </w:r>
      <w:r>
        <w:rPr/>
        <w:t>语文学习兴趣</w:t>
      </w:r>
      <w:r>
        <w:rPr/>
        <w:t>;</w:t>
      </w:r>
      <w:r>
        <w:rPr/>
        <w:t>语文能力</w:t>
      </w:r>
      <w:r>
        <w:rPr/>
        <w:t>;</w:t>
      </w:r>
      <w:r>
        <w:rPr/>
        <w:t>语言文字</w:t>
      </w:r>
    </w:p>
    <w:p>
      <w:pPr>
        <w:pStyle w:val="Normal"/>
        <w:rPr/>
      </w:pPr>
      <w:r>
        <w:rPr/>
      </w:r>
    </w:p>
    <w:p>
      <w:pPr>
        <w:pStyle w:val="Normal"/>
        <w:rPr/>
      </w:pPr>
      <w:r>
        <w:rPr/>
        <w:t>　　美育是陶冶情操、净化心灵的情感教育，是人健康、全面、和谐发展不可或缺的一部分，也是语文学科重要的教育内容。《语文新课程标准》中明确指出：“语文课程应重视提高学生的品德修养和审美情趣，使他们逐步形成良好的个性和健全的人格，促进德、智、体、美的和谐发展。”初中语文教材大都是经典的美文，通过阅读教学中诵读、想象、理解和创造对学生进行美育渗透，可以有效激发学生的情感，启迪学生的心智，陶冶学生的情操，促进学生的美育的升华。</w:t>
      </w:r>
    </w:p>
    <w:p>
      <w:pPr>
        <w:pStyle w:val="Normal"/>
        <w:rPr/>
      </w:pPr>
      <w:r>
        <w:rPr/>
        <w:t>　　一、发挥教师的人格魅力</w:t>
      </w:r>
    </w:p>
    <w:p>
      <w:pPr>
        <w:pStyle w:val="Normal"/>
        <w:rPr/>
      </w:pPr>
      <w:r>
        <w:rPr/>
        <w:t>　　语文教学中的美育，应符合语文教育的特点，注重熏陶感染、潜移默化。教师自身的形象和精神体现对学生的影响是巨大的，也是直接的。身教甚于言教，教师的仪表、教态、语言的表达、书写及板书的设计、作业作文的批语等都无不给学生以无形的感染。如果教师在这些方面都首先做到符合审美标准要求：端庄大方的仪表，自然和谐的教态，流利标准的普通话，幽默风趣的语言艺术，漂亮的字体，规范工整的艺术的板书设计，流畅规范的批语……这本身就是美，就能给学生一种享受、美的陶冶，起到耳濡目染的熏陶作用，学生在不知不觉中就会受到影响，乃至效仿。而与之相反的不拘小节、邋遢拖拉的仪表，扭捏拘谨的教态，口齿不清、言不达意的语言，潦草杂乱的书写等会给学生造成负面影响。据笔者调查，在一个教师写字好的班级，学生普遍写字都好；而在一个教师写字潦草或较差的班级，学生亦然，大多较差。的确，教师平时的一言一行、一举一动，无时不在对学生造成影响，几年下来，效果显著。鉴于此，语文教师要注意充分发挥好在教学中人格美的魅力，给学生做好审美教育的表率。</w:t>
      </w:r>
      <w:r>
        <w:rPr>
          <w:rFonts w:eastAsia="Times New Roman"/>
        </w:rPr>
        <w:t xml:space="preserve"> </w:t>
      </w:r>
    </w:p>
    <w:p>
      <w:pPr>
        <w:pStyle w:val="Normal"/>
        <w:rPr/>
      </w:pPr>
      <w:r>
        <w:rPr/>
        <w:t>　　二、培养学生的审美能力</w:t>
      </w:r>
    </w:p>
    <w:p>
      <w:pPr>
        <w:pStyle w:val="Normal"/>
        <w:rPr/>
      </w:pPr>
      <w:r>
        <w:rPr/>
        <w:t>　　学生审美能力的培养，主要包括感知美、理解美、欣赏美、创造美的能力，其中对美的欣赏能力是审美能力的核心。而这正和语文课程丰富的人文内涵与文质兼美的课文教学目标相吻合。在语文课堂教学的过程中，要欣赏课文的思想与艺术，首先得让学生感知课文的字词句，并通过想象心中浮现课文描绘的感情形象，从而进入课文的境界，以得到感染和熏陶。其次在欣赏过程中，通过教师的正确引导，使学生明辨是非、真假、美丑、善恶，学会鉴别、分析和评判，从而获得正确的审美认识，逐渐培养美的欣赏能力。如对《陌上桑》一文中罗敷的形象进行美的欣赏，就可以通过语言的媒介，让学生从人物的直接和间接描写中，感知到人物的形象之美，这里面既包含了人物的用具美、服饰美、语言美、姿态美等，也展示了人物的人格魅力——心灵美。当然，审美的目的不仅在于欣赏美，还在于创造美。而语文教学从读到写的过程，本身就是由欣赏美、鉴赏美到创造美的过程。对中学生来说，他们的美的创造是模仿性的，尝试性的，他们的创造欲望主要是一种对美的表达欲望。因此，语文教学中的口头和书面的作文，就给学生提供了良好的实践机会，就能让学生学习运用美的语言把真实生活的美表达出来，从而获得一种创造的快感，得到一次美的享受。</w:t>
      </w:r>
    </w:p>
    <w:p>
      <w:pPr>
        <w:pStyle w:val="Normal"/>
        <w:rPr/>
      </w:pPr>
      <w:r>
        <w:rPr/>
        <w:t>　　三、激发学生的审美情趣</w:t>
      </w:r>
    </w:p>
    <w:p>
      <w:pPr>
        <w:pStyle w:val="Normal"/>
        <w:rPr/>
      </w:pPr>
      <w:r>
        <w:rPr/>
        <w:t>　　语文新课程标准强调要“重视情感、态度、价值观的正确导向”，明确指出“培养学生高尚的道德情操和健康的审美情趣，形成正确的价值观和积极的人生态度，是语文教学的重要内容，不应把它们当做外在的附加任务。应该注重熏陶感染，潜移默化，把这些内容贯穿于日常的教学过程之中”。正是基于这样的要求，语文新课程选择了大量文质兼美、具有丰富的人文内涵的文章作为教学内容，因此，在语文课堂教学过程中，可通过对文质兼美的课文学习，运用文章所蕴涵的特殊魅力，加强对学生的道德情操的熏陶，从而激发和培养学生高尚、健康的审美情趣。如朱自清的《春》形象、逼真的描绘了五幅春景图，通过反复的朗读和展开丰富的想象、联想，可以把学生带入春的意境之中，感受春的气息、春的活力，领略大自然创造生命的伟大魅力，从而激起学生对春的向往，对大自然的热爱，激发一种昂扬向上的生活情趣。又如茅盾的《白杨礼赞》，用笔直、伟岸、力争上游的白杨树象征我们民族所不可缺的朴质、坚强、力求上进的精神，揭示了白杨树的“景美”、“形美”和“神美”。讲课时，要结合时代背景，借助作品所表现的白杨树的形象美，通过意象渗透，让学生从白杨树的艺术形象联想到中国共产党领导下的广大抗日军民保卫祖国的英雄气概和团结向上的精神，从而在学生心灵中树起美的丰碑，激起学生爱美的情趣，逐步形成爱美的观念。</w:t>
      </w:r>
    </w:p>
    <w:p>
      <w:pPr>
        <w:pStyle w:val="Normal"/>
        <w:rPr/>
      </w:pPr>
      <w:r>
        <w:rPr/>
        <w:t>　　四、增强学生的审美享受</w:t>
      </w:r>
    </w:p>
    <w:p>
      <w:pPr>
        <w:pStyle w:val="Normal"/>
        <w:rPr/>
      </w:pPr>
      <w:r>
        <w:rPr/>
        <w:t>　　语文教材以其多姿多彩的艺术形象、凝练生动的文学语言和热情洋溢的抒情色彩集中体现了艺术作品的美。因此，我们应该引导学生进行品味和欣赏，从而感受美的熏陶，增强美的享受。同时语文课本本身就是一个琳琅满目的美的世界。每篇课文都蕴含着美，几乎涉及美的各个领域和各个层面，如自然美、艺术美、社会美和人性美。这些美都是以语言文字为信息载体的。课文是书面语言的海洋，里面的语言形式数不胜数。修辞上，有生动、贴切的比喻，有铿锵有力、富有节奏的排比，有形象、巧妙的拟人。风格上，有精炼的一语破的，有工整的，充满韵律的对仗，有雅俗共赏的诙谐和幽默……可以说，各种形式各种风格的语言应有尽有，给人民美的享受。比如在教学选自曹文轩《草房子》的《孤独之旅》时，引导学生去随着作者优美的笔触走进那个由天空、芦荡、大水、狂风、暴雨、小船、鸭子等构成的荒芜人烟的世界，感受主人公成长的孤独。“鸭群在船前形成一个倒置的扇面形，奋力向前……船首是一片均匀的、永恒的水声。”这些描写能唤起学生对美体验，对学生的审美情操的培养很有帮助。</w:t>
      </w:r>
    </w:p>
    <w:p>
      <w:pPr>
        <w:pStyle w:val="Normal"/>
        <w:rPr/>
      </w:pPr>
      <w:r>
        <w:rPr/>
        <w:t>　　语言课是美的世界，是美的海洋。大自然在处处都有美，只要我们在课堂内外注重发掘利用美育因素，就能潜移默化地培养孩子的良好品格，使他们受益终生。</w:t>
      </w:r>
    </w:p>
    <w:p>
      <w:pPr>
        <w:pStyle w:val="Normal"/>
        <w:rPr/>
      </w:pPr>
      <w:r>
        <w:rPr/>
        <w:t>　　总之，语文教学不仅仅是知识的教学，更要注重学生语文能力的培养和情感的体验。语文新课标明确指出：在语文学习过程中，要重视学生审美情趣的培养，注重情感的体验和熏陶，要把审美教学作为语文教学的重要组成部分。因此，在语文课堂教学过程中，要能充分运用各种教学手段，创设审美情境，适时的对学生进行美育渗透，以激发学生的审美情趣，形成审美意念，从而获得美的熏陶。</w:t>
      </w:r>
    </w:p>
    <w:p>
      <w:pPr>
        <w:pStyle w:val="Normal"/>
        <w:rPr/>
      </w:pPr>
      <w:r>
        <w:rPr/>
        <w:t>　　参考文献：</w:t>
      </w:r>
    </w:p>
    <w:p>
      <w:pPr>
        <w:pStyle w:val="Normal"/>
        <w:rPr/>
      </w:pPr>
      <w:r>
        <w:rPr/>
        <w:t>　　</w:t>
      </w:r>
      <w:r>
        <w:rPr/>
        <w:t>[1]</w:t>
      </w:r>
      <w:r>
        <w:rPr/>
        <w:t>教育部：《基础教育课程改革纲要（试行）》，</w:t>
      </w:r>
      <w:r>
        <w:rPr/>
        <w:t>2001</w:t>
      </w:r>
      <w:r>
        <w:rPr/>
        <w:t>年</w:t>
      </w:r>
      <w:r>
        <w:rPr/>
        <w:t>6</w:t>
      </w:r>
      <w:r>
        <w:rPr/>
        <w:t>月发布，教基</w:t>
      </w:r>
      <w:r>
        <w:rPr/>
        <w:t>[2001]17</w:t>
      </w:r>
      <w:r>
        <w:rPr/>
        <w:t>号</w:t>
      </w:r>
    </w:p>
    <w:p>
      <w:pPr>
        <w:pStyle w:val="Normal"/>
        <w:rPr/>
      </w:pPr>
      <w:r>
        <w:rPr/>
        <w:t>　　</w:t>
      </w:r>
      <w:r>
        <w:rPr/>
        <w:t>[2]</w:t>
      </w:r>
      <w:r>
        <w:rPr/>
        <w:t>崔峦：《对语文课程与教材的思考》，《课程</w:t>
      </w:r>
      <w:r>
        <w:rPr/>
        <w:t>·</w:t>
      </w:r>
      <w:r>
        <w:rPr/>
        <w:t>教材</w:t>
      </w:r>
      <w:r>
        <w:rPr/>
        <w:t>·</w:t>
      </w:r>
      <w:r>
        <w:rPr/>
        <w:t>教法》</w:t>
      </w:r>
      <w:r>
        <w:rPr/>
        <w:t>2008</w:t>
      </w:r>
      <w:r>
        <w:rPr/>
        <w:t>年第</w:t>
      </w:r>
      <w:r>
        <w:rPr/>
        <w:t>10</w:t>
      </w:r>
      <w:r>
        <w:rPr/>
        <w:t>期</w:t>
      </w:r>
    </w:p>
    <w:p>
      <w:pPr>
        <w:pStyle w:val="Normal"/>
        <w:rPr/>
      </w:pPr>
      <w:r>
        <w:rPr/>
        <w:t>　　</w:t>
      </w:r>
      <w:r>
        <w:rPr/>
        <w:t>[3]</w:t>
      </w:r>
      <w:r>
        <w:rPr/>
        <w:t>杨丽娜：《语文教学中的审美教育》，《著名特级教师教学艺术》，</w:t>
      </w:r>
      <w:r>
        <w:rPr/>
        <w:t>2000</w:t>
      </w:r>
      <w:r>
        <w:rPr/>
        <w:t>年</w:t>
      </w:r>
      <w:r>
        <w:rPr/>
        <w:t>7</w:t>
      </w:r>
      <w:r>
        <w:rPr/>
        <w:t>月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7:00Z</dcterms:created>
  <dc:creator>微软中国</dc:creator>
  <dc:description/>
  <cp:keywords/>
  <dc:language>en-US</dc:language>
  <cp:lastModifiedBy>微软中国</cp:lastModifiedBy>
  <dcterms:modified xsi:type="dcterms:W3CDTF">2014-10-31T06:07:00Z</dcterms:modified>
  <cp:revision>1</cp:revision>
  <dc:subject/>
  <dc:title>语文教学中美育的渗透</dc:title>
</cp:coreProperties>
</file>