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如何提高在职幼儿教师专业技能的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韩城市桑树坪镇中心幼儿园</w:t>
      </w:r>
      <w:r>
        <w:rPr>
          <w:rFonts w:eastAsia="Times New Roman"/>
        </w:rPr>
        <w:t xml:space="preserve"> </w:t>
      </w:r>
      <w:r>
        <w:rPr/>
        <w:t>郭亮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国家，政府对教育事业关注度的增加，教育资金投入的增多，教育事业取得了前所未有的好成绩。自古中国的父母就有着“望子成龙”的迫切愿望，而现今更是从娃娃抓起，幼儿园教育也日益成为人们所关注的焦点。教师在整个教育过程中起着指导，引领的作用，教师的专业程度是教育发展的关键。本文就是对现阶段幼儿教师培训的情况进行了简要介绍，并对如何进行幼师教学培训提出了几点建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幼师培训；幼儿园教育；教研活动；入职培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我国经济的不断腾飞，我们生活的不断改善，人们也越来越意识到知识的力量，知识的重要性。教师在整个教育链条里起着承上启下，起着连接各教育环节的重要作用。教师的职业素质，一直以来便是人们关注的热点问题。孩子是整个国家、家庭的希望，教育更是要从娃娃抓起。父母在为自己的孩子选择幼儿园时，幼儿教师的专业水平是他们考虑的关键因素。一个幼儿园具备完善先进的基础设施，而幼儿教师的专业技能不能达标，那一定不会达到预期的效果，只会事倍功半。因此，社会对幼儿教师的专业水平提出了更高的要求，也是向幼儿园对幼师的专业培训提出了更高的要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园内的教师队伍主要分为两大部分。一部分是新入职的年轻教师，另一部分是本园现已存在的老教师。新入职的教师，对于幼教这个工作岗位的很多具体情况并不完全了解，即使在学校受过系统的学习，但是实际的操作并不熟练，并且理论与实际的结合也是需要时间磨合的。因此，对于新教师的培训是十分必要的。而老教师虽能很好的适应整个工作环境，但是对于新的知识，新的观念还是需要不断地学习，不断地更新自己的知识面、知识结构</w:t>
      </w:r>
      <w:r>
        <w:rPr/>
        <w:t>,</w:t>
      </w:r>
      <w:r>
        <w:rPr/>
        <w:t>从而能跟上时代的步伐，更好地处理产生的新问题、新状况。具体做法有形式多样的培训：新教师入职培训、中年教师专业讲座培训、骨干教师外出培训，互动式培训，团队拓展训练营等。系统的教研活动：师徒青蓝结对子，园本教研，中心教研组教研活动，推门课，同课异讲，一课多研。下面就主要针对这些做一些简要分析，并对如何做好相关工作提出建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锤炼专业基础，做好新教师培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教师的培训是非常重要的，从教师本身来说，这关系到教师以后的专业发展状况；从幼儿园的角度来说，新教师是幼儿园日后的中坚力量，关系到本园自身的发展情势。因此，做好新教师培训工作是当务之急，新幼师的培训主要分为以下几方面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，做好新教师从在校学生到教师的转型培训。新幼师，在入职前一直以学生的身份度过了十几，二十年的生活，从前的学习生活都是有人对其进行指导，入职以后突然要完全转变角色，转换成了指导，教导他人的身份。这个转身是巨大的，新幼师入职培训，就是为了让新幼师能更好、更快的进入角色，完成这次华丽地转身。这部分的主要工作是加强新教师的思想教育、师德教育、职业道德教育。教师是一个特殊的职业，不仅仅是传授知识，还肩负着培养学生道德品质的特殊使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，辅导新教师做好理论与实际完美结合工作。制定一系列培训调研活动。刚入园的新教师，虽然经过系统的理论学习，但是并不能够很好的处理实际情况。幼儿园的小朋友，处在心智未发展完全的时期，好动，无法对自身进行很好的约束，对待幼儿园的小朋友并不能用成人间处理问题的一般方法。这就需要不断从实践中摸索，而观摩那些在幼儿园中已经可以处理这些问题的骨干教师上课，无疑是简单便捷，行之有效的一个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后，促使新教师掌握幼儿期的各项卫生保健常识。幼儿时期的孩子，自身免疫力发育并不健全，卫生习惯不好会引起疾病的发生。幼儿对此知识并不了解，就需要教师的指导，以及在日常生活中的影响。新教师虽说在学习期间，已经具备了一些幼儿期必要的卫生保健常识，但其经验不足，无法对现实工作中的幼儿问题进行准确判断，往往此时，就会造成对幼儿的伤害和不可挽回的后果。幼儿园定期对新教师进行安全培训、组织老教师进行经验交流、进行紧急抢救演练等等，是新教师亲身体验掌握卫生保健常识的必要性，对于促进其成长尤为重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以多样活动，提升教师专业素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这个知识更新速度如此快的年代，止步不前，一直抱着原有的知识经验教学是再也行不通的。‘问渠那得清如许，为有源头活水来’只有不断地学习，交流才能保持自身的业务能力。为此，可以定期开展‘骨干教师外出培训’。与其他优秀幼儿园结成兄弟幼儿园，并将业务操作优秀的骨干幼师定期派往兄弟幼儿园进行短期培训。学习其他幼儿园更先进的教学模式，管理方法完善自身专业技能。同时，可以学习其他幼儿园的经验教训，以避免自身发生类似的失误，取其精华去其糟粕。培训学习结束后，与该园其他教师做心得交流，共同进步、共同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幼教新改革的新要求，园本教研应运而生。教师的教学不再是各自为政，自己埋头苦干自己的一滩活的时代，而是要求大家相互协作，互相交流心得体会，共同进步。在开展本园教研的过程中，既要看到教师的共性，也要看到各自的特点。根据教师的共性合理的组成多个教研团队，根据各个教师自身的特点、需求，合理分配教师的学习重心，以人为本，结合实际进行教研活动，以达到让教师得到最大发展的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在实际的幼儿教学当中，应当极大地发挥人的主观能动性，常教常新，时时刻刻关注当代的知识更新，结合自身教学实际做出一定的调整；根据不同教师的性格特点，实施人性化的培养方案，根据不同的孩子，制定不同的课堂形式，尊重每位幼教也尊重每位孩子。只有这样，才能让在职教师的专业成长之路越走越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文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</w:t>
      </w:r>
      <w:r>
        <w:rPr/>
        <w:t>刘俊霞</w:t>
      </w:r>
      <w:r>
        <w:rPr/>
        <w:t>.</w:t>
      </w:r>
      <w:r>
        <w:rPr/>
        <w:t>如何加强幼师生“幼儿活动设计分析能力”</w:t>
      </w:r>
      <w:r>
        <w:rPr/>
        <w:t>[J].</w:t>
      </w:r>
      <w:r>
        <w:rPr/>
        <w:t>高教高职研究，</w:t>
      </w:r>
      <w:r>
        <w:rPr/>
        <w:t>2011</w:t>
      </w:r>
      <w:r>
        <w:rPr/>
        <w:t>，（</w:t>
      </w:r>
      <w:r>
        <w:rPr/>
        <w:t>79</w:t>
      </w:r>
      <w:r>
        <w:rPr/>
        <w:t>）：</w:t>
      </w:r>
      <w:r>
        <w:rPr/>
        <w:t>214-215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2]</w:t>
      </w:r>
      <w:r>
        <w:rPr/>
        <w:t>蔡红梅</w:t>
      </w:r>
      <w:r>
        <w:rPr/>
        <w:t>.</w:t>
      </w:r>
      <w:r>
        <w:rPr/>
        <w:t>幼师教育理论课程中培养活动设计能力的时间</w:t>
      </w:r>
      <w:r>
        <w:rPr/>
        <w:t>[J].</w:t>
      </w:r>
      <w:r>
        <w:rPr/>
        <w:t>湘教在线，</w:t>
      </w:r>
      <w:r>
        <w:rPr/>
        <w:t>2007</w:t>
      </w:r>
      <w:r>
        <w:rPr/>
        <w:t>，</w:t>
      </w:r>
      <w:r>
        <w:rPr/>
        <w:t>(8)</w:t>
      </w:r>
      <w:r>
        <w:rPr/>
        <w:t>：</w:t>
      </w:r>
      <w:r>
        <w:rPr/>
        <w:t>45-56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3]</w:t>
      </w:r>
      <w:r>
        <w:rPr/>
        <w:t>王瑞</w:t>
      </w:r>
      <w:r>
        <w:rPr/>
        <w:t>.</w:t>
      </w:r>
      <w:r>
        <w:rPr/>
        <w:t>加强园本培训提升幼师素质</w:t>
      </w:r>
      <w:r>
        <w:rPr/>
        <w:t>[J].</w:t>
      </w:r>
      <w:r>
        <w:rPr/>
        <w:t>都市家教，</w:t>
      </w:r>
      <w:r>
        <w:rPr/>
        <w:t>2011</w:t>
      </w:r>
      <w:r>
        <w:rPr/>
        <w:t>，</w:t>
      </w:r>
      <w:r>
        <w:rPr/>
        <w:t>(11)</w:t>
      </w:r>
      <w:r>
        <w:rPr/>
        <w:t>：</w:t>
      </w:r>
      <w:r>
        <w:rPr/>
        <w:t>237-237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4]</w:t>
      </w:r>
      <w:r>
        <w:rPr/>
        <w:t>成苏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考、训、研”相结合，打造幼师成长新平台</w:t>
      </w:r>
      <w:r>
        <w:rPr/>
        <w:t>[J].</w:t>
      </w:r>
      <w:r>
        <w:rPr/>
        <w:t>幼儿教学研究，</w:t>
      </w:r>
      <w:r>
        <w:rPr/>
        <w:t>2011</w:t>
      </w:r>
      <w:r>
        <w:rPr/>
        <w:t>，</w:t>
      </w:r>
      <w:r>
        <w:rPr/>
        <w:t>(6)</w:t>
      </w:r>
      <w:r>
        <w:rPr/>
        <w:t>：</w:t>
      </w:r>
      <w:r>
        <w:rPr/>
        <w:t>14-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7:00Z</dcterms:created>
  <dc:creator>微软中国</dc:creator>
  <dc:description/>
  <cp:keywords/>
  <dc:language>en-US</dc:language>
  <cp:lastModifiedBy>微软中国</cp:lastModifiedBy>
  <dcterms:modified xsi:type="dcterms:W3CDTF">2014-10-31T06:07:00Z</dcterms:modified>
  <cp:revision>1</cp:revision>
  <dc:subject/>
  <dc:title>关于如何提高在职幼儿教师专业技能的探讨</dc:title>
</cp:coreProperties>
</file>