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作文教学改革途径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育才中学　高</w:t>
      </w:r>
      <w:r>
        <w:rPr>
          <w:rFonts w:eastAsia="Times New Roman"/>
        </w:rPr>
        <w:t xml:space="preserve"> </w:t>
      </w:r>
      <w:r>
        <w:rPr/>
        <w:t>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历来似乎就是语文教学的重中之重。尤其是最近几年，作文的分值占语文总分的百分之四十还多一些。有些地区多达百分之六十，甚至以一篇作文的质量来决定学生的整个语文成绩。姑且不谈这些做法的科学依据是否合理，单就这种现象就足以证明作文的重要地位。事实上，在大多数语文教师眼中甚至心中，这已经不再是争论的话题，相反，谈论最多的则是如何提高学生的作文水平。</w:t>
      </w:r>
    </w:p>
    <w:p>
      <w:pPr>
        <w:pStyle w:val="Normal"/>
        <w:rPr/>
      </w:pPr>
      <w:r>
        <w:rPr/>
        <w:t>　　令无数语文教师感到痛心或者遗憾的是，作文教学的探索、争论、改革、尝试经过了这么多年，结果仍然让人激动不起来。我们不禁要问，作文教学的出路究竟在何方？恐怕没有人站出来理直气壮地说：“我会给你一条光明的大道！”</w:t>
      </w:r>
    </w:p>
    <w:p>
      <w:pPr>
        <w:pStyle w:val="Normal"/>
        <w:rPr/>
      </w:pPr>
      <w:r>
        <w:rPr/>
        <w:t>　　时代与现状都在呼唤我们加紧作文改革与创新的步伐。我们的语文教师决不能再闭门造车，闭关自守了。作文教学必须要改革，要创新，我认为可以从以下几点着手：</w:t>
      </w:r>
    </w:p>
    <w:p>
      <w:pPr>
        <w:pStyle w:val="Normal"/>
        <w:rPr/>
      </w:pPr>
      <w:r>
        <w:rPr/>
        <w:t>　　一、更新指导思想，树立创新理念。作文改革的出路首先在于更新语文教师的传统观念，解放思想，彻底摆脱传统写作条条框框的束缚，激发学生的写作兴趣，充分调动学生的积极性，鼓励学生有独到的见解，有独到的表现形式，发扬学生的个性，张扬个性化的表现。</w:t>
      </w:r>
    </w:p>
    <w:p>
      <w:pPr>
        <w:pStyle w:val="Normal"/>
        <w:rPr/>
      </w:pPr>
      <w:r>
        <w:rPr/>
        <w:t>　　二、制定长远的教学目标。长期以来，大多数学校和语文教师看到别的学校有了新的作文教学模式，而且效果不错。于是乎，一哄而上，都起来借鉴或者模仿。坚持不了多久，发现学生的表现距离想象还很远，于是又重新选择新的模式，这样三番五次，模仿了不少，但成绩却一点也没有。最严重的后果是，长期的借鉴与模仿，导致教师给学生的思维想象空间非常有限，基本上已经封锁甚至窒息了学生的写作灵感。因此，我们想要在写作上有较大突破，必须从学生实际出发，制定长远的、系统的、切实可行的教学目标和计划，不管这样的目标和计划能不能达到，我们都要严格地坚定不移地去实施。</w:t>
      </w:r>
    </w:p>
    <w:p>
      <w:pPr>
        <w:pStyle w:val="Normal"/>
        <w:rPr/>
      </w:pPr>
      <w:r>
        <w:rPr/>
        <w:t>　　三、为“创新写作”创造有利的空间和环境。写作能力的提高不仅仅考作文课上的功夫，反过来说，如果单凭借作文课堂来提高作文水平，恐怕是难以实现的。因此，我们必须为作文教学创造有利的环境和空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淡化理论指导，重视写作实践，使学生找回创新的方向。比如我们在指导学生写真情感的文章的同时，却忽视了学生的合理性虚构，实际上，创造性想象就是建立在虚构的基础之上的。“我手写我写心”“我手写我情”，即是重视学生实践创作的典型范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结合课堂内外，克服学生为文而文的写作倾向。作文应是对日常生活感悟后的产物，有鲜明的个性色彩，不受任何限制，并体现出表现自我的创造性。我们在作文教学中，应把学生作文的空间和思路引到平时的写作当中，随时随地写出自己的感受，在作文课上进行加工提炼，这也是提高语言文字的表达能力的过程。如框定在作文课上会使大部分学生缺乏兴趣，走上为写作文而写作文的歧途，甚至套用模仿抄袭的文章应运而生。尤其是语言基础较差的学生。可能每个老师都有同样的感受，那就是相当数量的学生的作文水平一般，但他们的随笔、日记却相当不错。这正是因为随笔、日记能写出他们的真情实感，有他们自己独特的视角，鲜活的思想，他们有真实的体验的经历，真正经过自己的思考，所表达的内容是个性化的生活。而大作文一般表现的共性化的生活，势必对一些无生活积累的或者生活积累较少的学生造成负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拓宽写作渠道，挖掘写作资源，提高学业生的语言表达能力和思维想象能力。我们现行的写作教学模式应该说比较僵化，一般都是老师布置──指导──学生写作──教师批改──教师讲评五大环节，这样始终是“教师中心论”起作用，而学生完全处于被动状态。</w:t>
      </w:r>
    </w:p>
    <w:p>
      <w:pPr>
        <w:pStyle w:val="Normal"/>
        <w:rPr/>
      </w:pPr>
      <w:r>
        <w:rPr/>
        <w:t>　　在拓宽渠道，挖掘资源这方面，我考虑过以下几点是否也算是一种尝试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图画描述法：就是给出一幅画，让学生依照画面的内容展开想象，然后用口头语言描述出来，师生进行评价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词语连缀表达法：给学生一组表面毫无联系的词语，让他们进行想象，用恰当的语言表达出来。比如：羊肉、菜汤、考试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实验报告法：做完每项试验后，鼓励学生写出整个实验的过程，包括试验的成功或失败给自己的启发等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手工制作法：利用平时的活动课，布置学生制作一些简单的工艺品，然后写出制作过程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开辟板报栏目，说说心里话，发表对某些社会现象的看法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结合课外阅读，看电影或电视，指导学生写一些简单的评论、随笔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更新评价观念，完善评价机制，调动学生写作积极性。</w:t>
      </w:r>
    </w:p>
    <w:p>
      <w:pPr>
        <w:pStyle w:val="Normal"/>
        <w:rPr/>
      </w:pPr>
      <w:r>
        <w:rPr/>
        <w:t>　　流行的作文评价模式是写评语，一般来说，几乎所有的学生看到每次的评语后都高兴不起来，或者喜忧参半。我的做法是采用“虽然……但……”“尽管……但是……”的评语形式，先鼓励学生的优点，哪怕是一点也罢，再指出文章的不足之处。可以想象得出，我们如果每次都以成人的眼光指责学生的不足，对于一个</w:t>
      </w:r>
      <w:r>
        <w:rPr/>
        <w:t>10</w:t>
      </w:r>
      <w:r>
        <w:rPr/>
        <w:t>多岁的初中生，意志再坚强，信念再坚定，能经得起如此三番五次的打击吗？因此我们应该在作文评价上思考思考。以下几种作法不知可否尝试：</w:t>
      </w:r>
    </w:p>
    <w:p>
      <w:pPr>
        <w:pStyle w:val="Normal"/>
        <w:rPr/>
      </w:pPr>
      <w:r>
        <w:rPr/>
        <w:t>　　评语激励：评语应以鼓励性的语言为主，尽力调动学生作文兴趣和积极性。只要不是抄袭，就应该认为是创作。</w:t>
      </w:r>
    </w:p>
    <w:p>
      <w:pPr>
        <w:pStyle w:val="Normal"/>
        <w:rPr/>
      </w:pPr>
      <w:r>
        <w:rPr/>
        <w:t>　　分数激励：每次作文教师大可不必全批全改，学生非常注重文章的分数。因此，我们可以针对不同层次的学生打出相应的分数，而不同层次的学生也应有不同的评分规则。目的即是鼓励每一个学生都能看到自己的希望。</w:t>
      </w:r>
    </w:p>
    <w:p>
      <w:pPr>
        <w:pStyle w:val="Normal"/>
        <w:rPr/>
      </w:pPr>
      <w:r>
        <w:rPr/>
        <w:t>　　评讲激励：作文讲评课上，教师按照作文的实际等级分为“优秀”“进步”“希望”三大类，在指出各自的优点的同时，着重强调每一位学生的不足之处，以便他们在下次作文中注意。</w:t>
      </w:r>
    </w:p>
    <w:p>
      <w:pPr>
        <w:pStyle w:val="Normal"/>
        <w:rPr/>
      </w:pPr>
      <w:r>
        <w:rPr/>
        <w:t>　　成果激励：充分发挥墙报或黑板报的作用，将学生作品中的优秀佳作展现出来。也可以利用学校广播室，课外活动时播放其中的一些作品。</w:t>
      </w:r>
    </w:p>
    <w:p>
      <w:pPr>
        <w:pStyle w:val="Normal"/>
        <w:rPr/>
      </w:pPr>
      <w:r>
        <w:rPr/>
        <w:t>　　作文教学是一项长期而艰巨的工作，作为一名语文教师，应该热爱学生、热爱语文、热爱写作，结合大环境为我们提供的各种机遇，不断更新观念，坚持科学育人，积极进行科研教改，对于传统的教育教学方法，去粗取精、开拓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2:00Z</dcterms:created>
  <dc:creator>微软中国</dc:creator>
  <dc:description/>
  <cp:keywords/>
  <dc:language>en-US</dc:language>
  <cp:lastModifiedBy>微软中国</cp:lastModifiedBy>
  <dcterms:modified xsi:type="dcterms:W3CDTF">2014-10-31T06:22:00Z</dcterms:modified>
  <cp:revision>1</cp:revision>
  <dc:subject/>
  <dc:title>初中作文教学改革途径初探</dc:title>
</cp:coreProperties>
</file>