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生体育参与率的提高</w:t>
      </w:r>
    </w:p>
    <w:p>
      <w:pPr>
        <w:pStyle w:val="Normal"/>
        <w:rPr/>
      </w:pPr>
      <w:r>
        <w:rPr/>
      </w:r>
    </w:p>
    <w:p>
      <w:pPr>
        <w:pStyle w:val="Normal"/>
        <w:rPr/>
      </w:pPr>
      <w:r>
        <w:rPr/>
        <w:t>广西南宁市宾阳县宾州镇第一初级中学</w:t>
      </w:r>
      <w:r>
        <w:rPr>
          <w:rFonts w:eastAsia="Times New Roman"/>
        </w:rPr>
        <w:t xml:space="preserve"> </w:t>
      </w:r>
      <w:r>
        <w:rPr/>
        <w:t>廖紫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生正处在生理和心理发育的黄金时期，这个阶段的学生学习压力大，学业负担沉重，几乎抽不出时间参与体育锻炼。所以，学校安排的体育课对中学生的身心发育有着至关重要的作用。如何提高初中生对体育教学的主动参与性也成为了多年来体育老师的教学重点。本文主要简述了初中生参与体育锻炼的必要性和初中体育课中学生参与率低的原因，列举了提高初中体育参与率的方法，为体育教师今后的教学提供了依据。</w:t>
      </w:r>
    </w:p>
    <w:p>
      <w:pPr>
        <w:pStyle w:val="Normal"/>
        <w:rPr/>
      </w:pPr>
      <w:r>
        <w:rPr/>
        <w:t>　　【关键词】</w:t>
      </w:r>
      <w:r>
        <w:rPr>
          <w:rFonts w:eastAsia="Times New Roman"/>
        </w:rPr>
        <w:t xml:space="preserve"> </w:t>
      </w:r>
      <w:r>
        <w:rPr/>
        <w:t>初中体育教学；学生主动参与性；策略</w:t>
      </w:r>
    </w:p>
    <w:p>
      <w:pPr>
        <w:pStyle w:val="Normal"/>
        <w:rPr/>
      </w:pPr>
      <w:r>
        <w:rPr/>
      </w:r>
    </w:p>
    <w:p>
      <w:pPr>
        <w:pStyle w:val="Normal"/>
        <w:rPr/>
      </w:pPr>
      <w:r>
        <w:rPr/>
        <w:t>　　我国新课改要求初中体育教学过程中，教师要引导学生从被动学习转化为主动学习，教会学生自主锻炼身体的方法，培养学生的自主学习能力，主动参与到体育锻炼中去，为强健的体魄打下坚实的基础。老人常说“身体是革命的本钱”，学生的身体状况也在一定程度上影响了他们的学习情况。初中体育教学中，部分教师对学生主动参与体育活动的认识仅仅停留在浅显的层面，认识的不足降低了体育课堂的效率。</w:t>
      </w:r>
    </w:p>
    <w:p>
      <w:pPr>
        <w:pStyle w:val="Normal"/>
        <w:rPr/>
      </w:pPr>
      <w:r>
        <w:rPr/>
        <w:t>　　一、初中生参与体育锻炼的必要性</w:t>
      </w:r>
    </w:p>
    <w:p>
      <w:pPr>
        <w:pStyle w:val="Normal"/>
        <w:rPr/>
      </w:pPr>
      <w:r>
        <w:rPr/>
        <w:t>　　初中生正处在生长发育的关键时期，繁重的学业和升学压力使得他们没有过多的时间投身到体育锻炼中，身体状况常常处在亚健康状态。身体健康状况会影响学习的效果，以牺牲健康为代价的学习是不被提倡的。学校考虑到学生的体育锻炼需求，将育课程加入到日常的教学中，希望通过体育课提升学生的身体素养，为今后的学习生活打下坚实的基础。</w:t>
      </w:r>
    </w:p>
    <w:p>
      <w:pPr>
        <w:pStyle w:val="Normal"/>
        <w:rPr/>
      </w:pPr>
      <w:r>
        <w:rPr/>
        <w:t>　　教育部门对体育中考的重视程度日益增加，说明国家对中学生的身体素质的关注程度逐渐加强。中学生增强体育锻炼是时代发展的必然要求。</w:t>
      </w:r>
    </w:p>
    <w:p>
      <w:pPr>
        <w:pStyle w:val="Normal"/>
        <w:rPr/>
      </w:pPr>
      <w:r>
        <w:rPr/>
        <w:t>　　二、初中体育课中学生参与率低的原因</w:t>
      </w:r>
    </w:p>
    <w:p>
      <w:pPr>
        <w:pStyle w:val="Normal"/>
        <w:rPr/>
      </w:pPr>
      <w:r>
        <w:rPr/>
        <w:t>　　（一）枯燥单一的教学活动吸引不了学生的目光</w:t>
      </w:r>
    </w:p>
    <w:p>
      <w:pPr>
        <w:pStyle w:val="Normal"/>
        <w:rPr/>
      </w:pPr>
      <w:r>
        <w:rPr/>
        <w:t>　　初中的体育教学器材相对来说比较单一，只是具备常规的单双杠等基础的器材，远远不能满足学生的需求。初中学校场地受到限制，只是部分学校备有足球场和篮球场，场地大小限制了学生的活动，消减了学生的体育锻炼热情。</w:t>
      </w:r>
    </w:p>
    <w:p>
      <w:pPr>
        <w:pStyle w:val="Normal"/>
        <w:rPr/>
      </w:pPr>
      <w:r>
        <w:rPr/>
        <w:t>　　（二）教育模式影响了学生的体育观念</w:t>
      </w:r>
    </w:p>
    <w:p>
      <w:pPr>
        <w:pStyle w:val="Normal"/>
        <w:rPr/>
      </w:pPr>
      <w:r>
        <w:rPr/>
        <w:t>　　我国传统的应试教育模式极大程度上影响了学生对体育课程的观念。中学生普遍认为体育就是一门休闲课程，是为了放松身心而开设的，并没有深入思考教育部门为中学生开设体育课程的目的。放松学生的身心确实是体育教学的一个组成部分，但体育教学更重要的是为了强健学生的体魄，提高学生的身体素质。</w:t>
      </w:r>
    </w:p>
    <w:p>
      <w:pPr>
        <w:pStyle w:val="Normal"/>
        <w:rPr/>
      </w:pPr>
      <w:r>
        <w:rPr/>
        <w:t>　　（三）老旧的教学模式不能调动学生的参与热情</w:t>
      </w:r>
    </w:p>
    <w:p>
      <w:pPr>
        <w:pStyle w:val="Normal"/>
        <w:rPr/>
      </w:pPr>
      <w:r>
        <w:rPr/>
        <w:t>　　在我国，体育教学模式长久以来并没有很大程度上的突破。老旧的教学模式采用教师讲解示范，学生机械模仿的形式，将学生从教学主体的位置上拉下来，成为了被动模仿的木偶，打消了学生的参与热情，使体育教学效果大打折扣。</w:t>
      </w:r>
    </w:p>
    <w:p>
      <w:pPr>
        <w:pStyle w:val="Normal"/>
        <w:rPr/>
      </w:pPr>
      <w:r>
        <w:rPr/>
        <w:t>　　（四）评价方式让学生难以得到认同感</w:t>
      </w:r>
    </w:p>
    <w:p>
      <w:pPr>
        <w:pStyle w:val="Normal"/>
        <w:rPr/>
      </w:pPr>
      <w:r>
        <w:rPr/>
        <w:t>　　体育课程的评价主要是基于学生各项体育测验的成绩，结合学生的课堂表现情况给出的教学评定。学生在期末面对一个冷冰冰的分数，难以在体育学科上得到来自教师的认同感。长此以往，学生就丧失了体育锻炼和参与体育教学的热情，使得体育教师的教学难以开展。</w:t>
      </w:r>
    </w:p>
    <w:p>
      <w:pPr>
        <w:pStyle w:val="Normal"/>
        <w:rPr/>
      </w:pPr>
      <w:r>
        <w:rPr/>
        <w:t>　　三、提高初中生体育参与率的方法</w:t>
      </w:r>
    </w:p>
    <w:p>
      <w:pPr>
        <w:pStyle w:val="Normal"/>
        <w:rPr/>
      </w:pPr>
      <w:r>
        <w:rPr/>
        <w:t>　　（一）引进先进的教学器材，满足学生体育锻炼的需求</w:t>
      </w:r>
    </w:p>
    <w:p>
      <w:pPr>
        <w:pStyle w:val="Normal"/>
        <w:rPr/>
      </w:pPr>
      <w:r>
        <w:rPr/>
        <w:t>　　学校要加大对体育教学的资金投入，引进一批先进的体育器材，以满足学生体育锻炼和教师课堂教学的需求。学校在日常管理中也要加大对体育器材的维护，确保学生使用体育器材的安全性。</w:t>
      </w:r>
    </w:p>
    <w:p>
      <w:pPr>
        <w:pStyle w:val="Normal"/>
        <w:rPr/>
      </w:pPr>
      <w:r>
        <w:rPr/>
        <w:t>　　有条件的学校可以根据自身的需要，扩大学生的活动场地，如加设灯光篮球场、绿荫足球场、塑胶跑道、乒乓球台、羽毛球场地等等，并定期向学生开放。这样一来，学生具备了开展多元体育活动的条件，形式多样的运动场地满足了他们对课余活动的需求，更为教师创造了良好的教学环境。</w:t>
      </w:r>
    </w:p>
    <w:p>
      <w:pPr>
        <w:pStyle w:val="Normal"/>
        <w:rPr/>
      </w:pPr>
      <w:r>
        <w:rPr/>
        <w:t>　　（二）从根本上改变学生的思想观念，重视体育课程的学习</w:t>
      </w:r>
    </w:p>
    <w:p>
      <w:pPr>
        <w:pStyle w:val="Normal"/>
        <w:rPr/>
      </w:pPr>
      <w:r>
        <w:rPr/>
        <w:t>　　应试教育体制下的中学生背负着沉重的升学压力，对课程的选择也就更为功利些。学校为了提高升学率，对中考班级会采取取消体育课增设主课的方法，增加学生的主课学习时间。这种方法潜移默化地影响了学生，让他们认为体育课是一门可以随意为主课让道的可有可无的课程，学习或不学习都影响不了自身的发展。学生对体育课的轻视态度给体育教师的教学带来了麻烦，严重阻碍了学生对体育教学活动的参与热情。</w:t>
      </w:r>
    </w:p>
    <w:p>
      <w:pPr>
        <w:pStyle w:val="Normal"/>
        <w:rPr/>
      </w:pPr>
      <w:r>
        <w:rPr/>
        <w:t>　　体育教师在教学初期就应该向学生强调体育课程的重要性，将他们的思想观念从根本上转变过来，让他们体会到体育锻炼对自身的学习和生活都具有深刻的影响。让学生从学习的奴隶变成学习的主人，增强他们的参与热情，提高他们的自主学习能力。</w:t>
      </w:r>
    </w:p>
    <w:p>
      <w:pPr>
        <w:pStyle w:val="Normal"/>
        <w:rPr/>
      </w:pPr>
      <w:r>
        <w:rPr/>
        <w:t>　　（三）创新教学模式，调动学生积极性</w:t>
      </w:r>
    </w:p>
    <w:p>
      <w:pPr>
        <w:pStyle w:val="Normal"/>
        <w:rPr/>
      </w:pPr>
      <w:r>
        <w:rPr/>
        <w:t>　　传统的教学模式仅仅采用慢跑一圈——在教师的带领下做热身操——教师讲解新课知识点，为学生做课堂示范——学生自由活动的教学步骤，让学生难以提起兴趣。初中生在小学六年的学习中，已经逐渐厌烦了老旧的体育教学模式，逐渐消磨了对体育课程的热情。为了打破这种局面，体育教师可以尝试改变自身的教学模式，在教学中引入更多的新鲜元素，调动学生的参与热情，提高学习的积极性。</w:t>
      </w:r>
    </w:p>
    <w:p>
      <w:pPr>
        <w:pStyle w:val="Normal"/>
        <w:rPr/>
      </w:pPr>
      <w:r>
        <w:rPr/>
        <w:t>　　（四）丰富评价模式，鼓励学生参与体育活动</w:t>
      </w:r>
    </w:p>
    <w:p>
      <w:pPr>
        <w:pStyle w:val="Normal"/>
        <w:rPr/>
      </w:pPr>
      <w:r>
        <w:rPr/>
        <w:t>　　教师仅仅通过学生的考试测评成绩与日常课堂表现就对学生一学期的体育课做出评价。学生面对苍白的数字很难体会到认同感，使他们对体育课程的学习越来越丧失信心。面对这种情况，老师应当在教学过程中多多鼓励学生，肯定学生的进步，帮助体能较差的学生渐渐找回对体育的信心，让本就在体育上有成绩的学生更加热爱体育运动。</w:t>
      </w:r>
    </w:p>
    <w:p>
      <w:pPr>
        <w:pStyle w:val="Normal"/>
        <w:rPr/>
      </w:pPr>
      <w:r>
        <w:rPr/>
        <w:t>　　结束语</w:t>
      </w:r>
    </w:p>
    <w:p>
      <w:pPr>
        <w:pStyle w:val="Normal"/>
        <w:rPr/>
      </w:pPr>
      <w:r>
        <w:rPr/>
        <w:t>　　综上所述，初中生需要通过适当的体育锻炼增强体魄，保障身心的健康发展。初中体育教师在教学活动中一方面要让学生明白体育学科的重要性，使学生具有主动参与体育教学的内在动力。另一方面，教师要改变自身的教学模式，丰富教学内容，增加教学评价形式，提高学生的参与热情，培养学生对体育活动的自信心。学校也要积极配合体育教师的工作，结合教学需求为学生提供良好的体育教学环境。</w:t>
      </w:r>
    </w:p>
    <w:p>
      <w:pPr>
        <w:pStyle w:val="Normal"/>
        <w:rPr/>
      </w:pPr>
      <w:r>
        <w:rPr/>
        <w:t>　　参考文献：</w:t>
      </w:r>
    </w:p>
    <w:p>
      <w:pPr>
        <w:pStyle w:val="Normal"/>
        <w:rPr/>
      </w:pPr>
      <w:r>
        <w:rPr/>
        <w:t>　　</w:t>
      </w:r>
      <w:r>
        <w:rPr/>
        <w:t>[1]</w:t>
      </w:r>
      <w:r>
        <w:rPr/>
        <w:t>孙小龙</w:t>
      </w:r>
      <w:r>
        <w:rPr/>
        <w:t>.</w:t>
      </w:r>
      <w:r>
        <w:rPr/>
        <w:t>调动学生积极主动性</w:t>
      </w:r>
      <w:r>
        <w:rPr/>
        <w:t>,</w:t>
      </w:r>
      <w:r>
        <w:rPr/>
        <w:t>让学生做课堂的主人</w:t>
      </w:r>
      <w:r>
        <w:rPr/>
        <w:t>[J].</w:t>
      </w:r>
      <w:r>
        <w:rPr/>
        <w:t>科技创新导报</w:t>
      </w:r>
      <w:r>
        <w:rPr/>
        <w:t>. 2011 (32)</w:t>
      </w:r>
    </w:p>
    <w:p>
      <w:pPr>
        <w:pStyle w:val="Normal"/>
        <w:rPr/>
      </w:pPr>
      <w:r>
        <w:rPr/>
        <w:t>　　</w:t>
      </w:r>
      <w:r>
        <w:rPr/>
        <w:t>[2]</w:t>
      </w:r>
      <w:r>
        <w:rPr/>
        <w:t>钮文胜</w:t>
      </w:r>
      <w:r>
        <w:rPr/>
        <w:t>.</w:t>
      </w:r>
      <w:r>
        <w:rPr/>
        <w:t>如何让学生主动参与体育课堂教学</w:t>
      </w:r>
      <w:r>
        <w:rPr/>
        <w:t>[J].</w:t>
      </w:r>
      <w:r>
        <w:rPr/>
        <w:t>考试周刊</w:t>
      </w:r>
      <w:r>
        <w:rPr/>
        <w:t>. 2011 (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2:00Z</dcterms:created>
  <dc:creator>微软中国</dc:creator>
  <dc:description/>
  <cp:keywords/>
  <dc:language>en-US</dc:language>
  <cp:lastModifiedBy>微软中国</cp:lastModifiedBy>
  <dcterms:modified xsi:type="dcterms:W3CDTF">2014-10-31T06:22:00Z</dcterms:modified>
  <cp:revision>1</cp:revision>
  <dc:subject/>
  <dc:title>浅谈初中生体育参与率的提高</dc:title>
</cp:coreProperties>
</file>