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小组合作学习的几点思考</w:t>
      </w:r>
    </w:p>
    <w:p>
      <w:pPr>
        <w:pStyle w:val="Normal"/>
        <w:rPr/>
      </w:pPr>
      <w:r>
        <w:rPr/>
      </w:r>
    </w:p>
    <w:p>
      <w:pPr>
        <w:pStyle w:val="Normal"/>
        <w:rPr/>
      </w:pPr>
      <w:r>
        <w:rPr/>
        <w:t>贵州省织金县桂果镇岔河新校</w:t>
      </w:r>
      <w:r>
        <w:rPr>
          <w:rFonts w:eastAsia="Times New Roman"/>
        </w:rPr>
        <w:t xml:space="preserve"> </w:t>
      </w:r>
      <w:r>
        <w:rPr/>
        <w:t>罗</w:t>
      </w:r>
      <w:r>
        <w:rPr>
          <w:rFonts w:eastAsia="Times New Roman"/>
        </w:rPr>
        <w:t xml:space="preserve"> </w:t>
      </w:r>
      <w:r>
        <w:rPr/>
        <w:t>进</w:t>
      </w:r>
    </w:p>
    <w:p>
      <w:pPr>
        <w:pStyle w:val="Normal"/>
        <w:rPr/>
      </w:pPr>
      <w:r>
        <w:rPr/>
      </w:r>
    </w:p>
    <w:p>
      <w:pPr>
        <w:pStyle w:val="Normal"/>
        <w:rPr/>
      </w:pPr>
      <w:r>
        <w:rPr>
          <w:rFonts w:eastAsia="Times New Roman"/>
        </w:rPr>
        <w:t xml:space="preserve">  </w:t>
      </w:r>
      <w:r>
        <w:rPr/>
        <w:t>新课程改革强调学生学习方式的转变。小组合作学习作为本次课程改革积极倡导的有效学习方式之一，因其具有使学生优势互补、形成良好人际关系，促进学生个性健全发展的优点，越来越多的老师在课堂教学过程中采用这一方法。但是，我们在教学实践及听课活动中发现，真正要将小组合作学习行之有效地开展，绝非易事。导致这种低效的真正原因并不在于小组合作教学本身，而在于一些教师对小组合作学习缺乏正确的认识。</w:t>
      </w:r>
    </w:p>
    <w:p>
      <w:pPr>
        <w:pStyle w:val="Normal"/>
        <w:rPr/>
      </w:pPr>
      <w:r>
        <w:rPr/>
        <w:t>　　一、小组合作学习的实质</w:t>
      </w:r>
    </w:p>
    <w:p>
      <w:pPr>
        <w:pStyle w:val="Normal"/>
        <w:rPr/>
      </w:pPr>
      <w:r>
        <w:rPr/>
        <w:t>　　“小组合作学习”是指学生在小组或团体中为了完成共同的任务，有明确的责任分工的互助性学习。”对于这个意义的理解，我认为应该有三层意思：</w:t>
      </w:r>
      <w:r>
        <w:rPr/>
        <w:t>?</w:t>
      </w:r>
    </w:p>
    <w:p>
      <w:pPr>
        <w:pStyle w:val="Normal"/>
        <w:rPr/>
      </w:pPr>
      <w:r>
        <w:rPr/>
        <w:t>　</w:t>
      </w:r>
      <w:r>
        <w:rPr>
          <w:rFonts w:eastAsia="Times New Roman"/>
        </w:rPr>
        <w:t xml:space="preserve"> </w:t>
      </w:r>
      <w:r>
        <w:rPr/>
        <w:t>1</w:t>
      </w:r>
      <w:r>
        <w:rPr/>
        <w:t>．小组学习任务的分配。在小组合作学习之前，教师要向学生说明：小组合作学习的重要性，学习的内容和目标是什么，怎样完成任务，评价的标准是什么（小组的任务完成得怎么样，个人的学习成果怎么样等）。与此同时，教师还要通过创设情境或提出有趣的富有挑战性的问题，激发学生学习的积极性；启发学生善于运用已有知识和经验解决问题，促进学习的迁移。</w:t>
      </w:r>
    </w:p>
    <w:p>
      <w:pPr>
        <w:pStyle w:val="Normal"/>
        <w:rPr/>
      </w:pPr>
      <w:r>
        <w:rPr/>
        <w:t>　　</w:t>
      </w:r>
      <w:r>
        <w:rPr/>
        <w:t>2</w:t>
      </w:r>
      <w:r>
        <w:rPr/>
        <w:t>．小组合作探究。每个小组明确了学习任务之后，各组根据任务分工进入合作探究阶段，每个学生根据自己的理解互相交流，形成小组的学习成果。期间教师要在组间巡视，针对学习过程中出现的各种问题及时引导，帮助学生提高合作技巧，并注意观察学生学习和人际关系等各方面的表现，做到心中有数。要让学习有一定困难的学生多思考、发言，保证他们达到基本要求；同时，也要让学有余力的学生有机会发挥自己的潜能。</w:t>
      </w:r>
    </w:p>
    <w:p>
      <w:pPr>
        <w:pStyle w:val="Normal"/>
        <w:rPr/>
      </w:pPr>
      <w:r>
        <w:rPr/>
        <w:t>　　</w:t>
      </w:r>
      <w:r>
        <w:rPr/>
        <w:t>3</w:t>
      </w:r>
      <w:r>
        <w:rPr/>
        <w:t>．全班交流。让每个小组的报告员代表本组向全班进行学习成果汇报，了解每个小组学习的情况，同时注意了解每个小组学习有困难学生的掌握情况；对于每个小组提出的疑问，可以请其他小组介绍解决办法。</w:t>
      </w:r>
    </w:p>
    <w:p>
      <w:pPr>
        <w:pStyle w:val="Normal"/>
        <w:rPr/>
      </w:pPr>
      <w:r>
        <w:rPr/>
        <w:t>　　二、小组合作学习中教师的作用</w:t>
      </w:r>
    </w:p>
    <w:p>
      <w:pPr>
        <w:pStyle w:val="Normal"/>
        <w:rPr/>
      </w:pPr>
      <w:r>
        <w:rPr/>
        <w:t>　　教师除了在理论上对小组合作学习有正确的认识外，还要做好以下几方面的工作。</w:t>
      </w:r>
    </w:p>
    <w:p>
      <w:pPr>
        <w:pStyle w:val="Normal"/>
        <w:rPr/>
      </w:pPr>
      <w:r>
        <w:rPr/>
        <w:t>　　</w:t>
      </w:r>
      <w:r>
        <w:rPr/>
        <w:t>1</w:t>
      </w:r>
      <w:r>
        <w:rPr/>
        <w:t>．合作学习小组的分组。教师对全班学生的分组要进行认真的研究设计，最好按照异质分组，就是说每个组中成员的组织能力、学习能力、学习成绩、思维活跃程度、性别等都要均衡。</w:t>
      </w:r>
    </w:p>
    <w:p>
      <w:pPr>
        <w:pStyle w:val="Normal"/>
        <w:rPr/>
      </w:pPr>
      <w:r>
        <w:rPr/>
        <w:t>　　</w:t>
      </w:r>
      <w:r>
        <w:rPr/>
        <w:t>2</w:t>
      </w:r>
      <w:r>
        <w:rPr/>
        <w:t>．小组合作学习的教学设计。教师备课时要深入研究教材，明确所要体现的新理念。小组合作学习的内容要有一定难度，有一定探究和讨论价值，问题要有一定的开放性。</w:t>
      </w:r>
    </w:p>
    <w:p>
      <w:pPr>
        <w:pStyle w:val="Normal"/>
        <w:rPr/>
      </w:pPr>
      <w:r>
        <w:rPr/>
        <w:t>　</w:t>
      </w:r>
      <w:r>
        <w:rPr>
          <w:rFonts w:eastAsia="Times New Roman"/>
        </w:rPr>
        <w:t xml:space="preserve"> </w:t>
      </w:r>
      <w:r>
        <w:rPr/>
        <w:t>3</w:t>
      </w:r>
      <w:r>
        <w:rPr/>
        <w:t>．小组合作学习的课堂实施。</w:t>
      </w:r>
    </w:p>
    <w:p>
      <w:pPr>
        <w:pStyle w:val="Normal"/>
        <w:rPr/>
      </w:pPr>
      <w:r>
        <w:rPr/>
        <w:t>　　三、小组合作学习中的问题设计</w:t>
      </w:r>
    </w:p>
    <w:p>
      <w:pPr>
        <w:pStyle w:val="Normal"/>
        <w:rPr/>
      </w:pPr>
      <w:r>
        <w:rPr/>
        <w:t>　　小组合作学习是由问题引发的。问题是以一定的认知为前提，而指向未知领域的命题。提出某个问题就为学生的智能活动树立起一个方向性的障碍，从而对学生的智力活动产生刺激。小组合作学习中的问题是教师深入钻研教材后，将教学中的重、难点演绎成问题提出。要使小组合作学习富有成效，引起讨论的问题就要切实能够引起学生主动参与的兴趣，能够引起师生思维活动的展开。当然，问题还应是体现学生最近发展区的问题，是学生“跳一跳能够摘下的果子”。</w:t>
      </w:r>
    </w:p>
    <w:p>
      <w:pPr>
        <w:pStyle w:val="Normal"/>
        <w:rPr/>
      </w:pPr>
      <w:r>
        <w:rPr/>
        <w:t>　　</w:t>
      </w:r>
      <w:r>
        <w:rPr/>
        <w:t>1</w:t>
      </w:r>
      <w:r>
        <w:rPr/>
        <w:t>、矛盾型问题。即问题揭示教材中知识之间的矛盾之处，有意识地挑起学生认识中的矛盾，促使学生原有知识与新知识发生激烈的冲突，使学生意识中的矛盾激化，从而产生问题情境，引发学生思考的兴趣。</w:t>
      </w:r>
    </w:p>
    <w:p>
      <w:pPr>
        <w:pStyle w:val="Normal"/>
        <w:rPr/>
      </w:pPr>
      <w:r>
        <w:rPr/>
        <w:t>　　</w:t>
      </w:r>
      <w:r>
        <w:rPr/>
        <w:t>2</w:t>
      </w:r>
      <w:r>
        <w:rPr/>
        <w:t>、假设型问题。即要求学生以已知的内容为前提进行猜测、推断。</w:t>
      </w:r>
    </w:p>
    <w:p>
      <w:pPr>
        <w:pStyle w:val="Normal"/>
        <w:rPr/>
      </w:pPr>
      <w:r>
        <w:rPr/>
        <w:t>　　</w:t>
      </w:r>
      <w:r>
        <w:rPr/>
        <w:t>3</w:t>
      </w:r>
      <w:r>
        <w:rPr/>
        <w:t>、发散型问题。既要求学生紧密围绕某一问题，从多侧面、多方位进行思考，以探求问题的多种答案。</w:t>
      </w:r>
    </w:p>
    <w:p>
      <w:pPr>
        <w:pStyle w:val="Normal"/>
        <w:rPr/>
      </w:pPr>
      <w:r>
        <w:rPr/>
        <w:t>　　四、小组合作学习中处理好几个关系</w:t>
      </w:r>
    </w:p>
    <w:p>
      <w:pPr>
        <w:pStyle w:val="Normal"/>
        <w:rPr/>
      </w:pPr>
      <w:r>
        <w:rPr/>
        <w:t>　　</w:t>
      </w:r>
      <w:r>
        <w:rPr/>
        <w:t>1</w:t>
      </w:r>
      <w:r>
        <w:rPr/>
        <w:t>、处理好独立学习与合作学习的关系</w:t>
      </w:r>
      <w:r>
        <w:rPr/>
        <w:t>?</w:t>
      </w:r>
    </w:p>
    <w:p>
      <w:pPr>
        <w:pStyle w:val="Normal"/>
        <w:rPr/>
      </w:pPr>
      <w:r>
        <w:rPr/>
        <w:t>　　小组合作学习离开了独立学习这个前提，就如水上浮萍，落不到实处，也就达不到合作学习的目的。生活中，我们都有这样的经验：当我们遇到一个问题时，首先肯定是自己去面对，去想办法解决问题，当一个人的力量难于解决这个问题时，才考虑寻求帮助，与人合作。如果只有小组合作学习而缺乏独立学习，长此以往，学生的自主学习能力将丧失，学生走向社会以后将难以独挡一面。教学中，当提出一个问题后，首先应给学生充分独立学习的时间，然后组织学生小组合作学习，在组内交流自己的看法，形成“统一”意见后，再到全班进行交流，再次形成“统一”意见，使学生形成正确认识，并在这一过程中体验积极的情感。</w:t>
      </w:r>
    </w:p>
    <w:p>
      <w:pPr>
        <w:pStyle w:val="Normal"/>
        <w:rPr/>
      </w:pPr>
      <w:r>
        <w:rPr/>
        <w:t>　　</w:t>
      </w:r>
      <w:r>
        <w:rPr/>
        <w:t>2</w:t>
      </w:r>
      <w:r>
        <w:rPr/>
        <w:t>、处理好形式和目标的关系</w:t>
      </w:r>
    </w:p>
    <w:p>
      <w:pPr>
        <w:pStyle w:val="Normal"/>
        <w:rPr/>
      </w:pPr>
      <w:r>
        <w:rPr/>
        <w:t>　　单从小组合作学习的形式来说，其重要意义大家都很明确；但是，不能光注重形式，还要处理好形式和目标的关系。</w:t>
      </w:r>
    </w:p>
    <w:p>
      <w:pPr>
        <w:pStyle w:val="Normal"/>
        <w:rPr/>
      </w:pPr>
      <w:r>
        <w:rPr/>
        <w:t>　　</w:t>
      </w:r>
      <w:r>
        <w:rPr/>
        <w:t>3</w:t>
      </w:r>
      <w:r>
        <w:rPr/>
        <w:t>、处理好教师与学生的关系。</w:t>
      </w:r>
    </w:p>
    <w:p>
      <w:pPr>
        <w:pStyle w:val="Normal"/>
        <w:rPr/>
      </w:pPr>
      <w:r>
        <w:rPr/>
        <w:t>　　小组合作学习提倡教师当好“导演”，学生当好“演员”，而不再像传统教学所强调的那样，教师为了保持所谓的权威，教师既“导”且“演”，结果是“导”不明，“演”不精，事倍功半，苦不堪言。合作学习从学生主体的认识特点出发，巧妙地运用了生生之间的互动，把“导”与“演”进行了分离与分工，把大量的课堂时间留给了学生，使他们有机会进行相互切磋，共同提高。由此以来，在传统课堂上许多原先由教师完成的工作现在就可以由学生小组来完成，教师真正成了学生学习过程的促进者，而不再作为与学生并存的主体而使二者对立起来。教师也会由此而使自身的工作负荷得到减轻，可以有时间研究教学问题，科学设计教学方案，进行教学改革，确保“导”的质量。学生由于主体性得到了体现，自然会产生求知和探究的欲望，会把学习当作乐事，最终进入学会、会学和乐学的境界。</w:t>
      </w:r>
    </w:p>
    <w:p>
      <w:pPr>
        <w:pStyle w:val="Normal"/>
        <w:rPr/>
      </w:pPr>
      <w:r>
        <w:rPr/>
        <w:t>　　总之，合作学习作为一种教学方法、教学模式，绝不是一种简单的形式，不应该成为一种外部强加的过程，而应该是一个内部需要的过程；小组合作学习的最大优势不但在教学中实现了参与对象的全面性，而且培养了学生的合作能力以及合作精神，是促使学生学会学习、学会交往的重要形式；因此，还需要我们对合作学习进行不断的探索、不断的努力研究，使之更加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2:00Z</dcterms:created>
  <dc:creator>微软中国</dc:creator>
  <dc:description/>
  <cp:keywords/>
  <dc:language>en-US</dc:language>
  <cp:lastModifiedBy>微软中国</cp:lastModifiedBy>
  <dcterms:modified xsi:type="dcterms:W3CDTF">2014-10-31T06:22:00Z</dcterms:modified>
  <cp:revision>1</cp:revision>
  <dc:subject/>
  <dc:title>小学数学小组合作学习的几点思考</dc:title>
</cp:coreProperties>
</file>