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语文阅读教学与创新能力的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南宁市宾阳县武陵镇理化小学</w:t>
      </w:r>
      <w:r>
        <w:rPr>
          <w:rFonts w:eastAsia="Times New Roman"/>
        </w:rPr>
        <w:t xml:space="preserve"> </w:t>
      </w:r>
      <w:r>
        <w:rPr/>
        <w:t>陆</w:t>
      </w:r>
      <w:r>
        <w:rPr>
          <w:rFonts w:eastAsia="Times New Roman"/>
        </w:rPr>
        <w:t xml:space="preserve"> </w:t>
      </w:r>
      <w:r>
        <w:rPr/>
        <w:t>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阅读教学是学生在教师的指导下</w:t>
      </w:r>
      <w:r>
        <w:rPr/>
        <w:t>,</w:t>
      </w:r>
      <w:r>
        <w:rPr/>
        <w:t>通过大量的阅读实践形成阅读能力的过程。创新，又叫创新意识，主要是指个体从事创新活动的主观意愿和态度，常表现为总想标新立异、与众不同，用新的思路、新的方法去解决问题和探索欲望。小学语文课堂中，教师要挖掘教材中的创新因素，改变旧的阅读教学模式，让阅读教学活起来，在阅读教学中培养学生的创新精神，使学生在创新的天地里自由翱翔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课堂教学；阅读；创新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素质教育是一种主体教育，学生是这一过程中的主体，它强调人的独立性、主动性、创造性。如何发掘学生无限的创造潜能，无疑是课堂教学的一项重要任务，这也是人文素质的重要内涵。在小学语文课堂中，教师如何挖掘教材中的创新因素</w:t>
      </w:r>
      <w:r>
        <w:rPr>
          <w:rFonts w:eastAsia="Times New Roman"/>
        </w:rPr>
        <w:t xml:space="preserve"> </w:t>
      </w:r>
      <w:r>
        <w:rPr/>
        <w:t>，改变旧的阅读教学模式，让阅读教学活起来，在阅读教学中培养学生的创新精神，使学生在创新的天地里自由翱翔。本文从以下几点来谈谈如何加强小学语文阅读教学中的创新。</w:t>
      </w:r>
    </w:p>
    <w:p>
      <w:pPr>
        <w:pStyle w:val="Normal"/>
        <w:rPr/>
      </w:pPr>
      <w:r>
        <w:rPr/>
        <w:t>　　一、发扬教学民主</w:t>
      </w:r>
    </w:p>
    <w:p>
      <w:pPr>
        <w:pStyle w:val="Normal"/>
        <w:rPr/>
      </w:pPr>
      <w:r>
        <w:rPr/>
        <w:t>　　陶行知在《创造教育》中说过：“我要提醒大家，创造力最能发挥的条件是民主”。事实证明，没有教师的民主，就没有学生的创新，离开了民主的教学，培养学生的创造力就成为一句空话。如果我们教师在课堂上牵着学生的鼻子走，满堂灌，学生没有自由发展的空间，能有创新的思维、创新的阅读、创新的理解吗？所以在课堂上，教师应给时间，让学生去阅读文本，要学生敢于大胆提问，积极参加讨论或者争论。《牛郎织女》一课对于六年级的学生来说，显然不能只停留在简单的了解故事、复述故事上了。在教学中，应该怎样才能带给孩子更多的收获呢？本人认为应该是引导学生透过故事情节，引发对价值观的正确判断，树立正确的人生观。</w:t>
      </w:r>
    </w:p>
    <w:p>
      <w:pPr>
        <w:pStyle w:val="Normal"/>
        <w:rPr/>
      </w:pPr>
      <w:r>
        <w:rPr/>
        <w:t>　　课堂教学中，本人放手让学生自主阅读，提出问题，然后进行讨论。因为学生对这个民间故事有所了解，所以学生们的讨论极为激烈，最后学生们总结出了牛郎、织女、王母娘娘的性格特点。在讨论到王母娘娘这个人物角色时，学生中出现了争议。有学生认为王母心狠手辣，破坏了牛郎织女的美好生活，可恨。但也有少部分同学认为，织女违反天规，应该受到惩罚。孩子们互相争辩表明自己的观点，就连平时基础比较差的同学也积极发言了。那么，王母娘娘是好是坏呢？最后，本人发表了自己的观点：“同学们，每个人的阅读感受不一样，我尊重你们的看法。牛郎和织女追求幸福的愿望是美好的，王母娘娘维持的所谓的天规是不合理的规则。本文是民间故事，直接反映了劳动人民的愿望、要求和理想，在那个封建统治的年代，老百姓倍受压迫，更多的是渴望自由的生活，而这个故事就是人们这种美好愿望的表达。”课堂上只有让每个学生充分地表达自己的看法，教师才算是在“文本与学生”之间架起了一座桥梁，才能在阅读教学中培养学生的创新精神。</w:t>
      </w:r>
    </w:p>
    <w:p>
      <w:pPr>
        <w:pStyle w:val="Normal"/>
        <w:rPr/>
      </w:pPr>
      <w:r>
        <w:rPr/>
        <w:t>　　二、注重学生体验</w:t>
      </w:r>
    </w:p>
    <w:p>
      <w:pPr>
        <w:pStyle w:val="Normal"/>
        <w:rPr/>
      </w:pPr>
      <w:r>
        <w:rPr/>
        <w:t>　　每个学生的学习方式、认知方式都是独特的，因此他们的表现形式也是与众不同的，学生在主动参与中展现他们的个性和创造才能。只有让学生学会选择，才能让学生提高自我意识，满足求知的欲望，体验语文的快乐，感受成功的喜悦，从而不断迸发创造的火花。</w:t>
      </w:r>
    </w:p>
    <w:p>
      <w:pPr>
        <w:pStyle w:val="Normal"/>
        <w:rPr/>
      </w:pPr>
      <w:r>
        <w:rPr/>
        <w:t>　　卢梭说：“儿童有他特有的看法、想法和感情。如果用我们的看法、想法和感情去代替他们的看法、想法和感情，那简直是最愚蠢的。”学生学语文往往都带着自己的个性，无论成功与否，教师要以鼓励和尊重为主，掌握他们的情感规律，鼓励学生创新。在教学中，教师要鼓励学生富有个性的学习和发现，尊重学生的选择。特级教师于永正教《草》这一课，在课文学完后，他要学生把插图涂上颜色。有的学生把春风涂成了黄色，有的学生把春风涂成了绿色，有的学生把春风涂成了白色，但于老师都从不同的角度肯定了学生的这些涂法，因为孩子看事物，想事理，总是带着自己的情感体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本人在上《秦兵马俑》这课时，就很注重学生的独特的感受，让学生选择自己喜欢的段落来读，学生自读自悟，然后说出自己喜欢的原因。此时，本人还配上恰当的音乐、图片，因为声音和图片比文字更能够调动学生的各种感觉，更能够让学生进入意境，真正地投入情感，增强体验，然后创造性地理解文本中所蕴涵的思想感情，以达到语文要熏陶感染，潜移默化的目的，真正提高学生的欣赏品味和审美情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重视情感感染</w:t>
      </w:r>
    </w:p>
    <w:p>
      <w:pPr>
        <w:pStyle w:val="Normal"/>
        <w:rPr/>
      </w:pPr>
      <w:r>
        <w:rPr/>
        <w:t>　　布鲁纳说过：“学习的最好刺激乃是对所学的教材的兴趣。”语文教学具有深厚的文化底蕴和宽阔的知识背景，这一独特的优势是其他学科无法比拟的。教师通过对教材的深度挖掘，注重情感的感染，教学过程也将在学生绵延不绝的情绪力量的作用下出现高潮。如课文《月光启蒙》，这是一篇淳朴优美、感情真挚的散文。在夏夜月光的沐浴下，母亲唱民谣、童谣和讲故事的情景，表达了作者对母亲启蒙教育的感激、怀念之情。在教这课时，本人就充分地利用教材内容调动学生情感。先引导学生想象夏夜月光的沐浴下母亲歌谣里那“最美的时辰”。抓住“柔和”、“洒满”</w:t>
      </w:r>
      <w:r>
        <w:rPr>
          <w:rFonts w:eastAsia="Times New Roman"/>
        </w:rPr>
        <w:t xml:space="preserve"> </w:t>
      </w:r>
      <w:r>
        <w:rPr/>
        <w:t>、“搂着”、“唱着”等词语，让学生体会到那份永远留在“我”童年记忆中幸福而美妙的感觉。学生在不知不觉中走进了文本，达到了“我在情境中”的目标。</w:t>
      </w:r>
    </w:p>
    <w:p>
      <w:pPr>
        <w:pStyle w:val="Normal"/>
        <w:rPr/>
      </w:pPr>
      <w:r>
        <w:rPr/>
        <w:t>　　利用教材内容调动学生情感要求教师更深入地钻研教材。做得好了，那么课堂教学将不是“教师带着学生走进教材”，而是“学生带着教师走向教材”的新境界。</w:t>
      </w:r>
    </w:p>
    <w:p>
      <w:pPr>
        <w:pStyle w:val="Normal"/>
        <w:rPr/>
      </w:pPr>
      <w:r>
        <w:rPr/>
        <w:t>　　四、充分激励学生</w:t>
      </w:r>
    </w:p>
    <w:p>
      <w:pPr>
        <w:pStyle w:val="Normal"/>
        <w:rPr/>
      </w:pPr>
      <w:r>
        <w:rPr/>
        <w:t>　　学生身上蕴藏着无限的创造潜力，培养学生的创造性是教育的核心内容。给学生自信心，学生的积极性、主动性就能得到充分发挥，创造才能形成。本人充分认识到每一个学生所具有的独立意义，在课堂上，常用这样的语言与学生交流：“你愿意告诉同学你是怎么想的吗？”……课堂上教师的语言像温暖的春风、似涓涓细流融入学生的心田。当学生被鼓舞时，他们会学得更好。激励学生时用：“你的回答出乎大家意料，有创意！”</w:t>
      </w:r>
      <w:r>
        <w:rPr>
          <w:rFonts w:eastAsia="Times New Roman"/>
        </w:rPr>
        <w:t xml:space="preserve"> </w:t>
      </w:r>
      <w:r>
        <w:rPr/>
        <w:t>“你真聪明，这个方法老师真没想到，谢谢你教给我们这个好方法。”“谁有不同的想法，谁敢挑战他？“让我们把最热烈的掌声送给他！”</w:t>
      </w:r>
      <w:r>
        <w:rPr>
          <w:rFonts w:eastAsia="Times New Roman"/>
        </w:rPr>
        <w:t xml:space="preserve"> </w:t>
      </w:r>
      <w:r>
        <w:rPr/>
        <w:t>“怎么想就怎么说，老师相信你能行！”</w:t>
      </w:r>
      <w:r>
        <w:rPr>
          <w:rFonts w:eastAsia="Times New Roman"/>
        </w:rPr>
        <w:t xml:space="preserve"> </w:t>
      </w:r>
      <w:r>
        <w:rPr/>
        <w:t>“他是这样认为的，谁还有不同观点？”……站在学生的立场上，往往能最大限度的激发学生学习的欲望，充分张扬学生的个性，发展学生的创造能力。</w:t>
      </w:r>
    </w:p>
    <w:p>
      <w:pPr>
        <w:pStyle w:val="Normal"/>
        <w:rPr/>
      </w:pPr>
      <w:r>
        <w:rPr/>
        <w:t>　　总之，教师要利用阅读教学培养学生的创新能力，为学生提供一个广袤的发展空间，就要创设宽松、民主的读书氛围，注重学生的独特体验，发展个性，重视情感的感染，还要注重对学生的激励。一定要在实现阅读教学最优化的同时，着力启迪学生创新思维，唤醒学生创新意识，培养学生创新能力。让学生在创新能力训练中，看一片新天地，获得一种新认识，养成一种好习惯，逐步成长为符合时代需求的创新型人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全日制义务教育语文课程标准</w:t>
      </w:r>
      <w:r>
        <w:rPr/>
        <w:t>(</w:t>
      </w:r>
      <w:r>
        <w:rPr/>
        <w:t>实验稿</w:t>
      </w:r>
      <w:r>
        <w:rPr/>
        <w:t>).</w:t>
      </w:r>
      <w:r>
        <w:rPr/>
        <w:t>北京师范大学出版社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全国中学语文教学专业委员会编</w:t>
      </w:r>
      <w:r>
        <w:rPr/>
        <w:t>.</w:t>
      </w:r>
      <w:r>
        <w:rPr/>
        <w:t>新世纪中学语文教育</w:t>
      </w:r>
      <w:r>
        <w:rPr/>
        <w:t>.</w:t>
      </w:r>
      <w:r>
        <w:rPr/>
        <w:t>人民教育出版社，</w:t>
      </w:r>
      <w:r>
        <w:rPr/>
        <w:t>1999.</w:t>
      </w:r>
    </w:p>
    <w:p>
      <w:pPr>
        <w:pStyle w:val="Normal"/>
        <w:rPr/>
      </w:pPr>
      <w:r>
        <w:rPr/>
        <w:t>　　</w:t>
      </w:r>
      <w:r>
        <w:rPr/>
        <w:t>[3]</w:t>
      </w:r>
      <w:r>
        <w:rPr/>
        <w:t>《陶行知全集》（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卷）四川教育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23:00Z</dcterms:created>
  <dc:creator>微软中国</dc:creator>
  <dc:description/>
  <cp:keywords/>
  <dc:language>en-US</dc:language>
  <cp:lastModifiedBy>微软中国</cp:lastModifiedBy>
  <dcterms:modified xsi:type="dcterms:W3CDTF">2014-10-31T06:23:00Z</dcterms:modified>
  <cp:revision>1</cp:revision>
  <dc:subject/>
  <dc:title>小学语文阅读教学与创新能力的培养</dc:title>
</cp:coreProperties>
</file>