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语文课外作业如何变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襄阳市襄州区双沟镇郝营小学</w:t>
      </w:r>
      <w:r>
        <w:rPr>
          <w:rFonts w:eastAsia="Times New Roman"/>
        </w:rPr>
        <w:t xml:space="preserve"> </w:t>
      </w:r>
      <w:r>
        <w:rPr/>
        <w:t>孙德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标指出语文课程应培育学生热爱祖国语文的思想感情，指导学生正确地理解和运用祖国语文，丰富语言的积累，培养语感，发展思维，使他们具有适应实际需要的识字写字能力、阅读能力、写作能力、口语交际能力。语文课程还应重视提高学生的品德修养和审美情趣，使他们逐步形成良好的个性和健全的人格，促进德、智、体、美的和谐发展。这些目标的实现不仅依赖于课堂教学的改革，还依赖于作业的改革，因为作业是为巩固课堂教学效果而设计的供学生课外进行的练习。它能够丰富学生的知识储备，扩大知识面。发展学生的智力和刨造才能，是教学过程中一个不可缺少的重要环节。</w:t>
      </w:r>
    </w:p>
    <w:p>
      <w:pPr>
        <w:pStyle w:val="Normal"/>
        <w:rPr/>
      </w:pPr>
      <w:r>
        <w:rPr/>
        <w:t>　　目前，小学生课外作业既多又监，缺乏创造性，影响了儿童自主地生动活泼地发展，甚至会使学生对学习产生消极情绪；因此，我注意在作业设计上多下功夫，根据《语文课程标准》的基本理念，对小学语文课外作业进行了变革，真正把学生从烦琐的、机械的、重复的练习中解放出来。</w:t>
      </w:r>
    </w:p>
    <w:p>
      <w:pPr>
        <w:pStyle w:val="Normal"/>
        <w:rPr/>
      </w:pPr>
      <w:r>
        <w:rPr/>
        <w:t>　　一、作业要让学生变机械重复为快乐实践，重在培养学生学习兴趣</w:t>
      </w:r>
    </w:p>
    <w:p>
      <w:pPr>
        <w:pStyle w:val="Normal"/>
        <w:rPr/>
      </w:pPr>
      <w:r>
        <w:rPr/>
        <w:t>　　常言说“兴趣是最好的老师”，没有兴趣的学习是枯燥的。学生在学习过程中处于被动接受的状态，长此以往，对语文学习的厌倦就在所难免，语文教学当然就难于逃脱费时低效的窘迫。教学中，针对学生的个位特点以及认知水平，我设计了许多作业练习。有的是随堂练习，有的是课前的预习，更多的是学习课文时的动手动脑作业。画一画。唱一唱、演一演、做一做，说一说等许多实践性很强的作业时常出现在我的课堂中。学了《望庐山瀑布》后，学生们情不自禁地唱起了歌；学习《富饶的海洋》之前，让学生们去找海洋知识，并练习说一句优美的话来赞美；学了《稻草人》、《草船借箭》等故事性强的课文，让学生们排演课本剧：学了《狼牙山五壮士》，让学生学了很多革命故事受到了爱国主义教育……课后，他们写起了剧本，开展了比赛；做起了《寻找幸运花瓣》的实验；讲起了《穷人》后来发生的故事。应该说，比起常规的抄写练习，难度是较大的，可是完成的情况却比想象的好许多，学生不但不把它们看成是负担，能按时完成，而且还花了很多时间，把他们自己的作业完成得与众不同，独具匠心，可以说以作业为乐。将学习从单一的抄抄写写中解放出来，不仅激发了学生浓厚的作业兴趣，而且培养了学生动手，动脑，想象，思维等多方面的能力。</w:t>
      </w:r>
    </w:p>
    <w:p>
      <w:pPr>
        <w:pStyle w:val="Normal"/>
        <w:rPr/>
      </w:pPr>
      <w:r>
        <w:rPr/>
        <w:t>　　二、作业要变硬性统一为自由自主，重视学生学习主体性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学生可以自主选择作业的内容和形式。“自主”应当成为小学生语文作业设计的重要原则。教师应该针对每个学生的接受能力的不同合理地设计作业，增加作业的可选择性。我们可以把作业设计成“快餐”型。让学生根据自己的需要和能力去选择。如</w:t>
      </w:r>
      <w:r>
        <w:rPr/>
        <w:t xml:space="preserve">A </w:t>
      </w:r>
      <w:r>
        <w:rPr/>
        <w:t>套餐的题型灵活多样，偏重于理解、想象、运用：</w:t>
      </w:r>
      <w:r>
        <w:rPr/>
        <w:t xml:space="preserve">B </w:t>
      </w:r>
      <w:r>
        <w:rPr/>
        <w:t>套餐的题型较</w:t>
      </w:r>
      <w:r>
        <w:rPr/>
        <w:t xml:space="preserve">A </w:t>
      </w:r>
      <w:r>
        <w:rPr/>
        <w:t>套餐要低一层次；而</w:t>
      </w:r>
      <w:r>
        <w:rPr/>
        <w:t xml:space="preserve">C </w:t>
      </w:r>
      <w:r>
        <w:rPr/>
        <w:t>套餐多为比较简单的巩固性作业。这样的作业布置能满足不同层次学生的要求，能力强的可选择较难的做，能力弱的，可以做简单的。让学生根据自己的情况选择，使不同层次、不同水平的学生都能体会到成功的乐趣。同时，学生又具有好强的心理，有的学生往往会知难而进，又有一部分学生会在自己的“最近发展区”去跳一跳，摘到“果子”。另外，在作业形式上也要多样化，使作业从“写”的单一形式中走出来，听、说、读、写全面开花，将听、说、读、写与演、唱、面、制作。游戏以及参观、访问等学生喜闻乐见的形式巧妙结合，让作业富有趣味性，具有吸引力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学生可以自主选择作业的数量和完成方法。一刀切的作业往往增加后进学生的课业负担。如果学生自己选择作业，就可以发挥学生的学习主动性，提高作业的针对性。另外，对于作业，过去片面强调独立思考，没有把“合作”作为必要的素质来培养。自主性的作业应当允许学生选择完成的方式，可以在与爸爸妈妈的合作下完成，也可以和小伙伴合作完成。如和爸爸一同制作拼音卡，搜集资料，参观调查；和同学一起完成小制作，小实验，排演课本剧等。</w:t>
      </w:r>
    </w:p>
    <w:p>
      <w:pPr>
        <w:pStyle w:val="Normal"/>
        <w:rPr/>
      </w:pPr>
      <w:r>
        <w:rPr/>
        <w:t>　　三、作业要变封闭性作业为开放性作业，注意多种学科整合</w:t>
      </w:r>
    </w:p>
    <w:p>
      <w:pPr>
        <w:pStyle w:val="Normal"/>
        <w:rPr/>
      </w:pPr>
      <w:r>
        <w:rPr/>
        <w:t>　　科整合的思想是新课程改革的又一重要指导思想，学科整合有利于学生学习兴趣的激发，有利于学生综合素质的提高。在作业改革中，我们可以把美术、音乐、思品。英语以及信息技术等学科与语文学习整合起来，使他们都为学生的发展服务。比如，学会了有关蔬菜的词语后，让他们跟爸爸妈妈学着去某场买菜；在学习了课文《四季》之后，让学生画出自己最喜欢的季节，在作业评讲课上介绍自己画的是什么，为什么这样画：学了《不用文字的书和信》、《可爱的地球》等科普文章后让学生选定一种事物进行仔细观察后去查阅资料，把探究到的知识写成小论文介绍给大家……这样把作业设计与儿童的家庭生活。社会生活以及其他各科的学习活动结合起来，构成一个和谐的学习整体，以巩固、应用、深化所学的语文知识，使学生在社会实践中巩固语文知识，发展语文能力、创新能力，在丰富的社会生活中得到提高。</w:t>
      </w:r>
    </w:p>
    <w:p>
      <w:pPr>
        <w:pStyle w:val="Normal"/>
        <w:rPr/>
      </w:pPr>
      <w:r>
        <w:rPr/>
        <w:t>　　综上所述，作业的改革是为了实现学生的主体地位，让他们主动发现和探索问题，是为了挖掘学生的潜能、帮助学生树立自信心，促进学生积极主动地发展。作业改革要踏踏实实地减轻学生过重的课业负担，成为激励学生学习的重要手段，成为学生主动参与学习的活动，成为学生发现问题、解决问题和体验成功乐趣的活动。使学习语文成为一种乐趣更是享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23:00Z</dcterms:created>
  <dc:creator>微软中国</dc:creator>
  <dc:description/>
  <cp:keywords/>
  <dc:language>en-US</dc:language>
  <cp:lastModifiedBy>微软中国</cp:lastModifiedBy>
  <dcterms:modified xsi:type="dcterms:W3CDTF">2014-10-31T06:23:00Z</dcterms:modified>
  <cp:revision>1</cp:revision>
  <dc:subject/>
  <dc:title>浅谈小学语文课外作业如何变革</dc:title>
</cp:coreProperties>
</file>