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渗透法制进入小学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普安县三板桥镇三板桥小学</w:t>
      </w:r>
      <w:r>
        <w:rPr>
          <w:rFonts w:eastAsia="Times New Roman"/>
        </w:rPr>
        <w:t xml:space="preserve"> </w:t>
      </w:r>
      <w:r>
        <w:rPr/>
        <w:t>陈英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去，同学们打架斗殴的现象时有发现，小偷小摸的行为时有发生。这些说明孩子们的法制意识极为淡薄。为了保护孩子们的权益问题，为了孩子们能在法制的的滋润下飞得更高更远，我该怎么办呢？正当自己束手无策之时，朦胧中出现一道亮光——要求在学科教学中渗透法制教育。为我撬开了如何教育管理学生的第二道防盗门，也让我再一次诠释了素质教育的真正内涵。虽然学科教学渗透法制教育的时间不是太长，但我在实践中发现不少，想和各位交流一下，以起抛砖引玉。</w:t>
      </w:r>
    </w:p>
    <w:p>
      <w:pPr>
        <w:pStyle w:val="Normal"/>
        <w:rPr/>
      </w:pPr>
      <w:r>
        <w:rPr/>
        <w:t>　　一、小学语文教学渗透法制教育是新时期素质教育必需的</w:t>
      </w:r>
    </w:p>
    <w:p>
      <w:pPr>
        <w:pStyle w:val="Normal"/>
        <w:rPr/>
      </w:pPr>
      <w:r>
        <w:rPr/>
        <w:t>　　教书育人是我们教师的本质，育人是我们教学的宗旨。但过去的育人有失素质教育的平衡性，不够完善，是一种畸形的育人模式。新时期素质教育是为培养孩子们更健康成长，是为把孩子们培养成心灵更美、更洁白的花朵。胡锦涛总书记强调：“要把育人为本作为教育的根本要求…培养学生诚实守信、遵纪守法、艰苦奋斗的良好品质，树立社会主义民主法治、自由平等、公平正义的理念”。贵州省委书记栗战书也强调：“对学生，要加强理想信念教育、道德教育和法治教育。”因此，为减少或降低孩子们在校内外打架斗殴、小偷小摸、破坏公共财产、文物古迹、虐杀动物等不良行为的发生，预防孩子们走上违法犯罪的道路。在小学语文教学中渗透法制教育是必须的，这也是是孩子们的希望，时代的需要。</w:t>
      </w:r>
    </w:p>
    <w:p>
      <w:pPr>
        <w:pStyle w:val="Normal"/>
        <w:rPr/>
      </w:pPr>
      <w:r>
        <w:rPr/>
        <w:t>　　二、小学语文教学渗透法制教育应有和谐性</w:t>
      </w:r>
    </w:p>
    <w:p>
      <w:pPr>
        <w:pStyle w:val="Normal"/>
        <w:rPr/>
      </w:pPr>
      <w:r>
        <w:rPr/>
        <w:t>　　小学语文教学渗透的法制内容以及来源应有准确性。要准确地向学生讲清楚是哪一部法律要求我们怎样做，或它是受哪一部法律的保护。决不能随心所欲的忽悠学生，囫囵的乱说一通以表示自己已经渗透了法制的教学内容。这样根本上没有起到法制教育的作用，德育的效果。记得在我校举行的小学三年级语文第</w:t>
      </w:r>
      <w:r>
        <w:rPr/>
        <w:t>19</w:t>
      </w:r>
      <w:r>
        <w:rPr/>
        <w:t>课同课异构公开课活动中，个别老师讲赵州桥具有悠久的历史文化价值，它是古代石桥建筑物的代表时，渗透了法制教育，这一点难能可贵。但渗透的内容不清晰，只说这是受法律保护的，我们不能去破坏它，见到类似的古文物时要用一颗热爱的心来保护好他们。没有说清楚《中华人民共和国文物保护法》明确规定，我们应该有权利和义务保护好古建筑物。当然，教师还可以问一问：除了赵州桥，在我们身边还有哪些是我们应该保护的？《中华人民共和国文物保护法》还明确规定了哪些文物属于我们保护呢？这样渗透法制教育就更清晰和准确，这样渗透法制也有教育的意义和价值。</w:t>
      </w:r>
    </w:p>
    <w:p>
      <w:pPr>
        <w:pStyle w:val="Normal"/>
        <w:rPr/>
      </w:pPr>
      <w:r>
        <w:rPr/>
        <w:t>　　小学语文教学渗透法制时应注重时机。即不到时候不能随意的渗透，师生情感产生共鸣时才是渗透的最佳时机。就那《赵州桥》一课来说吧。我们不可能已进入课堂就给学生渗透有关文物、建筑的法制教育，这样的渗透是毫无价值与意义的。这个时候学生对桥还没有充分的认识与理解，突如其来的给他施加法制知识，显得一点也不自然、甚至不合情理，学生也就难以理解与接受。只有当他们对桥有了一定的认识之后，才结合教学设计和学生情感抓住有利的时机进行渗透。这样更加深了同学们对桥的认识和理解，也真正起到了法制教育的作用。总之，在小学语文教学中创建和谐的法制教育渗透，才能最大限度地发挥法制教育的功效。</w:t>
      </w:r>
    </w:p>
    <w:p>
      <w:pPr>
        <w:pStyle w:val="Normal"/>
        <w:rPr/>
      </w:pPr>
      <w:r>
        <w:rPr/>
        <w:t>　　三、小学语文教学渗透法制教育应有创新性</w:t>
      </w:r>
    </w:p>
    <w:p>
      <w:pPr>
        <w:pStyle w:val="Normal"/>
        <w:rPr/>
      </w:pPr>
      <w:r>
        <w:rPr/>
        <w:t>　　这里的创新首先是形式上的创新，把渗透的法制教育内容用彩色卡片并具有一定形状的方式呈现出来，在无意识的教育下，让学生学习一些基本的法制知识。最后还可将卡片逐一置于班级法制宣传栏中，营造法制、民主、文明的氛围。当然，有多媒体教室的学校，渗透的法制知识也可借助幻灯片的形式帮助教学，也可将卡片利用幻灯机帮助教学。同时，要求学生对所渗透的法制内容记录在法制记录簿中，在期末各自制作一张法制教育手抄报在全班进行评选，并将优秀的作品张贴于班级法制专栏中。这样孩子们不但可以积累到很多的法制知识，而且也在创建法制班级的氛围中逐步形成知法、懂法、守法、用法的好少年。</w:t>
      </w:r>
    </w:p>
    <w:p>
      <w:pPr>
        <w:pStyle w:val="Normal"/>
        <w:rPr/>
      </w:pPr>
      <w:r>
        <w:rPr/>
        <w:t>　　其次是方法上的创新。追忆过去，我们大多数教师主要采用的都是讲授法，在以后的教学中，是否还可结合年级特征用学生讨论的形式来进行渗透呢？当然，还可用练习法来巩固学生所学到的法制知识。例如，制作法制手抄报，进行法制演讲等这些都是练习法的最好方法。法制教学需要大家不断摸索与探究，相信在今后的教学中，一定会总结出更多更好的方法出来。让每个孩子在法制教育的滋润下，茁壮成长。</w:t>
      </w:r>
    </w:p>
    <w:p>
      <w:pPr>
        <w:pStyle w:val="Normal"/>
        <w:rPr/>
      </w:pPr>
      <w:r>
        <w:rPr/>
        <w:t>　　法制教学也还要注意时间的把握与控制，因为我们不是搞法制教育的专题讲座，而是在教学中适时渗透。所以一定要把握住时间的长短，不要因为课堂太精彩而忽略了对法制教育的渗透，也不要因为太有感情而用大量的时间进行法制渗透，这样反而冲淡孩子们学习的内涵，达不到教学的目的，失去法制教育渗透的基本原则。</w:t>
      </w:r>
    </w:p>
    <w:p>
      <w:pPr>
        <w:pStyle w:val="Normal"/>
        <w:rPr/>
      </w:pPr>
      <w:r>
        <w:rPr/>
        <w:t>　　总之，在小学语文教学课堂中渗透法制教育，洗刷孩子们身上的污垢，净化孩子们的心灵，是孩子们文明健康成长的殿堂。这样也为孩子们种下一颗社会主义法治文明的种子，让孩子们飞得更高更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3:00Z</dcterms:created>
  <dc:creator>微软中国</dc:creator>
  <dc:description/>
  <cp:keywords/>
  <dc:language>en-US</dc:language>
  <cp:lastModifiedBy>微软中国</cp:lastModifiedBy>
  <dcterms:modified xsi:type="dcterms:W3CDTF">2014-10-31T06:23:00Z</dcterms:modified>
  <cp:revision>1</cp:revision>
  <dc:subject/>
  <dc:title>渗透法制进入小学语文教学</dc:title>
</cp:coreProperties>
</file>