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农村小学高效课堂模式初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平邑县白彦镇中心校　宋艳梅</w:t>
      </w:r>
    </w:p>
    <w:p>
      <w:pPr>
        <w:pStyle w:val="Normal"/>
        <w:rPr/>
      </w:pPr>
      <w:r>
        <w:rPr/>
        <w:t>山东省平邑县地方镇中心校　庞元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“</w:t>
      </w:r>
      <w:r>
        <w:rPr/>
        <w:t>341</w:t>
      </w:r>
      <w:r>
        <w:rPr>
          <w:rFonts w:cs="宋体;SimSun" w:ascii="宋体;SimSun" w:hAnsi="宋体;SimSun"/>
        </w:rPr>
        <w:t>”</w:t>
      </w:r>
      <w:r>
        <w:rPr/>
        <w:t>高效课堂模式提出的背景</w:t>
      </w:r>
    </w:p>
    <w:p>
      <w:pPr>
        <w:pStyle w:val="Normal"/>
        <w:rPr/>
      </w:pPr>
      <w:r>
        <w:rPr/>
        <w:t>　　课堂教学的高效性就是通过课堂教学活动，学生在学业上有收获，有提高，有进步。具体表现在：学生在认知上，从不懂到懂，从少知到多知，从不会到会；在情感上，从不喜欢到喜欢，从不热爱到热爱，从不感兴趣到感兴趣。一般来说，高效课堂效益评价主要标准是，学生思维活跃，语言表达正确、流利、有感情，课堂充满激情，分析问题与解决问题的能力强，目标达成率在</w:t>
      </w:r>
      <w:r>
        <w:rPr/>
        <w:t>95%</w:t>
      </w:r>
      <w:r>
        <w:rPr/>
        <w:t>以上。前提是看学生是否愿意学、会不会学，乐不乐学，核心是教学三维目标的达成，立足点是“面向学生的发展”。</w:t>
      </w:r>
    </w:p>
    <w:p>
      <w:pPr>
        <w:pStyle w:val="Normal"/>
        <w:rPr/>
      </w:pPr>
      <w:r>
        <w:rPr/>
        <w:t>　　我校地处偏僻的乡村，农村小学由于自然环境、生活条件等因素，家庭教育跟不上，许多学生只能通过课内学习来获得知识、获取信息，学校教育承载着太多的责任。通过实践，教师教的行为和学生学的方式虽然有了一定的改变，但是“以人为本”的教育理念还没有被广大教师真正内化，还没有变成持续的教学行为，教学效率离高效课堂教学的要求还有一定的距离。积极主动地改革课堂教学、研究新课程背景下农村小学课堂教学模式，探索课堂教学的高效策略和科学方法，完善教学常规基本要求，大力优化教学全过程，让课堂教学的每分钟都发挥最大效益，使每一位学生都在原有的基础上得到充分和谐发展，是农村小学教育自身积极应对形势，谋求发展的需要。为此，我们提出了《“</w:t>
      </w:r>
      <w:r>
        <w:rPr/>
        <w:t>341</w:t>
      </w:r>
      <w:r>
        <w:rPr>
          <w:rFonts w:cs="宋体;SimSun" w:ascii="宋体;SimSun" w:hAnsi="宋体;SimSun"/>
        </w:rPr>
        <w:t>”</w:t>
      </w:r>
      <w:r>
        <w:rPr/>
        <w:t>高效课堂教学模式》的研究，利用这一突破口，积极探索科学高效、质朴实用的课堂教学流程，使得我们的教育能够适应当前教育改革的新形势，切实提高课堂教学效益，提高教育教学质量，促进学生的全面发展和可持续发展。</w:t>
      </w:r>
    </w:p>
    <w:p>
      <w:pPr>
        <w:pStyle w:val="Normal"/>
        <w:rPr/>
      </w:pPr>
      <w:r>
        <w:rPr/>
        <w:t>　　二、“</w:t>
      </w:r>
      <w:r>
        <w:rPr/>
        <w:t>341</w:t>
      </w:r>
      <w:r>
        <w:rPr>
          <w:rFonts w:cs="宋体;SimSun" w:ascii="宋体;SimSun" w:hAnsi="宋体;SimSun"/>
        </w:rPr>
        <w:t>”</w:t>
      </w:r>
      <w:r>
        <w:rPr/>
        <w:t>高效课堂模式解读</w:t>
      </w:r>
    </w:p>
    <w:p>
      <w:pPr>
        <w:pStyle w:val="Normal"/>
        <w:rPr/>
      </w:pPr>
      <w:r>
        <w:rPr/>
        <w:t>　　“</w:t>
      </w:r>
      <w:r>
        <w:rPr/>
        <w:t>341</w:t>
      </w:r>
      <w:r>
        <w:rPr>
          <w:rFonts w:cs="宋体;SimSun" w:ascii="宋体;SimSun" w:hAnsi="宋体;SimSun"/>
        </w:rPr>
        <w:t>”</w:t>
      </w:r>
      <w:r>
        <w:rPr/>
        <w:t>高效课堂模式概念界定：“</w:t>
      </w:r>
      <w:r>
        <w:rPr/>
        <w:t>341</w:t>
      </w:r>
      <w:r>
        <w:rPr>
          <w:rFonts w:cs="宋体;SimSun" w:ascii="宋体;SimSun" w:hAnsi="宋体;SimSun"/>
        </w:rPr>
        <w:t>”</w:t>
      </w:r>
      <w:r>
        <w:rPr/>
        <w:t>即“三环四点一达标”高效课堂教学模式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“</w:t>
      </w:r>
      <w:r>
        <w:rPr/>
        <w:t>341</w:t>
      </w:r>
      <w:r>
        <w:rPr>
          <w:rFonts w:cs="宋体;SimSun" w:ascii="宋体;SimSun" w:hAnsi="宋体;SimSun"/>
        </w:rPr>
        <w:t>”</w:t>
      </w:r>
      <w:r>
        <w:rPr/>
        <w:t>数字解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“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是指三个环节，即课前、课中、课后。</w:t>
      </w:r>
    </w:p>
    <w:p>
      <w:pPr>
        <w:pStyle w:val="Normal"/>
        <w:rPr/>
      </w:pPr>
      <w:r>
        <w:rPr/>
        <w:t>　　“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一是指课上的四个环节：即“创设情景、激趣导入；交流已学、展示已会；疑点探究、小组互助；堵住易错、突出重点”二是指教学过程中突出的四点，即：“疑点、难点、重点、易错点”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模式操作解读</w:t>
      </w:r>
      <w:r>
        <w:rPr>
          <w:rFonts w:eastAsia="Times New Roman"/>
        </w:rPr>
        <w:t xml:space="preserve"> </w:t>
      </w:r>
      <w:r>
        <w:rPr/>
        <w:t>：“</w:t>
      </w:r>
      <w:r>
        <w:rPr/>
        <w:t>341</w:t>
      </w:r>
      <w:r>
        <w:rPr>
          <w:rFonts w:cs="宋体;SimSun" w:ascii="宋体;SimSun" w:hAnsi="宋体;SimSun"/>
        </w:rPr>
        <w:t>”</w:t>
      </w:r>
      <w:r>
        <w:rPr/>
        <w:t>模式中“三环四点一达标”是为了探求实现小学课堂“教”与“学”的和谐统一。（</w:t>
      </w:r>
      <w:r>
        <w:rPr/>
        <w:t>1</w:t>
      </w:r>
      <w:r>
        <w:rPr/>
        <w:t>）课前注重预习：小学各科中，教材所选的课例，都是比较有趣的图文，通过学生的预习，把基本知识能够学会，能够生成疑点，节省了许多课堂时间，对课堂高效也起到一定的促进作用。（</w:t>
      </w:r>
      <w:r>
        <w:rPr/>
        <w:t>2</w:t>
      </w:r>
      <w:r>
        <w:rPr/>
        <w:t>）课上注重探究：学生</w:t>
      </w:r>
      <w:r>
        <w:rPr>
          <w:rFonts w:eastAsia="Times New Roman"/>
        </w:rPr>
        <w:t xml:space="preserve"> </w:t>
      </w:r>
      <w:r>
        <w:rPr/>
        <w:t>课上，根据课前预习中生成的疑点，进行交流探究，突出重难点，对易错点进行巩固，锻炼了学生的能力，培养了学生积极的态度和正确的学习习惯。（</w:t>
      </w:r>
      <w:r>
        <w:rPr/>
        <w:t>3</w:t>
      </w:r>
      <w:r>
        <w:rPr/>
        <w:t>）课下注重复习（检测）：精品教案中的习惯涉及面广，能让学生开阔眼界，题的梯度性强，便于教师分层设置，题目类型多样，使学生得到了全面的训练，对课堂的高效也起到了极大的促进作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环节目标解读</w:t>
      </w:r>
    </w:p>
    <w:p>
      <w:pPr>
        <w:pStyle w:val="Normal"/>
        <w:rPr/>
      </w:pPr>
      <w:r>
        <w:rPr/>
        <w:t>　　第一环节：课前（上网查询县大集体备课或教师工作室中的导学案，自主预习，学会了那些，还有什么疑问。低年级可以在课上教师指导下进行，逐步过渡到独立完成）</w:t>
      </w:r>
    </w:p>
    <w:p>
      <w:pPr>
        <w:pStyle w:val="Normal"/>
        <w:rPr/>
      </w:pPr>
      <w:r>
        <w:rPr/>
        <w:t>　　第二环节：课中</w:t>
      </w:r>
    </w:p>
    <w:p>
      <w:pPr>
        <w:pStyle w:val="Normal"/>
        <w:rPr/>
      </w:pPr>
      <w:r>
        <w:rPr/>
        <w:t>　　（一）创设情景、激趣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交流已学、展示已会：小组内或者班内交流，多评价，多鼓励，基础知识多照顾学困生。</w:t>
      </w:r>
    </w:p>
    <w:p>
      <w:pPr>
        <w:pStyle w:val="Normal"/>
        <w:rPr/>
      </w:pPr>
      <w:r>
        <w:rPr/>
        <w:t>　　（三）疑点探究、小组互助：提出自己的疑问，小组内合作探究，可查工具书，上网查询，请教同学和老师，教师可适时点拨，引导、鼓励。</w:t>
      </w:r>
    </w:p>
    <w:p>
      <w:pPr>
        <w:pStyle w:val="Normal"/>
        <w:rPr/>
      </w:pPr>
      <w:r>
        <w:rPr/>
        <w:t>　　（四）堵住易错、突出重点：教师随机适时小结，重点强调。</w:t>
      </w:r>
    </w:p>
    <w:p>
      <w:pPr>
        <w:pStyle w:val="Normal"/>
        <w:rPr/>
      </w:pPr>
      <w:r>
        <w:rPr/>
        <w:t>　　教学预设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疑点探究：</w:t>
      </w:r>
      <w:r>
        <w:rPr/>
        <w:t>B.</w:t>
      </w:r>
      <w:r>
        <w:rPr/>
        <w:t>重点突出：</w:t>
      </w:r>
      <w:r>
        <w:rPr/>
        <w:t>C.</w:t>
      </w:r>
      <w:r>
        <w:rPr/>
        <w:t>难点突破：</w:t>
      </w:r>
      <w:r>
        <w:rPr/>
        <w:t xml:space="preserve">D. </w:t>
      </w:r>
      <w:r>
        <w:rPr/>
        <w:t>易错点巩固：</w:t>
      </w:r>
    </w:p>
    <w:p>
      <w:pPr>
        <w:pStyle w:val="Normal"/>
        <w:rPr/>
      </w:pPr>
      <w:r>
        <w:rPr/>
        <w:t>　　第三环节：课后达标（可分层设计）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模式的创新之处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、注重了教的预设，真正突出了学生的主体地位：教师在备课时，根据教材、教参的要求和建议，对疑点、重点、难点的进行预设，让教师的预设跟着学生的探究走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、打破常规重难点的界定：在实际的教学中，我们把学生不能自主探究出来的疑点问题作为教学的重点，把重点的问题不能通过小组探讨出来的问题作为难点，再通过教师对教学的预设进行引导，体现了教师的主导。</w:t>
      </w:r>
    </w:p>
    <w:p>
      <w:pPr>
        <w:pStyle w:val="Normal"/>
        <w:rPr/>
      </w:pPr>
      <w:r>
        <w:rPr/>
        <w:t>　　三、教学中注意的问题</w:t>
      </w:r>
    </w:p>
    <w:p>
      <w:pPr>
        <w:pStyle w:val="Normal"/>
        <w:rPr/>
      </w:pPr>
      <w:r>
        <w:rPr/>
        <w:t>　　在教学活动中，用最少的时间、最小的精力投入，取得尽可能多的教学效果，实现特定的教学目标。换句话说就是课堂上的每一分钟，都得尽其所用。使所有的学生都有收获，都有提高。使每个学生在知识、技能、方法与情感、态度、价值观等多方面都能有收获。</w:t>
      </w:r>
    </w:p>
    <w:p>
      <w:pPr>
        <w:pStyle w:val="Normal"/>
        <w:rPr/>
      </w:pPr>
      <w:r>
        <w:rPr/>
        <w:t>　　（一）教师方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充分的课前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要构建高效的课堂，充分用好这四十分钟的每一秒，充分的课前准备就显得非常重要了。因为我们不能由于自己预设得不充分、目标掌握得不明确，对于课堂即时生成调控不力而浪费时间。在备课的阶段我们教师就必须多下功夫，熟练把握教情和学情，注意教学中的取舍，努力减少无效劳动，做到“四个到位”：精心备课到位，准确讲解到位，能力训练到位，学法指导到位。确保上课不打无准备之仗。上课中，经师生碰撞，你再把发现的问题及时调整；课后更要备“课后课”，</w:t>
      </w:r>
      <w:r>
        <w:rPr>
          <w:rFonts w:eastAsia="Times New Roman"/>
        </w:rPr>
        <w:t xml:space="preserve"> </w:t>
      </w:r>
      <w:r>
        <w:rPr/>
        <w:t>发现问题，就要想一下：为什么会产生这些问题</w:t>
      </w:r>
      <w:r>
        <w:rPr/>
        <w:t>?</w:t>
      </w:r>
      <w:r>
        <w:rPr/>
        <w:t>有没有必然的规律，是自己的问题，还是学生的问题，分析一下，记下来，不管是什么情况，就像拍照片一样。积累多了之后，再来集中总结。这样通过课堂反思与课堂教学的有效结合，一节完整的课才算备好，也才能促进课堂效率的提高。特别是我们将备课这一日常教学工作通过准备、实践、再加上反思解决就上升到了教学研究的高度，很自然的也就实现了教研与备课、上课的有效统一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活跃的课堂状态</w:t>
      </w:r>
    </w:p>
    <w:p>
      <w:pPr>
        <w:pStyle w:val="Normal"/>
        <w:rPr/>
      </w:pPr>
      <w:r>
        <w:rPr/>
        <w:t>　　只要能让学生的思维总处于活跃状态，积极地探索知识并试图将刚刚获得的知识转化为能力，我认为就是一节高效的课，成功的课。怎样才能让学生的思维总处于活跃的状态呢？这就需要我们教师进行课堂调控，设计适当的问题激发学生的探索欲望，牵引学生的思维处于活跃状态。教师要善于根据具体教育情景，灵活运用各种教育方法，发现和培养创新人才。在组织课堂教学的各个环节中，教师要时刻牢记学生才是课堂的教学中心，要精心设计能调动学生课堂学习主动性的方法。激发学生的兴趣，促进三维目标的全面达成。比如：启发兴趣，会让课堂变得生动活泼。质疑交流，会让课堂变得有理有趣。提倡合作探究，会让课堂变得融洽愉悦。运用现代教学手段，会让课堂变得丰富直观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合适的课堂组织形式</w:t>
      </w:r>
    </w:p>
    <w:p>
      <w:pPr>
        <w:pStyle w:val="Normal"/>
        <w:rPr/>
      </w:pPr>
      <w:r>
        <w:rPr/>
        <w:t>　　不同的教师有自己不同的教学方法，同一节课，同</w:t>
      </w:r>
      <w:r>
        <w:rPr>
          <w:rFonts w:eastAsia="Times New Roman"/>
        </w:rPr>
        <w:t xml:space="preserve"> </w:t>
      </w:r>
      <w:r>
        <w:rPr/>
        <w:t>一篇课文，不同的教师，教学方式</w:t>
      </w:r>
      <w:r>
        <w:rPr/>
        <w:tab/>
      </w:r>
      <w:r>
        <w:rPr/>
        <w:t>方法不同，教学效果也不一样，至于采用何种方法最适合，这就需要教师在日常上课时不断探索。这样才能最大程度地达到高效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科学的学法指导</w:t>
      </w:r>
    </w:p>
    <w:p>
      <w:pPr>
        <w:pStyle w:val="Normal"/>
        <w:rPr/>
      </w:pPr>
      <w:r>
        <w:rPr/>
        <w:t>　　俗话说：“予人以鱼，惠其一时，授之以渔，惠其一世”。教师在注重传授知识的同时，还应注重学习方法的指导。科学的学习方法能为构建高效课堂提供重要的保障。为了教会学生会学，我们要鼓励学生敢于提出疑问，引导学生产生疑问，进而发现问题，培养学生勤于思考的习惯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适当的激励机制</w:t>
      </w:r>
    </w:p>
    <w:p>
      <w:pPr>
        <w:pStyle w:val="Normal"/>
        <w:rPr/>
      </w:pPr>
      <w:r>
        <w:rPr/>
        <w:t>　　课堂要面向全体学生，面向全体学生，才能大面积提高教学质量。而要真正做到面向全体学生，就必须彻底抛弃一刀切，实行分层次教学。对不同层次的学生，根据他们的起点不同，提出的要求也就不同，这样才能使他们在各自的起点上都有提高。因此培优补差显得尤为重要，教师要对每位学生有普遍的关注。采取适当的激励机制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现代的课堂教学结构</w:t>
      </w:r>
    </w:p>
    <w:p>
      <w:pPr>
        <w:pStyle w:val="Normal"/>
        <w:rPr/>
      </w:pPr>
      <w:r>
        <w:rPr/>
        <w:t>　　要构建高效的课堂，就要把课堂还给学生，教师成为学生自主学习的引导者。这也是新课标下，“以教师为主导，学生为主体，发展为主线”的新的教学理念。抓学生主体作用，教师应该摆正位置，只起引导的作用。教与学的过程中不是老师教了什么，关键是学生掌握了什么。因此，教师应该思考的问题是如何让学生掌握一定的自主的、发现式的学习方法。怎么引导学生呢？课堂上我们不能不讲，也不能一讲到底，那太累了。所以从实际出发，根据教材内容、特点、知识结构，编写各具特色的导学案还是比较实用的。编导学案要注意：讲授新课，必须注重基础知识的掌握。复习课，必须注重知识的整体、系统性及运用能力，而对于新授课来说则应注重基础、注重规范、注重技能。总之，复习课要体现知识主脉，体现规律方法，体现能力的培养，新授课的教学则应体现基础技能、体现规范与反馈、体现以学生为主体。</w:t>
      </w:r>
    </w:p>
    <w:p>
      <w:pPr>
        <w:pStyle w:val="Normal"/>
        <w:rPr/>
      </w:pPr>
      <w:r>
        <w:rPr/>
        <w:t>　　（二）学生方面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课前预习习惯</w:t>
      </w:r>
    </w:p>
    <w:p>
      <w:pPr>
        <w:pStyle w:val="Normal"/>
        <w:rPr/>
      </w:pPr>
      <w:r>
        <w:rPr/>
        <w:t>　　学生课前预习好了，听课才能有的放矢，会抓住重点、难点。预习不是只看看书本，重要的是思考一些问题，查找一些资料，想一想为什么？这样行吗？等等一些问题。学生预习到位了，课堂效果自然就好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课堂学习习惯</w:t>
      </w:r>
    </w:p>
    <w:p>
      <w:pPr>
        <w:pStyle w:val="Normal"/>
        <w:rPr/>
      </w:pPr>
      <w:r>
        <w:rPr/>
        <w:t>　　上课要求学生做到认真听讲，积极动脑思考，敢于发表自己的见解，大胆质疑。重点的内容要勾画，书本上没有的要记在空白处或笔记本上。要集中精力紧紧围绕老师的讲课思路用心学习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课后巩固习惯</w:t>
      </w:r>
    </w:p>
    <w:p>
      <w:pPr>
        <w:pStyle w:val="Normal"/>
        <w:rPr/>
      </w:pPr>
      <w:r>
        <w:rPr/>
        <w:t>　　坚持先复习后做题，复习是巩固和消化学习的重要内容的重要环节，把所学的知识认真复习一遍，该记忆的记住了，该理解的理解了，然后再做作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构建高效课堂是一个不断生成、不断追求的过程，因而会因老师而异、因学生而异、因教学内容和目标而异。最关键的是教师要不断提高自身的素养，练就扎实的教学基本功，有高超的课堂驾驭能力和变通能力，再加之师生间的默契互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23:00Z</dcterms:created>
  <dc:creator>微软中国</dc:creator>
  <dc:description/>
  <cp:keywords/>
  <dc:language>en-US</dc:language>
  <cp:lastModifiedBy>微软中国</cp:lastModifiedBy>
  <dcterms:modified xsi:type="dcterms:W3CDTF">2014-10-31T06:23:00Z</dcterms:modified>
  <cp:revision>1</cp:revision>
  <dc:subject/>
  <dc:title>农村小学高效课堂模式初探</dc:title>
</cp:coreProperties>
</file>