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立足高中教材</w:t>
      </w:r>
      <w:r>
        <w:rPr>
          <w:rFonts w:eastAsia="Times New Roman"/>
        </w:rPr>
        <w:t xml:space="preserve"> </w:t>
      </w:r>
      <w:r>
        <w:rPr/>
        <w:t>搞好数学教学</w:t>
      </w:r>
    </w:p>
    <w:p>
      <w:pPr>
        <w:pStyle w:val="Normal"/>
        <w:rPr/>
      </w:pPr>
      <w:r>
        <w:rPr/>
      </w:r>
    </w:p>
    <w:p>
      <w:pPr>
        <w:pStyle w:val="Normal"/>
        <w:rPr/>
      </w:pPr>
      <w:r>
        <w:rPr/>
        <w:t>山东省郯城县第一中学</w:t>
      </w:r>
      <w:r>
        <w:rPr>
          <w:rFonts w:eastAsia="Times New Roman"/>
        </w:rPr>
        <w:t xml:space="preserve"> </w:t>
      </w:r>
      <w:r>
        <w:rPr/>
        <w:t>于</w:t>
      </w:r>
      <w:r>
        <w:rPr>
          <w:rFonts w:eastAsia="Times New Roman"/>
        </w:rPr>
        <w:t xml:space="preserve"> </w:t>
      </w:r>
      <w:r>
        <w:rPr/>
        <w:t>波</w:t>
      </w:r>
    </w:p>
    <w:p>
      <w:pPr>
        <w:pStyle w:val="Normal"/>
        <w:rPr/>
      </w:pPr>
      <w:r>
        <w:rPr/>
      </w:r>
    </w:p>
    <w:p>
      <w:pPr>
        <w:pStyle w:val="Normal"/>
        <w:rPr/>
      </w:pPr>
      <w:r>
        <w:rPr>
          <w:rFonts w:eastAsia="Times New Roman"/>
        </w:rPr>
        <w:t xml:space="preserve">  </w:t>
      </w:r>
      <w:r>
        <w:rPr/>
        <w:t>培养创新精神和实践能力是目前我国教育改革</w:t>
      </w:r>
      <w:r>
        <w:rPr/>
        <w:t>,</w:t>
      </w:r>
      <w:r>
        <w:rPr/>
        <w:t>实施素质教育的重要任务之一</w:t>
      </w:r>
      <w:r>
        <w:rPr/>
        <w:t>,</w:t>
      </w:r>
      <w:r>
        <w:rPr/>
        <w:t>它要求我们在日常教学中持之以恒地认真钻研教材</w:t>
      </w:r>
      <w:r>
        <w:rPr/>
        <w:t>,</w:t>
      </w:r>
      <w:r>
        <w:rPr/>
        <w:t>合理创设问题情景</w:t>
      </w:r>
      <w:r>
        <w:rPr/>
        <w:t>,</w:t>
      </w:r>
      <w:r>
        <w:rPr/>
        <w:t>加强思维训练</w:t>
      </w:r>
      <w:r>
        <w:rPr/>
        <w:t>,</w:t>
      </w:r>
      <w:r>
        <w:rPr/>
        <w:t>并积极探索规律</w:t>
      </w:r>
      <w:r>
        <w:rPr/>
        <w:t>,</w:t>
      </w:r>
      <w:r>
        <w:rPr/>
        <w:t>改进教学方法</w:t>
      </w:r>
      <w:r>
        <w:rPr/>
        <w:t>,</w:t>
      </w:r>
      <w:r>
        <w:rPr/>
        <w:t>优化教学过程。笔者在高中数学新教材教学中，发现教师若能恰当地把握传授知识与增减能力的关系，运用灵活的教学方法，充分发挥课本的功能，就可以事半功倍，提高课堂效果。高中数学新教材的特点之一就是创设各种问题情景，降低教学的难度，使数学问题与现实紧密联系。在课本教学实践中，若能始终抓住课本这个“纲”，在课本教学上狠下功夫，减少复习资料，不搞题海战术，既减轻学生负担又培养了学生的多种能力。</w:t>
      </w:r>
    </w:p>
    <w:p>
      <w:pPr>
        <w:pStyle w:val="Normal"/>
        <w:rPr/>
      </w:pPr>
      <w:r>
        <w:rPr/>
        <w:t>　　一、</w:t>
      </w:r>
      <w:r>
        <w:rPr>
          <w:rFonts w:eastAsia="Times New Roman"/>
        </w:rPr>
        <w:t xml:space="preserve"> </w:t>
      </w:r>
      <w:r>
        <w:rPr/>
        <w:t>重视课本概念的阅读，培养学生的自学能力。</w:t>
      </w:r>
    </w:p>
    <w:p>
      <w:pPr>
        <w:pStyle w:val="Normal"/>
        <w:rPr/>
      </w:pPr>
      <w:r>
        <w:rPr/>
        <w:t>　　中学生往往缺乏阅读数学课本的习惯，这除了数学难以读懂外，另外一个原因是许多数学教师在讲课时，也很少阅读课本，喜欢滔滔不绝地讲，满满黑板的写，使学生产生依赖性，数学课本是数学基础知识的载体，课堂上指导学生阅读数学课本</w:t>
      </w:r>
      <w:r>
        <w:rPr>
          <w:rFonts w:eastAsia="Times New Roman"/>
        </w:rPr>
        <w:t xml:space="preserve"> </w:t>
      </w:r>
      <w:r>
        <w:rPr/>
        <w:t>，不仅可以正确理解书中的基础知识，同时，可以从书中字里行间挖掘更丰富的内容，此外，还可以发挥课本使用文字、符号的规范作用，潜移默化培养和提高学生准确说练的文字表达能力和自学能力。</w:t>
      </w:r>
    </w:p>
    <w:p>
      <w:pPr>
        <w:pStyle w:val="Normal"/>
        <w:rPr/>
      </w:pPr>
      <w:r>
        <w:rPr/>
        <w:t>　　重视阅读数学课本，首先要教师引导，特别在讲授新课时，应当纠正那种“学生闭着书，光听老师讲”的教学方法，在讲解概念时，应让学生翻开课本，教师按课本原文逐字、逐句、逐节阅读。在阅读中，让学生反复认真思考，对书中叙述的概念、定理、定义中有本质特征的关键词句要仔细品味，深刻理解其语意，并不时地提出一些反问：如换成其它词语行吗？省略某某字行吗？加上某某字行吗？等等，要读出书中的要点、难点和疑点，读出字里行间所蕴含的内容，读出从课文中提炼的数学思想、观点和方法。教师在课堂上阅读数学课本，不仅可以节省不必要的板书时间，而且可以防止因口误、笔误所产生的概念错误，从而使学生能准确地掌握课本知识，提高课堂效率。</w:t>
      </w:r>
    </w:p>
    <w:p>
      <w:pPr>
        <w:pStyle w:val="Normal"/>
        <w:rPr/>
      </w:pPr>
      <w:r>
        <w:rPr/>
        <w:t>　　为了帮助学生在课外或课内阅读，教师还可以列出读书提纲，以便使学生更快更好地理解课文，例如，高一下期平面向量中平面向量的坐标运算一节</w:t>
      </w:r>
      <w:r>
        <w:rPr/>
        <w:t>,</w:t>
      </w:r>
      <w:r>
        <w:rPr/>
        <w:t>笔者拟了以下读书提纲</w:t>
      </w:r>
      <w:r>
        <w:rPr/>
        <w:t>,</w:t>
      </w:r>
      <w:r>
        <w:rPr/>
        <w:t>让学生阅读自学，通过学生对课文的阅读，加深了学生对课文的理解，提高了学生的自学能力。</w:t>
      </w:r>
    </w:p>
    <w:p>
      <w:pPr>
        <w:pStyle w:val="Normal"/>
        <w:rPr/>
      </w:pPr>
      <w:r>
        <w:rPr/>
        <w:t>　　二、</w:t>
      </w:r>
      <w:r>
        <w:rPr>
          <w:rFonts w:eastAsia="Times New Roman"/>
        </w:rPr>
        <w:t xml:space="preserve"> </w:t>
      </w:r>
      <w:r>
        <w:rPr/>
        <w:t>挖掘课本隐含知识，培养学生的研究能力。</w:t>
      </w:r>
    </w:p>
    <w:p>
      <w:pPr>
        <w:pStyle w:val="Normal"/>
        <w:rPr/>
      </w:pPr>
      <w:r>
        <w:rPr/>
        <w:t>　　高中数学新教材中知识点的抽象性和隐含性比其它学科显得更为突出，数学中的知识点要通过思维和逻辑推理才能揭示，由于学生受思维和推理能力的限制，以及没有阅读数学课本的习惯，许多学生对数学教材看不懂、不理解</w:t>
      </w:r>
      <w:r>
        <w:rPr>
          <w:rFonts w:eastAsia="Times New Roman"/>
        </w:rPr>
        <w:t xml:space="preserve"> </w:t>
      </w:r>
      <w:r>
        <w:rPr/>
        <w:t>。为了完成中学数学的教学目的和任务，首先教师要认真钻研和熟悉教材，把蕴藏在教材中那些隐含的知识点挖掘出来，帮助学生理解教材和掌握教材以培养学生的研究能力。经过教师对教材隐含知识的挖掘，激发了学生学习数学的积极性，增加了学生探索问题、研究问题的能力。</w:t>
      </w:r>
    </w:p>
    <w:p>
      <w:pPr>
        <w:pStyle w:val="Normal"/>
        <w:rPr/>
      </w:pPr>
      <w:r>
        <w:rPr/>
        <w:t>　　三、</w:t>
      </w:r>
      <w:r>
        <w:rPr>
          <w:rFonts w:eastAsia="Times New Roman"/>
        </w:rPr>
        <w:t xml:space="preserve"> </w:t>
      </w:r>
      <w:r>
        <w:rPr/>
        <w:t>剖析课本例题，培养学生解决问题的能力。</w:t>
      </w:r>
    </w:p>
    <w:p>
      <w:pPr>
        <w:pStyle w:val="Normal"/>
        <w:rPr/>
      </w:pPr>
      <w:r>
        <w:rPr/>
        <w:t>　　新教材中所选的例题都是很典型的，是经过精选，具有一定的代表性的，例题教学占有相当重要的地位，搞好例题教学，特别是搞好课本例题的剖析教学，不仅能加深对概念、公式、定理的理解，而且对培养学生发现问题、解决问题的能力以及抽象思维能力等方面，能发挥其独特的功效，例题的剖析主要从三个方面进行：</w:t>
      </w:r>
    </w:p>
    <w:p>
      <w:pPr>
        <w:pStyle w:val="Normal"/>
        <w:rPr/>
      </w:pPr>
      <w:r>
        <w:rPr/>
        <w:t>　　１、横向剖析</w:t>
      </w:r>
    </w:p>
    <w:p>
      <w:pPr>
        <w:pStyle w:val="Normal"/>
        <w:rPr/>
      </w:pPr>
      <w:r>
        <w:rPr/>
        <w:t>　　即剖析例题的多解性，课本上的例题一般只给出一种解法，而实际上许多例题经过认真的横向剖析，能给出多种解法。如果我们对课本例题的解法来一个拓宽，探索其多解性，就可以重现更多的知识点，使知识点形成网络。这样，一方面起到强化知识点的作用，另一方面培养了学生的求异思维和发散思维的能力。课堂上剖析例题的多解性，还可以集中学生的学习注意力，培养学生“目不旁骛”的良好学习习惯。</w:t>
      </w:r>
    </w:p>
    <w:p>
      <w:pPr>
        <w:pStyle w:val="Normal"/>
        <w:rPr/>
      </w:pPr>
      <w:r>
        <w:rPr/>
        <w:t>　　２、纵向剖析</w:t>
      </w:r>
    </w:p>
    <w:p>
      <w:pPr>
        <w:pStyle w:val="Normal"/>
        <w:rPr/>
      </w:pPr>
      <w:r>
        <w:rPr/>
        <w:t>　　即分析这个例题从已知到结论涉及哪些知识点：例题中哪些是重点、难点和疑点，例题所用的数学方法和数学思想是什么等等，甚至哪一步是解题关键，哪一步是学生容易犯错误的，事先都要有周密的考虑。如果数学教师能把课本中例题剖析得透一些，讲解得精一些，引导学生积极思维，使学生真正领悟，则必将提高学生的解题能力，使学生摆脱题海的困境。</w:t>
      </w:r>
    </w:p>
    <w:p>
      <w:pPr>
        <w:pStyle w:val="Normal"/>
        <w:rPr/>
      </w:pPr>
      <w:r>
        <w:rPr/>
        <w:t>　　３、“变题”剖析</w:t>
      </w:r>
    </w:p>
    <w:p>
      <w:pPr>
        <w:pStyle w:val="Normal"/>
        <w:rPr/>
      </w:pPr>
      <w:r>
        <w:rPr/>
        <w:t>　　即改变原来例题中的某些条件或结论，使之成为一个新例题。这种新例题是由原来例题改编而来的，称之为“变题”。改编例题是一项十分严谨、细致而周密的工作，要反复推敲，字斟句酌。因此，教师如果要对课本例题进行改编，必须在备课上狠下功夫。“变题”已经成为中学数学教学中的热点，每年的“高考”试题中都有一些“似曾相识”的题目，这种“似曾相识题”实际上就是“变题”。我们广大数学教师如果也能象高考命题一样去研究“变题”，那么必将激发学生的学习情趣，培养学生的创造能力。</w:t>
      </w:r>
    </w:p>
    <w:p>
      <w:pPr>
        <w:pStyle w:val="Normal"/>
        <w:rPr/>
      </w:pPr>
      <w:r>
        <w:rPr/>
        <w:t>　　当然，在研究“变题“时，除了上面所述的严谨性、</w:t>
      </w:r>
      <w:r>
        <w:rPr>
          <w:rFonts w:eastAsia="Times New Roman"/>
        </w:rPr>
        <w:t xml:space="preserve"> </w:t>
      </w:r>
      <w:r>
        <w:rPr/>
        <w:t>科学性以外，还应当注意以下几点：</w:t>
      </w:r>
      <w:r>
        <w:rPr>
          <w:rFonts w:eastAsia="Times New Roman"/>
        </w:rPr>
        <w:t xml:space="preserve"> </w:t>
      </w:r>
      <w:r>
        <w:rPr/>
        <w:t>（１）要与“主旋律”和谐一致，即要围绕教材重点、难点展开，防止脱离中心，主次不分；（２）要变化有度。即注意审时度势，适可而止，防止枯蔓过多，画蛇添足；</w:t>
      </w:r>
      <w:r>
        <w:rPr>
          <w:rFonts w:eastAsia="Times New Roman"/>
        </w:rPr>
        <w:t xml:space="preserve"> </w:t>
      </w:r>
      <w:r>
        <w:rPr/>
        <w:t>（３）要因材而异，即根据不同程度的学生有不同的“变题”，防止任意拔高，乱加扩充。</w:t>
      </w:r>
    </w:p>
    <w:p>
      <w:pPr>
        <w:pStyle w:val="Normal"/>
        <w:rPr/>
      </w:pPr>
      <w:r>
        <w:rPr/>
        <w:t>　　四、归纳课本知识，培养学生的概括能力。</w:t>
      </w:r>
    </w:p>
    <w:p>
      <w:pPr>
        <w:pStyle w:val="Normal"/>
        <w:rPr/>
      </w:pPr>
      <w:r>
        <w:rPr/>
        <w:t>　　教师在授完教材一节或一章内容后，要根据教材的特点，有重点的对课本知识进行深入浅出地归纳，这种归纳不是概念的重复和罗列，也不同于一个单元的复习，而是一种源于课本而又高于课本的一种知识概括。</w:t>
      </w:r>
      <w:r>
        <w:rPr>
          <w:rFonts w:eastAsia="Times New Roman"/>
        </w:rPr>
        <w:t xml:space="preserve"> </w:t>
      </w:r>
      <w:r>
        <w:rPr/>
        <w:t>“概括”需要有一定的思维能力，这种能力不同于其它思维能力，它是通过对众多事物的观察，以及对许多知识的提炼而得出的条理化、规律化的东西，经过概括的知识易记、易懂。对适应知识的归纳、概括不仅是学习的需要，乃至在今后的工作实践中，这种概括能力也是不可缺少的，</w:t>
      </w:r>
      <w:r>
        <w:rPr>
          <w:rFonts w:eastAsia="Times New Roman"/>
        </w:rPr>
        <w:t xml:space="preserve"> </w:t>
      </w:r>
      <w:r>
        <w:rPr/>
        <w:t>我们都要在教学中逐步培养学生这种能力，</w:t>
      </w:r>
      <w:r>
        <w:rPr>
          <w:rFonts w:eastAsia="Times New Roman"/>
        </w:rPr>
        <w:t xml:space="preserve"> </w:t>
      </w:r>
      <w:r>
        <w:rPr/>
        <w:t>以适应社会工作的需要，</w:t>
      </w:r>
      <w:r>
        <w:rPr>
          <w:rFonts w:eastAsia="Times New Roman"/>
        </w:rPr>
        <w:t xml:space="preserve"> </w:t>
      </w:r>
      <w:r>
        <w:rPr/>
        <w:t>这也是素质教育的一个方面</w:t>
      </w:r>
      <w:r>
        <w:rPr>
          <w:rFonts w:eastAsia="Times New Roman"/>
        </w:rPr>
        <w:t xml:space="preserve"> </w:t>
      </w:r>
      <w:r>
        <w:rPr/>
        <w:t>。</w:t>
      </w:r>
    </w:p>
    <w:p>
      <w:pPr>
        <w:pStyle w:val="Normal"/>
        <w:rPr/>
      </w:pPr>
      <w:r>
        <w:rPr/>
        <w:t>　　随着新一轮课程改革的不断深入，我们的课堂教学正在大力营造和谐愉快、积极向上的文化氛围，让学生主动参与学习，培养学生的创新能力，充分发展学生的个性和培养学生自主学习能力已成为新课改的重要理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4:00Z</dcterms:created>
  <dc:creator>微软中国</dc:creator>
  <dc:description/>
  <cp:keywords/>
  <dc:language>en-US</dc:language>
  <cp:lastModifiedBy>微软中国</cp:lastModifiedBy>
  <dcterms:modified xsi:type="dcterms:W3CDTF">2014-10-31T06:24:00Z</dcterms:modified>
  <cp:revision>1</cp:revision>
  <dc:subject/>
  <dc:title>立足高中教材 搞好数学教学</dc:title>
</cp:coreProperties>
</file>