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渗透法制安全教育</w:t>
      </w:r>
    </w:p>
    <w:p>
      <w:pPr>
        <w:pStyle w:val="Normal"/>
        <w:rPr/>
      </w:pPr>
      <w:r>
        <w:rPr/>
      </w:r>
    </w:p>
    <w:p>
      <w:pPr>
        <w:pStyle w:val="Normal"/>
        <w:rPr/>
      </w:pPr>
      <w:r>
        <w:rPr/>
        <w:t>贵州省六盘水市盘县红果镇石家庄小学</w:t>
      </w:r>
      <w:r>
        <w:rPr>
          <w:rFonts w:eastAsia="Times New Roman"/>
        </w:rPr>
        <w:t xml:space="preserve"> </w:t>
      </w:r>
      <w:r>
        <w:rPr/>
        <w:t>邓</w:t>
      </w:r>
      <w:r>
        <w:rPr>
          <w:rFonts w:eastAsia="Times New Roman"/>
        </w:rPr>
        <w:t xml:space="preserve"> </w:t>
      </w:r>
      <w:r>
        <w:rPr/>
        <w:t>凯</w:t>
      </w:r>
    </w:p>
    <w:p>
      <w:pPr>
        <w:pStyle w:val="Normal"/>
        <w:rPr/>
      </w:pPr>
      <w:r>
        <w:rPr/>
      </w:r>
    </w:p>
    <w:p>
      <w:pPr>
        <w:pStyle w:val="Normal"/>
        <w:rPr/>
      </w:pPr>
      <w:r>
        <w:rPr>
          <w:rFonts w:eastAsia="Times New Roman"/>
        </w:rPr>
        <w:t xml:space="preserve">  </w:t>
      </w:r>
      <w:r>
        <w:rPr/>
        <w:t>小学生是祖国的未来，是民族的希望，是一切事业成功的根本保证。因此小学生的茁壮成长是我们中华民族伟大复兴事业的根本所在。他们正处在生理和心理的生长发育阶段，具有极强的可塑性。从小培养小学生法律意识，进行法律素质培养教育，不仅可以预防和减少学生违法犯罪，更重要的是促使他们养成依法办事、遵纪守法的良好习惯</w:t>
      </w:r>
      <w:r>
        <w:rPr/>
        <w:t xml:space="preserve">, </w:t>
      </w:r>
      <w:r>
        <w:rPr/>
        <w:t>促进他们的健康成长。</w:t>
      </w:r>
    </w:p>
    <w:p>
      <w:pPr>
        <w:pStyle w:val="Normal"/>
        <w:rPr/>
      </w:pPr>
      <w:r>
        <w:rPr/>
        <w:t>　　在学校教育教学活动中我们应把法制教育作为一项教学内容，让学生在学习知识的过程中体验法制法律，遵守法纪，把个人的需求与自己的权利义务结合起来，与社会责任感联系起来，让学生逐步养成遵纪守法的习惯。使每个学生都健康成长为建设祖国，振兴中华的有用人才。</w:t>
      </w:r>
    </w:p>
    <w:p>
      <w:pPr>
        <w:pStyle w:val="Normal"/>
        <w:rPr/>
      </w:pPr>
      <w:r>
        <w:rPr/>
        <w:t>　　作为一名小学数学教师，承担着增强少年儿童法制意识的培养教育的历史使命和责任。结合小学数学知识，浅谈一下我在数学教学中是怎样渗透法制教育的。</w:t>
      </w:r>
    </w:p>
    <w:p>
      <w:pPr>
        <w:pStyle w:val="Normal"/>
        <w:rPr/>
      </w:pPr>
      <w:r>
        <w:rPr/>
        <w:t>　　一、充分利用教材中潜在的法制教育的元素。</w:t>
      </w:r>
    </w:p>
    <w:p>
      <w:pPr>
        <w:pStyle w:val="Normal"/>
        <w:rPr/>
      </w:pPr>
      <w:r>
        <w:rPr/>
        <w:t>　　要想在数学课堂中渗透法制教育，教师就要认真钻研教材，充分挖掘教材中潜在的法制教育元素，寻找法律知识的切入点和渗透点，把法律知识自然融入数学教学之中。</w:t>
      </w:r>
    </w:p>
    <w:p>
      <w:pPr>
        <w:pStyle w:val="Normal"/>
        <w:rPr/>
      </w:pPr>
      <w:r>
        <w:rPr/>
        <w:t>　　例如，我在教进一法时，有一道这样的应用题，</w:t>
      </w:r>
      <w:r>
        <w:rPr/>
        <w:t>12</w:t>
      </w:r>
      <w:r>
        <w:rPr/>
        <w:t>个小朋友去野炊，有一辆限乘</w:t>
      </w:r>
      <w:r>
        <w:rPr/>
        <w:t>7</w:t>
      </w:r>
      <w:r>
        <w:rPr/>
        <w:t>人的面包车，应该怎么办？在这里就可以对学生渗透有关车辆超载所造成的危害。在教学一年级“我们认识的数”中，让学生猜猜</w:t>
      </w:r>
      <w:r>
        <w:rPr/>
        <w:t xml:space="preserve">65 </w:t>
      </w:r>
      <w:r>
        <w:rPr/>
        <w:t>岁应该是家中的谁呢？就可以对学生渗透尊老爱幼的思想。我在上一年级第一学期的一堂数学课上，授课内容是对平面图形的认识，结合讨论交通指示牌的含义渗透安全与交通法的教育。</w:t>
      </w:r>
    </w:p>
    <w:p>
      <w:pPr>
        <w:pStyle w:val="Normal"/>
        <w:rPr/>
      </w:pPr>
      <w:r>
        <w:rPr/>
        <w:t>　　在讲授重量单位“千克、克”的认识，我一边指导学生通过天平称出一千克的重量，一边告诉学生：公平交易，诚实做人，一千克虽轻但意义非凡。</w:t>
      </w:r>
    </w:p>
    <w:p>
      <w:pPr>
        <w:pStyle w:val="Normal"/>
        <w:rPr/>
      </w:pPr>
      <w:r>
        <w:rPr/>
        <w:t>　　教师在数学教学中渗透法制教育，要注意研究法制教育的渗透方法，使法制教育与数学教学自然融合，切不可喧宾夺主，把数学课上成了法制课。在小学数学课堂中，还是应以数学知识的传授为主，法制教育为辅，教师应明确二者之间的关系，已达到德育、智育的双重教育目的。</w:t>
      </w:r>
      <w:r>
        <w:rPr>
          <w:rFonts w:eastAsia="Times New Roman"/>
        </w:rPr>
        <w:t xml:space="preserve"> </w:t>
      </w:r>
    </w:p>
    <w:p>
      <w:pPr>
        <w:pStyle w:val="Normal"/>
        <w:rPr/>
      </w:pPr>
      <w:r>
        <w:rPr/>
        <w:t>　　二、借助情境教学，对学生进行法制教育。</w:t>
      </w:r>
    </w:p>
    <w:p>
      <w:pPr>
        <w:pStyle w:val="Normal"/>
        <w:rPr/>
      </w:pPr>
      <w:r>
        <w:rPr/>
        <w:t>　　《数学课程标准》对数学活动这样要求：教师应激发学生学习的积极性，向学生提供充分从事数学活动的机会，帮助她们在自主探索、合作交流的过程中真正理解和掌握基本的数学知识与技能，数学思想和方法、获得广泛的数学活动经验。法制教育是当前思想教育工作的重要内容，我们成立数学兴趣小组，开辟第二课堂在数学游戏教学时，借助情境教学，结合游戏规则对学生进行遵纪守法教育。例如，在进行口算抢答游戏时常常出现个别同学站起来回答，故意答错等现象，使游戏就无法进行。针对这些现象，我在讲清游戏规则的同时，利用这一时机对学生进行法制教育，让学生知道：游戏中的规则就好比我们国家的法律，大家在游戏时不遵守规则，游戏就无法进行。</w:t>
      </w:r>
    </w:p>
    <w:p>
      <w:pPr>
        <w:pStyle w:val="Normal"/>
        <w:rPr/>
      </w:pPr>
      <w:r>
        <w:rPr/>
        <w:t>　　三、讲解学生身边的数学知识，激发学生的学习兴趣，爱国主义思想感情。</w:t>
      </w:r>
    </w:p>
    <w:p>
      <w:pPr>
        <w:pStyle w:val="Normal"/>
        <w:rPr/>
      </w:pPr>
      <w:r>
        <w:rPr/>
        <w:t>　　例如，在讲课过程中联系学生身边的数学知识</w:t>
      </w:r>
      <w:r>
        <w:rPr/>
        <w:t>:</w:t>
      </w:r>
      <w:r>
        <w:rPr/>
        <w:t>储蓄利息的计算、市场经济中交易、股票的交易、天气预报等，来激发学生的学习热情。再如，通过讲授计算器的作用及统计的知识让学生动手把身边的数学问题加以解决，再顺便介绍统计在生活中的应用，同时简介我国改革以来来的巨大成就，让学生明确学习数学的意义，从而激励学生努力学习，报效祖国的热情。</w:t>
      </w:r>
    </w:p>
    <w:p>
      <w:pPr>
        <w:pStyle w:val="Normal"/>
        <w:rPr/>
      </w:pPr>
      <w:r>
        <w:rPr/>
        <w:t>　　四、抓住时机进行法制教育，净化学生心灵。</w:t>
      </w:r>
    </w:p>
    <w:p>
      <w:pPr>
        <w:pStyle w:val="Normal"/>
        <w:rPr/>
      </w:pPr>
      <w:r>
        <w:rPr/>
        <w:t>　　在丰富多彩的数学教学活动中，如果教师能把进行法制教育的方法、时机掌握恰当，运用灵活，对提高学生的思想觉悟，抵制心灵污染，定会收到事半功倍的效果。例如，在学过简单的数据整理后，我给学生布置作业：放学回家后调查自己家里每天使用垃圾袋的数量，通过计算一个家庭一个月使用垃圾袋的数量，然后结合垃圾袋对环境造成的影响，说说自己的看法，这样学生既掌握了有关的数学知识，又对他们进行了环保教育，可谓是一举两得。</w:t>
      </w:r>
    </w:p>
    <w:p>
      <w:pPr>
        <w:pStyle w:val="Normal"/>
        <w:rPr/>
      </w:pPr>
      <w:r>
        <w:rPr/>
        <w:t>　　五、通过展现数学的美来陶冶学生爱美的情操。</w:t>
      </w:r>
    </w:p>
    <w:p>
      <w:pPr>
        <w:pStyle w:val="Normal"/>
        <w:rPr/>
      </w:pPr>
      <w:r>
        <w:rPr/>
        <w:t>　　在教学中，有意识地培养学生的数学美感直觉，引导他们去发现美、鉴赏美，从而陶冶学生爱美的思想情操。例如在讲授对称和平移时，通过介绍中心对称图形在建筑物与工艺品上的的应用来揭示数学中的对称美。</w:t>
      </w:r>
    </w:p>
    <w:p>
      <w:pPr>
        <w:pStyle w:val="Normal"/>
        <w:rPr/>
      </w:pPr>
      <w:r>
        <w:rPr/>
        <w:t>　　六、采用多种教学方法渗透法制教育。</w:t>
      </w:r>
    </w:p>
    <w:p>
      <w:pPr>
        <w:pStyle w:val="Normal"/>
        <w:rPr/>
      </w:pPr>
      <w:r>
        <w:rPr/>
        <w:t>　　教师在教学过程中，通过采用多种教学方法对学生进行法制教育。</w:t>
      </w:r>
    </w:p>
    <w:p>
      <w:pPr>
        <w:pStyle w:val="Normal"/>
        <w:rPr/>
      </w:pPr>
      <w:r>
        <w:rPr/>
        <w:t>　　例如合作性学习、研究性学习等等。在“方向与位置”的教学中，通过采用小组合作的学习方法，培养学生的团结合作的能力。通过活动让学生明白大家在一起讨论、思考，既要为别人的学习负责，又要为自己的学习负责，是利己利人的学习，在这种情境下，学生就会理解团结协作的重要性。</w:t>
      </w:r>
    </w:p>
    <w:p>
      <w:pPr>
        <w:pStyle w:val="Normal"/>
        <w:rPr/>
      </w:pPr>
      <w:r>
        <w:rPr/>
        <w:t>　　七、提高教育者自身的素养。</w:t>
      </w:r>
    </w:p>
    <w:p>
      <w:pPr>
        <w:pStyle w:val="Normal"/>
        <w:rPr/>
      </w:pPr>
      <w:r>
        <w:rPr/>
        <w:t>　　学生在学校接受教育，与教师接触的时间最长，教师自身的形象和教师体现出来的一种精神对学生的影响是巨大的、直接的。因此作为一名合格的小学教师，不仅要认真做好本职作，努力学习新的教育理念，深入理解新的教育思想切实提高教学水平，更应该把《教师法》、《未成年保护法》、《教育法》等法律法规列为必学内容，注重自身良好素质的形成，这样才能培养出具有法制观念和法律意识的合格人才。</w:t>
      </w:r>
    </w:p>
    <w:p>
      <w:pPr>
        <w:pStyle w:val="Normal"/>
        <w:rPr/>
      </w:pPr>
      <w:r>
        <w:rPr/>
        <w:t>　　总之法制教育不是一朝一夕和几堂课就能解决的事情，只有在平时教育中加以重视，并从大处着眼，小处着手，深化、细化法制教育。教师要把法制教育与各学科教学相结合，渗透到相关的学科教学中。在德育渗透方面探索一些可行的途径，把传授科学知识同法制教育有机地结合起来，让学生全面发展，为社会主义教育培养合格人才。让我们共同携手为学生的健康成长筑起一片纯洁干净的法制天空，促使他们身心健康快乐地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3:00Z</dcterms:created>
  <dc:creator>微软中国</dc:creator>
  <dc:description/>
  <cp:keywords/>
  <dc:language>en-US</dc:language>
  <cp:lastModifiedBy>微软中国</cp:lastModifiedBy>
  <dcterms:modified xsi:type="dcterms:W3CDTF">2014-10-31T06:24:00Z</dcterms:modified>
  <cp:revision>1</cp:revision>
  <dc:subject/>
  <dc:title>在小学数学教学中渗透法制安全教育</dc:title>
</cp:coreProperties>
</file>