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语文教学如何体现学生生活“语文化”</w:t>
      </w:r>
    </w:p>
    <w:p>
      <w:pPr>
        <w:pStyle w:val="Normal"/>
        <w:rPr/>
      </w:pPr>
      <w:r>
        <w:rPr/>
      </w:r>
    </w:p>
    <w:p>
      <w:pPr>
        <w:pStyle w:val="Normal"/>
        <w:rPr/>
      </w:pPr>
      <w:r>
        <w:rPr/>
        <w:t>贵州省毕节市七星关区大屯乡雅木小学</w:t>
      </w:r>
      <w:r>
        <w:rPr>
          <w:rFonts w:eastAsia="Times New Roman"/>
        </w:rPr>
        <w:t xml:space="preserve"> </w:t>
      </w:r>
      <w:r>
        <w:rPr/>
        <w:t>余</w:t>
      </w:r>
      <w:r>
        <w:rPr>
          <w:rFonts w:eastAsia="Times New Roman"/>
        </w:rPr>
        <w:t xml:space="preserve"> </w:t>
      </w:r>
      <w:r>
        <w:rPr/>
        <w:t>言</w:t>
      </w:r>
    </w:p>
    <w:p>
      <w:pPr>
        <w:pStyle w:val="Normal"/>
        <w:rPr/>
      </w:pPr>
      <w:r>
        <w:rPr/>
      </w:r>
    </w:p>
    <w:p>
      <w:pPr>
        <w:pStyle w:val="Normal"/>
        <w:rPr/>
      </w:pPr>
      <w:r>
        <w:rPr>
          <w:rFonts w:eastAsia="Times New Roman"/>
        </w:rPr>
        <w:t xml:space="preserve">  </w:t>
      </w:r>
      <w:r>
        <w:rPr/>
        <w:t>所谓“学生生活‘语文化’”，强调的是学生在教师的引导下，关注生活</w:t>
      </w:r>
      <w:r>
        <w:rPr/>
        <w:t>,</w:t>
      </w:r>
      <w:r>
        <w:rPr/>
        <w:t>扩大信息接受量，让源头活水滋润学生的心田</w:t>
      </w:r>
      <w:r>
        <w:rPr/>
        <w:t>,</w:t>
      </w:r>
      <w:r>
        <w:rPr/>
        <w:t>形成“语文是生活的组成部分，生活须臾离不开语文”的观念，并养成事事、时时、处处吸收与运用语文知识，在社会生活中培养语文能力的好习惯。正如新的《课程标准》所强调的那样“语文又是母语教育课程</w:t>
      </w:r>
      <w:r>
        <w:rPr/>
        <w:t>,</w:t>
      </w:r>
      <w:r>
        <w:rPr/>
        <w:t>学习资源和实践机会无处不在、无时不有。因而</w:t>
      </w:r>
      <w:r>
        <w:rPr/>
        <w:t>,</w:t>
      </w:r>
      <w:r>
        <w:rPr/>
        <w:t>应该让学生更多地直接接触语文材料</w:t>
      </w:r>
      <w:r>
        <w:rPr/>
        <w:t>,</w:t>
      </w:r>
      <w:r>
        <w:rPr/>
        <w:t>在大量的语文实践中掌握应用语文的规律”。</w:t>
      </w:r>
    </w:p>
    <w:p>
      <w:pPr>
        <w:pStyle w:val="Normal"/>
        <w:rPr/>
      </w:pPr>
      <w:r>
        <w:rPr/>
        <w:t>　　一、充分联系生活实际</w:t>
      </w:r>
      <w:r>
        <w:rPr/>
        <w:t>,</w:t>
      </w:r>
      <w:r>
        <w:rPr/>
        <w:t>实现日常生活“语文化”</w:t>
      </w:r>
    </w:p>
    <w:p>
      <w:pPr>
        <w:pStyle w:val="Normal"/>
        <w:rPr/>
      </w:pPr>
      <w:r>
        <w:rPr/>
        <w:t>　　这就是让学生在日常生活中，情不自禁地学习或运用语文。“生活处处皆语文”，报刊杂志要看，广播电视要听，中外名著要读，名胜古迹要赏，山川河流要游。从打电话到接待客人，从写留言条到写申请书，从看电视广告到看电器说明书，无一不是语文听说读写能力的运用。教师引导学生勤写生活随笔，努力把语文学习自然而然地由课堂扩展到生活天地。生活有多广阔，语文就有多广阔。家庭生活是日常生活重要的部分，家庭是小社会，在这其中学生品尝了成长过程中的苦乐酸甜，也体味到了亲情的可贵。然而，许多学生认为每天都和父母接触，实在没有什么让人激动的事情。在这时，教师要采取多种形式，引导学生去细心观察、用心感受家庭中让学生动情的东西。如让学生回家参加家务劳动，学习劳动技能，和父母一起体会劳动的甘苦；父母节日或生日的时候，给父母送上自己亲自做的礼物等等。体验亲情，积累写作素材。还可以让学生和父母每周谈一次心，把成长的困惑告诉家长，把成长的成果和家长一起分享。学生在与父母的交流中，享受到了亲情，也为学生的学习奠定了情感的基础。</w:t>
      </w:r>
    </w:p>
    <w:p>
      <w:pPr>
        <w:pStyle w:val="Normal"/>
        <w:rPr/>
      </w:pPr>
      <w:r>
        <w:rPr/>
        <w:t>　　日常生活“语文化”</w:t>
      </w:r>
      <w:r>
        <w:rPr/>
        <w:t>,</w:t>
      </w:r>
      <w:r>
        <w:rPr/>
        <w:t>这实际上就是让学生逐步具备一种在日常生活中情不自禁学习或运用语文的“本能”。要让学生不但认真阅读课文，而且更应习惯于课外博览，并把这种“阅读”化为人生的一道风景；要让学生不但认真地写好每一篇作文，而且更应习惯于写信、写日记、写随笔，不是为了应付教师检查打分，而是为了表达自己的心声。有一次，我班学生强烈要求成立足球队，我要求学生给给我写一封信，谈谈“为什么要成立足球队”；学生交上信后，我安排一节语文课就“成立足球队是否有必要”’与学生展开辩论。在写信、辩论过程中，连最不喜欢作文、最不好意思发言的学生也表现出极大的热情。最后，我终于被球迷们“说服”了，学生们十分兴奋，不仅因为能成立足球队，而且也因为他们在这件事上感到了语文是一种生活的需要。</w:t>
      </w:r>
    </w:p>
    <w:p>
      <w:pPr>
        <w:pStyle w:val="Normal"/>
        <w:rPr/>
      </w:pPr>
      <w:r>
        <w:rPr/>
        <w:t>　　二、充分联系班级生活实际，实现班级生活“语文化”</w:t>
      </w:r>
    </w:p>
    <w:p>
      <w:pPr>
        <w:pStyle w:val="Normal"/>
        <w:rPr/>
      </w:pPr>
      <w:r>
        <w:rPr/>
        <w:t>　　班级文化能够积极影响学生的语文学习</w:t>
      </w:r>
      <w:r>
        <w:rPr/>
        <w:t>,</w:t>
      </w:r>
      <w:r>
        <w:rPr/>
        <w:t>而且班级建设也可以与语文素质教育互相促进并相得益彰。既有集体共同追求又有个人心灵自由的丰富多彩的班级生活</w:t>
      </w:r>
      <w:r>
        <w:rPr/>
        <w:t>,</w:t>
      </w:r>
      <w:r>
        <w:rPr/>
        <w:t>是语文素质教育的良田沃土。“班级生活‘语文化’”可谓一箭双雕</w:t>
      </w:r>
      <w:r>
        <w:rPr/>
        <w:t>:</w:t>
      </w:r>
      <w:r>
        <w:rPr/>
        <w:t>学生既是在语文实践</w:t>
      </w:r>
      <w:r>
        <w:rPr/>
        <w:t>,</w:t>
      </w:r>
      <w:r>
        <w:rPr/>
        <w:t>又是在班级建设；教师既是在语文训练</w:t>
      </w:r>
      <w:r>
        <w:rPr/>
        <w:t>,</w:t>
      </w:r>
      <w:r>
        <w:rPr/>
        <w:t>又是在班级教育</w:t>
      </w:r>
      <w:r>
        <w:rPr/>
        <w:t>,</w:t>
      </w:r>
      <w:r>
        <w:rPr/>
        <w:t>而这一切又是结合得如此巧妙而不露痕迹。</w:t>
      </w:r>
    </w:p>
    <w:p>
      <w:pPr>
        <w:pStyle w:val="Normal"/>
        <w:rPr/>
      </w:pPr>
      <w:r>
        <w:rPr/>
        <w:t>　　在学了《书的世界》后，我们班建立了班级图书角，孩子们给它起名叫“快乐书吧”。书吧里的书是孩子们你一本、我一本捐的；书吧的借阅规则是在班会上大家讨论后，由几个能干的孩子写出来的；书吧的借阅书目也是我们班字写得最好的孩子写的；孩子们还请我用橡皮给书吧刻了一枚专用章，盖在每本书上。每天的课间孩子们都迫不及待地到书吧去借书、还书。慢慢的我发现，几个原本不看书的孩子变得爱看书了，几个以前特别喜欢下课狂打的孩子有时也能安静的看书了。书吧的建立使孩子们的识字量逐渐增加，更使他们在课堂上学到的识字方法有了用武之地。</w:t>
      </w:r>
    </w:p>
    <w:p>
      <w:pPr>
        <w:pStyle w:val="Normal"/>
        <w:rPr/>
      </w:pPr>
      <w:r>
        <w:rPr/>
        <w:t>　　教师充分利用好语文课前的</w:t>
      </w:r>
      <w:r>
        <w:rPr/>
        <w:t>2</w:t>
      </w:r>
      <w:r>
        <w:rPr/>
        <w:t>分钟，对学习语文很有帮助。对小学生来说，从生龙活虎的课间活动过渡到紧张的学习活动，真是很难。因而老师大多要在讲课前进行组织教学。近几年来，我尝试着进行这样一种组织教学：既能提高语文水平又能达到收心的效果。这种组织教学的内容，是随着语文教学任务的不同而变化的。（</w:t>
      </w:r>
      <w:r>
        <w:rPr/>
        <w:t>1</w:t>
      </w:r>
      <w:r>
        <w:rPr/>
        <w:t>）识字。二年级语文教学的任务主要是识字，于是，我设计了这样的组织教学：上课铃一响，就用田字格小黑板出示一个生字（带拼音），让学生边拼边书空。这样，学生既动口又动手，比静坐喜欢多了。再利用一点点时间读或说字形，正确的奖给大红花。学生的积极性很高。这样，每节课学生都能在愉悦的环境中额外记下一个或两个生字。一年下来，就记住了</w:t>
      </w:r>
      <w:r>
        <w:rPr/>
        <w:t>400</w:t>
      </w:r>
      <w:r>
        <w:rPr/>
        <w:t>到</w:t>
      </w:r>
      <w:r>
        <w:rPr/>
        <w:t>600</w:t>
      </w:r>
      <w:r>
        <w:rPr/>
        <w:t>个生字，大大提高了生字教学的效果，为阅读打好基础。（</w:t>
      </w:r>
      <w:r>
        <w:rPr/>
        <w:t>2</w:t>
      </w:r>
      <w:r>
        <w:rPr/>
        <w:t>）说话。三年级作文的主要形式是看图写话，结合作文教学，我的组织教学内容也有了改变。有时，我着重训练学生的看图说话能力。一上课，就用投影仪打出一幅色彩鲜艳的图画，学生的注意力马上就被画面吸引，边观察边议论。观察了几秒钟后，就指名用一、二句话说说图意，用上好词好句的给予表扬。这样，经过训练，发现许多好词好句已在学生的习作中出现，从而使文章生动起来。</w:t>
      </w:r>
    </w:p>
    <w:p>
      <w:pPr>
        <w:pStyle w:val="Normal"/>
        <w:rPr/>
      </w:pPr>
      <w:r>
        <w:rPr/>
        <w:t>　　三、充分联系社会生活实际，实现社会生活“语文化”</w:t>
      </w:r>
    </w:p>
    <w:p>
      <w:pPr>
        <w:pStyle w:val="Normal"/>
        <w:rPr/>
      </w:pPr>
      <w:r>
        <w:rPr/>
        <w:t>　　“社会生活‘语文化’”就是要求学生在社会生活的广阔天地中</w:t>
      </w:r>
      <w:r>
        <w:rPr/>
        <w:t>,</w:t>
      </w:r>
      <w:r>
        <w:rPr/>
        <w:t>自觉运用“语文”这个武器“指点江山</w:t>
      </w:r>
      <w:r>
        <w:rPr/>
        <w:t>,</w:t>
      </w:r>
      <w:r>
        <w:rPr/>
        <w:t>激扬文字”</w:t>
      </w:r>
      <w:r>
        <w:rPr/>
        <w:t>,</w:t>
      </w:r>
      <w:r>
        <w:rPr/>
        <w:t>为服务于社会</w:t>
      </w:r>
      <w:r>
        <w:rPr/>
        <w:t>,</w:t>
      </w:r>
      <w:r>
        <w:rPr/>
        <w:t>尽一份小公民的责任。</w:t>
      </w:r>
      <w:r>
        <w:rPr>
          <w:rFonts w:eastAsia="Times New Roman"/>
        </w:rPr>
        <w:t xml:space="preserve"> </w:t>
      </w:r>
    </w:p>
    <w:p>
      <w:pPr>
        <w:pStyle w:val="Normal"/>
        <w:rPr/>
      </w:pPr>
      <w:r>
        <w:rPr/>
        <w:t>　　学生回家的路上</w:t>
      </w:r>
      <w:r>
        <w:rPr/>
        <w:t>,</w:t>
      </w:r>
      <w:r>
        <w:rPr/>
        <w:t>所见所闻都可以成为他们关心、思考、评论的话题。正如教育家吕叔湘所说“语文课跟别的课有点不同</w:t>
      </w:r>
      <w:r>
        <w:rPr/>
        <w:t>,</w:t>
      </w:r>
      <w:r>
        <w:rPr/>
        <w:t>学生随时随地都有学语文的机会。逛马路</w:t>
      </w:r>
      <w:r>
        <w:rPr/>
        <w:t>,</w:t>
      </w:r>
      <w:r>
        <w:rPr/>
        <w:t>马路旁边的广告牌</w:t>
      </w:r>
      <w:r>
        <w:rPr/>
        <w:t>;</w:t>
      </w:r>
      <w:r>
        <w:rPr/>
        <w:t>买东西</w:t>
      </w:r>
      <w:r>
        <w:rPr/>
        <w:t>,</w:t>
      </w:r>
      <w:r>
        <w:rPr/>
        <w:t>附带的说明书</w:t>
      </w:r>
      <w:r>
        <w:rPr/>
        <w:t>,</w:t>
      </w:r>
      <w:r>
        <w:rPr/>
        <w:t>到处都可以学习语文”。</w:t>
      </w:r>
      <w:r>
        <w:rPr>
          <w:rFonts w:eastAsia="Times New Roman"/>
        </w:rPr>
        <w:t xml:space="preserve"> </w:t>
      </w:r>
    </w:p>
    <w:p>
      <w:pPr>
        <w:pStyle w:val="Normal"/>
        <w:rPr/>
      </w:pPr>
      <w:r>
        <w:rPr/>
        <w:t>　　语文与社会生活密切相关，它源于社会生活，应用于社会生活，一旦离开了社会生活，也就丧失了其生命力。苏霍姆林斯基特别重视学生的社会实践，他一周两次把学生带到野外去，到“词的源泉”去施行，他把这称为“蓝天下快乐的学校”。面向社会的生活实践，是学生学好语文、增加积累、培养审美情趣的有效途径。因此，教师可以引导学生通过观察、调查、参观访问等方式让学生关注本地的自然风光、文物古迹、风俗民情和国内外的重要事件等……在活生生的生活世界中，提高学生对生活的深刻理解和深入感悟，使他们不断领悟人生的意义。如在学习《小溪流的歌》这篇文章时，课上，我展示了声像并茂的动画：清清的溪水，圆圆的卵石，绿绿的小草，红红的花儿，小溪流快乐地奔向江河，奔向大海。课尾，我深情地说：“哎，现在的小溪流快乐不起来，你们知道为什么吗？你们到溪边去走一走，就能真相大白。你们想一想，该怎么办？”。课后，让学生去收集好水溪受破坏的资料、图片，共同探究如何保护好溪，保护自然环境的途径。一个星期后，在班中交流，并向社会写倡议书，激起了学生乃至社会人士拯救地球的责任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24:00Z</dcterms:created>
  <dc:creator>微软中国</dc:creator>
  <dc:description/>
  <cp:keywords/>
  <dc:language>en-US</dc:language>
  <cp:lastModifiedBy>微软中国</cp:lastModifiedBy>
  <dcterms:modified xsi:type="dcterms:W3CDTF">2014-10-31T06:24:00Z</dcterms:modified>
  <cp:revision>1</cp:revision>
  <dc:subject/>
  <dc:title>小学语文教学如何体现学生生活“语文化”</dc:title>
</cp:coreProperties>
</file>