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析影响幼儿园发展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罗甸县第一幼儿园</w:t>
      </w:r>
      <w:r>
        <w:rPr>
          <w:rFonts w:eastAsia="Times New Roman"/>
        </w:rPr>
        <w:t xml:space="preserve"> </w:t>
      </w:r>
      <w:r>
        <w:rPr/>
        <w:t>徐忠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幼儿教学中我走过了漫长的路，</w:t>
      </w:r>
      <w:r>
        <w:rPr>
          <w:rFonts w:eastAsia="Times New Roman"/>
        </w:rPr>
        <w:t xml:space="preserve"> </w:t>
      </w:r>
      <w:r>
        <w:rPr/>
        <w:t>一所幼儿园从创办到成熟需要一个漫长的过程。而在这漫长的过程中有许多的因素影响着幼儿园的发展。</w:t>
      </w:r>
    </w:p>
    <w:p>
      <w:pPr>
        <w:pStyle w:val="Normal"/>
        <w:rPr/>
      </w:pPr>
      <w:r>
        <w:rPr/>
        <w:t>　　幼儿园的定位准确十分关键，它是幼儿园可持续发展的基础与前提，也是幼儿园奋斗的目标与依据。随着市场经济的发展，幼儿园竞争越来越激烈，因而只有在充分认识自己的基础上，严格遵守国家的法律、法规，规划明确的办园目标，制定详尽的幼儿发展目标，因地制宜的展开特色教学，做到“人无我有”“人有我特”，清楚办园条件定位、收费定位、师资定位、服务定位、教育定位，才能生存与发展。在发展的过程中，时刻关注时代的变化，教育的革新，调整步伐，重新定位也是势在必行的。只有这样才能永远处于领先者、优秀者，才不会被社会所抛弃。反之，盲目的办园，陈旧的思想，不变的环境，错误的定位必然导致幼儿园的衰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注重不断提升幼儿园的声誉，形成品牌效应</w:t>
      </w:r>
    </w:p>
    <w:p>
      <w:pPr>
        <w:pStyle w:val="Normal"/>
        <w:rPr/>
      </w:pPr>
      <w:r>
        <w:rPr/>
        <w:t>　　首先端正教职工的思想，树立主人翁的精神，使大家意识到自己是大家庭中的一分子，要为家的兴旺贡献自己的力量，关心、关爱、关注这个与自己命运紧密联系的大家庭。其次，注重外在形象的宣传，加大宣传的力度与频率，开办多种形式的宣传活动，提高幼儿园的美誉度与声誉度。再次，教育要求教师要有爱心、耐心、关心、责任心，把幼儿园变成幼儿的乐园，教师成为幼儿的朋友、伙伴，并不断更新观念，转化教育行为，变灌输为启发，变说教为引导的教育方式，促进教师技能的提高，从而使保教质量有个新的飞跃，同时要保证每一个幼儿每一天开心、快乐、健康、安全的成长。最后做好家长工作，提高家长满意度。家长对我们的肯定与支持，是我们最大的收获，也是最好的宣传方式。细致全面的家园联系，及时多种的沟通方式拉近了距离，加强了沟通。一本本手册，一个个电话，一封封信都代表着我们对家长的尊重，对孩子的关心，让幼儿园、家庭、社区共同托起明天的太阳！若幼儿园忽略形象的建设，会失去许多宝贵的机会，让更多的人了解你，选择你，更加影响幼儿园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合作与奉献精神是影响幼儿园发展因素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精神是行动的指南，理念是坚定的目标，幼儿园要里有向上的积极的精神与理念，幼儿园才具有生命力，才有创造力。二十一世纪是个信息时代的社会，它需要合作精神，我们是为二十一世纪培养人才做准备的教师也必须有合作意识，包括班级教师的合作，年级组教师的合作，全体教职工合作、部门与部门之间的合作。要创设合作的氛围，提供合作的机会，这样才能体现集体的凝聚力、才会有超凡的成绩。教师的工作是清贫的但却又是最富有的，它所带给我们的是辛苦是平凡，但当我们“桃李满天下”时，却别有一番滋味上心头。俗语说：“春蚕到死丝方尽，蜡炬成烛泪始干”说的就是教师的一种奉献精神。只有在我们对教师这个职业有了正确的认识之后，才能体会教师工作的真谛，只有奉献才不会埋怨，只有奉献才有收获，只有奉献才能感到工作的快乐，生活的美好。如果幼儿园中少了合作与奉献，那将出现何种局面：教师们孤军作战，强调个人英雄主义；面对加班斤斤计较，谈条件，牢骚抱怨，试问这样的幼儿园具备战斗力吗？教师能安心工作吗？家长能放心吗？回答是肯定的——不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强调“以人为本”的管理理念，创设平等、和谐、宽松的人际关系也是促进幼儿园发展的因素之一</w:t>
      </w:r>
    </w:p>
    <w:p>
      <w:pPr>
        <w:pStyle w:val="Normal"/>
        <w:rPr/>
      </w:pPr>
      <w:r>
        <w:rPr/>
        <w:t>　　了解每位教职工，主动热情的帮助他们解决后顾之忧，建立平等对话的关系；相信尊重每位教职员工，知人善用，激励教职工各尽所能，各尽其职，给他们提供展示的舞台，将赏识教育引用到管理中，营造民主管理气氛；学习依靠每位员工，善于征求员工意见，采纳建议，依靠教师的群策群力促进幼儿园的发展。管理的根本目的在于提高人的责任感和工作效率，而实现这一目的关键是调动成员的积极性，树立管理向服务转变的思想，使教师体验到自己存在的价值，感受到因自己的创造性工作而带来的喜悦和满足，增强教师的社会责任感和使命感。若在幼儿园中实行“权威式”“命令式”管理，园长独断独行，以我为尊，不听取教师的意见，不尊重教师的人格，必将造成负面的效应。久而久之，幼儿园会因员工的消积与被动影响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</w:t>
      </w:r>
      <w:r>
        <w:rPr>
          <w:rFonts w:eastAsia="Times New Roman"/>
        </w:rPr>
        <w:t xml:space="preserve"> </w:t>
      </w:r>
      <w:r>
        <w:rPr/>
        <w:t>师资队伍的稳定与可持续发展为保持优势和创造生命力奠定基础</w:t>
      </w:r>
    </w:p>
    <w:p>
      <w:pPr>
        <w:pStyle w:val="Normal"/>
        <w:rPr/>
      </w:pPr>
      <w:r>
        <w:rPr/>
        <w:t>　　做一名优秀教师关键是要用心。孩子是在生活中成长的，生活中点点滴滴的小事可增长其知识、开启其智，只要你花心思，融进幼儿的生活，你便能很快找到教育他的方法，从而有效促进他的发展。教师不把孩子或孩子的发展放在心上，就永远不可能成为好老师，甚至永远成不了合格的教师。只有自己喜欢这一行职业，热爱自己的工作，才会全身心的投入这项工作，才会有良好的精神风貌，才会有事业心，才会有奉献精神。勤奋亦是持续优势的动力，所有的教职工必须以“勤”字当头，克服“懒惰”思想，才能屹立于竞争激烈的社会中，才能提高品牌形象，产生品牌效应，同时应提倡学习读书，就生活和娱乐而言，读书可以帮助提高品位，提高生活质量；就工作和事业而言，读书则可以起到补充能源的作用。幼儿教师的知识面狭窄，学历层次低，唯一的方法是参加各种各样的进修，也可以买书回来多挤时间看，这样才不甚于被时代所淘汰，与现代知识脱节。我们要形成终身学习的观念和开放的心态广纳中西方教育精髓，并成为自我发展的营养，努力做到理论与实践并重，技巧与观念并重、学历与能力并重。为幼儿园提供一支爱专业、懂理论、精业务、会沟通的专家型，科研型的教师队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幼儿园的发展壮大需要许许多多的人为此付出，甚至是毕生全部的付出。这里没有鲜花与掌声，有的是默默无闻；这里没有高薪与地位，有的是辛劳付出。但我们无怨无悔，因为我们获得一份贵重的礼物——孩子的快乐与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2:00Z</dcterms:created>
  <dc:creator>微软中国</dc:creator>
  <dc:description/>
  <cp:keywords/>
  <dc:language>en-US</dc:language>
  <cp:lastModifiedBy>微软中国</cp:lastModifiedBy>
  <dcterms:modified xsi:type="dcterms:W3CDTF">2014-11-04T08:52:00Z</dcterms:modified>
  <cp:revision>1</cp:revision>
  <dc:subject/>
  <dc:title>浅析影响幼儿园发展的因素</dc:title>
</cp:coreProperties>
</file>