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数学教学中怎样培养学生的自主探索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四小学</w:t>
      </w:r>
      <w:r>
        <w:rPr>
          <w:rFonts w:eastAsia="Times New Roman"/>
        </w:rPr>
        <w:t xml:space="preserve"> </w:t>
      </w:r>
      <w:r>
        <w:rPr/>
        <w:t>才日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自主学习是指较少依赖别人的帮助而自己可以进行有效的学习。它是一种综合性的能力。主要通过激发学习兴趣，保护学习的积极性；传授学习方法，养成良好的学习习惯；创设学习条件，搭建自主学习的平台等来培养学生自主学习的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兴趣；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主学习是新课程教学中的关键思想和核心理念。动手实践、自主探究与合作交流是学生学习数学的重要方式，教师应激发学生的学习积极性，营造学生充分从事数学活动的机会，帮助学生在自主探究和合作交流的过程中，真正理解和掌握基本的数学知识和技能、数学思想和方法，获得广泛的数学活动经验。学生在自主探究中体验“再创造”，在实践操作中体验“做数学”，在合作交流中体验“说数学”，在联系生活中体验“用数学”。具有自主学习能力的学生有良好的学习兴趣，善于运用科学的学习方法，善于与他人合作，敢于质疑问难，有较强的进取探索精神。在数学学习中开展自主学习是培养学生学会学习、学会成长、学会发展的一项重要举措。</w:t>
      </w:r>
    </w:p>
    <w:p>
      <w:pPr>
        <w:pStyle w:val="Normal"/>
        <w:rPr/>
      </w:pPr>
      <w:r>
        <w:rPr/>
        <w:t>　　一、创设愉快的教学情景，激发学生的探索动机</w:t>
      </w:r>
    </w:p>
    <w:p>
      <w:pPr>
        <w:pStyle w:val="Normal"/>
        <w:rPr/>
      </w:pPr>
      <w:r>
        <w:rPr/>
        <w:t>　　人的心理是在主题与周围环境的相互作用中发生和发展的。教师是教学情景的直接创设者。好的教学情景能使学生尽快地进入学习状态；良好的学习状态能提高学生的学习质量，获得素质的发展。老师要把关爱、激情、微笑、信任、宽容带进课堂，以乐观向上、充满激情的导语和现代教育手段等，创设与学习有关的愉悦的教学情景，激发学生的探索动机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生活情境。教学中，教师应从生活中找教学素材，多让学生到生活中发现问题，引导学生探索新的解答方法，产生一定要用简便的方法解决问题的心理要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创设问题情境。“疑是思之始，学之端，没有问题就没有人类的创造”。教师不仅自己要善于创设问题情境，而且要善于利用教学中产生的课程资源创设问题情境，激发学生循着知识的产生、发展过程发现问题，形成问题意识。比如在“三角形的分类”教学中，教师通过让学生给三角形找朋友的操作游戏，使学生发现并提出：“有几种三角形，每种三角形的名称是什么，为什么？三角形又是怎样分类的呢？”等问题，从而激发起学生主动探索的强烈欲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创设趣味情境。好玩是儿童的天性，要让儿童享受童年的欢乐，就要求教师的教学要适应儿童的特点，按照儿童内在发展的自然顺序进行。比如，教学“除法的初步认识”时，教师出示课件中</w:t>
      </w:r>
      <w:r>
        <w:rPr/>
        <w:t>4</w:t>
      </w:r>
      <w:r>
        <w:rPr/>
        <w:t>个小动物做分组游戏的画面，同时启发学生发现问题：“小动物在做什么游戏？大家也想做这种游戏吗？”接着导入新的知识活动探究：即</w:t>
      </w:r>
      <w:r>
        <w:rPr/>
        <w:t>6</w:t>
      </w:r>
      <w:r>
        <w:rPr/>
        <w:t>个人一组游戏，</w:t>
      </w:r>
    </w:p>
    <w:p>
      <w:pPr>
        <w:pStyle w:val="Normal"/>
        <w:rPr/>
      </w:pPr>
      <w:r>
        <w:rPr/>
        <w:t>　　余下的同学做裁判。让学生在富有情趣的游戏中，亲身体验“平均分”“等分除”的概念。</w:t>
      </w:r>
    </w:p>
    <w:p>
      <w:pPr>
        <w:pStyle w:val="Normal"/>
        <w:rPr/>
      </w:pPr>
      <w:r>
        <w:rPr/>
        <w:t>　　二、选择内容，提供材料，创设探索的条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选择活动探索的学习内容。现代认知心理学的广义知识观，将知识分为陈述性知识和程序知识。陈述性知识是有关“为什么”和“怎么办”的知识，主要涉及概念、规则、原理的理解力和应用，解决问题的技能、方法策略的形成及情感的体验等。这类知识具有较强的特殊性、个性和活动性。学习者只有通过自己的操作、观察、探究、体验等具体活动才能占有、内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提供有实用价值的学具。学具是引导和形成学生在活动中自主探索、完成发现、获得发展的工具，是学生探索活动的媒介，教师提供给学生的学具应该是：与新知识相同结构的或具有某一方面特征的；具备重演或再现知识的能力；尽可能孕含多种探究方式的思路，能够演示不同水平的多种思考。如：“长方体表面积”的教学，我们为学生准备了小长方形纸片，面积单位</w:t>
      </w:r>
      <w:r>
        <w:rPr/>
        <w:t>(1</w:t>
      </w:r>
      <w:r>
        <w:rPr/>
        <w:t>平方厘米的小正方形</w:t>
      </w:r>
      <w:r>
        <w:rPr/>
        <w:t>)</w:t>
      </w:r>
      <w:r>
        <w:rPr/>
        <w:t>有面积单位的透明胶片、直尺、三角板等。为学生创设在教学活动中自主探索的条件。使学生在自主探索中，形成主动学习，主动发展、全面发展的动力。</w:t>
      </w:r>
    </w:p>
    <w:p>
      <w:pPr>
        <w:pStyle w:val="Normal"/>
        <w:rPr/>
      </w:pPr>
      <w:r>
        <w:rPr/>
        <w:t>　　三、培养学生问题意识，提高学生自主学习的探究能力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教师要鼓励学生提出发现问题、提出问题。大胆怀疑，探奇索引，寻根问底是创造的开端，也是创造型人才的重要品质。自主学习需要引导学生从数学的角度提出问题、理解问题，并能综合应用所学的知识和技能解决问题，教学中教师通过精心设计教学程序，注意挖掘数学知识的现实背景，善于提出具有开放性、挑战性的问题，给学生以足够的时间和空间，让每个学生围绕探究的问题，自己决定探究的方向，用自己的思维方式自由地、开放地探究数学知识的产生和发展的过程，并在理解知识的同时提出问题，鼓励学生去猜想、实践，学会主动寻求解决问题的方法，使学生在探究中思考，在思考中创造，在创造中发展。学生自主学习品质的培养不能局限于课内，课外是自主学习的广阔天地，选一些开发智力、灵活多变的题目供那些基础较好、学有余力的同学探讨，或者要求学生预习下一节课的内容，或将已学的知识运用于实际操作，力争使问题与生活相联系，或者富有趣味感，提高学生的学习兴趣、实践能力和科学素质，培养学生自主学习的意志和品质。即使某些问题是可笑的，某些发现是错误的，某些探索是失败的，教师也不要挖苦讽刺，而要以积极的态度加以鼓励，并帮助学生分析错误和失败的原因，变错误为正确，变失败为成功，不挫伤学生的创造积极性，使学生思想中产生的创造火苗得以燃烧和发展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四、告诉学生正确的学习方法，提高学生自主学习的效率。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正确的学习方法可以使学生提高学习效率，少走弯路，使学生迅速地掌握所学的知识，从而避免枯燥。学习数学不应依靠在题海中的遨游，而是要掌握规律，理解知识，形成能力，这要求教师在日常教学中要引导学生发现数学知识运用规律。教师要根据不同学生的生理、心理素质，以原有能力为基础，教给学生思考问题的方法，介绍有效的学习经验，指导学生科学的自学，让学生学会思考、善于思考，培养他们独立自学的习惯。首先要培养好学生预习的自觉性，使学生明确预习的目的，养成预习的习惯，掌握预习的方法。解完例题后，总结数学思维的策略，还可以让学生对例题进行变式训练，通过一题多变，一题多解，多题一解对问题引申、变化、推广等，使学生养成用观察、联想、类比的方法解决问题的习惯，逐步养成用发散性思维去思考问题。在学完一个单元后，指导学生要及时地进行单元知识的系统整理，使所学知识系统化、条理化、专题化，使学生的运算技能达到熟练程度；学习一段时间后，要结合本阶段的情况对近期的学习方法做一个总结，明确今后的努力方向。在培养学生自学能力的基础上，进一步培养他们的自学习惯，这不仅是学生今天学习的需要，也是未来工作的需要，特别是科学技术和生产力迅猛发展的时代，自学习惯更为重要。要积极开展自主学习，提高学生的学习水平、研究能力和创新能力。</w:t>
      </w:r>
    </w:p>
    <w:p>
      <w:pPr>
        <w:pStyle w:val="Normal"/>
        <w:rPr/>
      </w:pPr>
      <w:r>
        <w:rPr/>
        <w:t>　　总之，在教学活动中，只要科学地引导，不断深化课堂教学创新，突出学生的主体地位，引导学生主动参与学习探索活动，让学生亲身经历和体验知识的获取过程，学生的自主探索能力就能得到培养，创新精神得到较大提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2:00Z</dcterms:created>
  <dc:creator>微软中国</dc:creator>
  <dc:description/>
  <cp:keywords/>
  <dc:language>en-US</dc:language>
  <cp:lastModifiedBy>微软中国</cp:lastModifiedBy>
  <dcterms:modified xsi:type="dcterms:W3CDTF">2014-11-04T08:53:00Z</dcterms:modified>
  <cp:revision>1</cp:revision>
  <dc:subject/>
  <dc:title>在小学数学教学中怎样培养学生的自主探索能力</dc:title>
</cp:coreProperties>
</file>