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刻认识宗教极端主义的邪恶本质和严重</w:t>
      </w:r>
    </w:p>
    <w:p>
      <w:pPr>
        <w:pStyle w:val="Normal"/>
        <w:rPr/>
      </w:pPr>
      <w:r>
        <w:rPr/>
        <w:t>危害、防范宗教向校园渗透</w:t>
      </w:r>
      <w:r>
        <w:rPr/>
        <w:t>,</w:t>
      </w:r>
      <w:r>
        <w:rPr/>
        <w:t>全力维护社会稳定</w:t>
      </w:r>
    </w:p>
    <w:p>
      <w:pPr>
        <w:pStyle w:val="Normal"/>
        <w:rPr/>
      </w:pPr>
      <w:r>
        <w:rPr/>
      </w:r>
    </w:p>
    <w:p>
      <w:pPr>
        <w:pStyle w:val="Normal"/>
        <w:rPr/>
      </w:pPr>
      <w:r>
        <w:rPr/>
        <w:t>新疆克州阿克陶县加马铁力克乡巴格拉中心小学</w:t>
      </w:r>
      <w:r>
        <w:rPr>
          <w:rFonts w:eastAsia="Times New Roman"/>
        </w:rPr>
        <w:t xml:space="preserve"> </w:t>
      </w:r>
      <w:r>
        <w:rPr/>
        <w:t>艾尼</w:t>
      </w:r>
      <w:r>
        <w:rPr/>
        <w:t>·</w:t>
      </w:r>
      <w:r>
        <w:rPr/>
        <w:t>卡德尔</w:t>
      </w:r>
    </w:p>
    <w:p>
      <w:pPr>
        <w:pStyle w:val="Normal"/>
        <w:rPr/>
      </w:pPr>
      <w:r>
        <w:rPr/>
      </w:r>
    </w:p>
    <w:p>
      <w:pPr>
        <w:pStyle w:val="Normal"/>
        <w:rPr/>
      </w:pPr>
      <w:r>
        <w:rPr>
          <w:rFonts w:eastAsia="Times New Roman"/>
        </w:rPr>
        <w:t xml:space="preserve">  </w:t>
      </w:r>
      <w:r>
        <w:rPr/>
        <w:t>近些年来，在自治区党委和人民政府的领导下，全区在依法管理宗教事务、积极引导宗教与社会主义社会相适应、治理非法宗教活动、遏制宗教极端思想渗透等方面做了大量卓有成效的工作，为新疆的改革发展稳定创造了良好的社会环境。但是，受国际国内各种因素影响，部分地方非法宗教活动始终多发频发，宗教极端思想渗透活动加剧，成为民族分裂势力和暴力恐怖犯罪思想发动和成员发展的活动基础。对此，我们必须高度重视，深刻认识宗教极端主义的邪恶本质和严重危害，进一步增强防范意识，提高防范能力，坚决防止和抵御宗教极端思想向校园的渗透、维护民族团结</w:t>
      </w:r>
    </w:p>
    <w:p>
      <w:pPr>
        <w:pStyle w:val="Normal"/>
        <w:rPr/>
      </w:pPr>
      <w:r>
        <w:rPr/>
        <w:t>　　宗教极端思想的渗透传播毒害了个别师生的思想，导致登录境外反动网站浏览、下载境外非法电子书籍、视频，并通过各种存贮介质留存、传播的事件时有发生。个别师生参加了宗教极端组织和分裂组织，从事传播反动宣传品、进行反动宣传、发展组织成员、鼓吹暴力和宗教极端思想等活动，甚至从事破坏祖国统一的犯罪活动，造成了恶劣的影响。</w:t>
      </w:r>
    </w:p>
    <w:p>
      <w:pPr>
        <w:pStyle w:val="Normal"/>
        <w:rPr/>
      </w:pPr>
      <w:r>
        <w:rPr/>
        <w:t>　　我们要充分的认识到，宗教极端势力对学校渗透的根本目的，就是要与我们争夺意识形态领域的主导权，争夺教育阵地、争夺青少年、争夺下一代、争夺未来，就是要动摇乱我们的思想基础，动摇我们的执政根基，进而颠覆我们党的执政地位，破坏各民族之间的团结，达到分裂国家的图谋。我们与宗教极端主义的斗争，既不是民族问题，也不是宗教问题，而是一场捍卫祖国统一、维护民族团结，教育和保护青少年和建设者的你死我活的斗争，是根本没有任何调和余地的。</w:t>
      </w:r>
    </w:p>
    <w:p>
      <w:pPr>
        <w:pStyle w:val="Normal"/>
        <w:rPr/>
      </w:pPr>
      <w:r>
        <w:rPr/>
        <w:t>　　抵御宗教极端思想向学校渗透需要正确认识和处理好以下几个问题：</w:t>
      </w:r>
    </w:p>
    <w:p>
      <w:pPr>
        <w:pStyle w:val="Normal"/>
        <w:rPr/>
      </w:pPr>
      <w:r>
        <w:rPr/>
        <w:t>　　（</w:t>
      </w:r>
      <w:r>
        <w:rPr/>
        <w:t>1</w:t>
      </w:r>
      <w:r>
        <w:rPr/>
        <w:t>）要坚持底线思维。在教育系统抵御分裂渗透，我们的底线就是“两个不得”（教职工不得信教、学生不得信教）和“五个严禁”（严禁宗教活动、宗教行为、宗教言论、宗教服饰、宗教思想进校园）。“三股势力”向学校的渗透，最基本最常见的手段就是宗教渗透。</w:t>
      </w:r>
    </w:p>
    <w:p>
      <w:pPr>
        <w:pStyle w:val="Normal"/>
        <w:rPr/>
      </w:pPr>
      <w:r>
        <w:rPr/>
        <w:t>　　（</w:t>
      </w:r>
      <w:r>
        <w:rPr/>
        <w:t>2</w:t>
      </w:r>
      <w:r>
        <w:rPr/>
        <w:t>）要坚持问题导向。问题是工作的先导，发现问题是解决问题的前提；有问题不可怕，关键是不是发现了问题，发现了问题是不是努力解决问题。</w:t>
      </w:r>
    </w:p>
    <w:p>
      <w:pPr>
        <w:pStyle w:val="Normal"/>
        <w:rPr/>
      </w:pPr>
      <w:r>
        <w:rPr/>
        <w:t>　　（</w:t>
      </w:r>
      <w:r>
        <w:rPr/>
        <w:t>3</w:t>
      </w:r>
      <w:r>
        <w:rPr/>
        <w:t>）要全力开展去极端化工作。宗教极端思想是恐怖活动的思想根源，给全社会造成了极大的危害，必须要肃清其流毒和影响。</w:t>
      </w:r>
    </w:p>
    <w:p>
      <w:pPr>
        <w:pStyle w:val="Normal"/>
        <w:rPr/>
      </w:pPr>
      <w:r>
        <w:rPr/>
        <w:t>　　（</w:t>
      </w:r>
      <w:r>
        <w:rPr/>
        <w:t>4</w:t>
      </w:r>
      <w:r>
        <w:rPr/>
        <w:t>）要教育引导广大师生正确认识和处理民族问题。这是深化民族团结工作的重要思想基础。</w:t>
      </w:r>
    </w:p>
    <w:p>
      <w:pPr>
        <w:pStyle w:val="Normal"/>
        <w:rPr/>
      </w:pPr>
      <w:r>
        <w:rPr/>
        <w:t>　　（</w:t>
      </w:r>
      <w:r>
        <w:rPr/>
        <w:t>5</w:t>
      </w:r>
      <w:r>
        <w:rPr/>
        <w:t>）要教育师生掌握必要的民族宗教政策和民族宗教基本知识。</w:t>
      </w:r>
    </w:p>
    <w:p>
      <w:pPr>
        <w:pStyle w:val="Normal"/>
        <w:rPr/>
      </w:pPr>
      <w:r>
        <w:rPr/>
        <w:t>　　（</w:t>
      </w:r>
      <w:r>
        <w:rPr/>
        <w:t>6</w:t>
      </w:r>
      <w:r>
        <w:rPr/>
        <w:t>）要大力开展民族团结主题教育实践活动。新疆的问题最长远的还是民族团结问题。民族团结工作一要靠教育，二要靠实践。</w:t>
      </w:r>
    </w:p>
    <w:p>
      <w:pPr>
        <w:pStyle w:val="Normal"/>
        <w:rPr/>
      </w:pPr>
      <w:r>
        <w:rPr/>
        <w:t>　　（</w:t>
      </w:r>
      <w:r>
        <w:rPr/>
        <w:t>7</w:t>
      </w:r>
      <w:r>
        <w:rPr/>
        <w:t>）要教育师生正确认识和对待民族传统文化的传承发展。</w:t>
      </w:r>
    </w:p>
    <w:p>
      <w:pPr>
        <w:pStyle w:val="Normal"/>
        <w:rPr/>
      </w:pPr>
      <w:r>
        <w:rPr/>
        <w:t>　　（</w:t>
      </w:r>
      <w:r>
        <w:rPr/>
        <w:t>8</w:t>
      </w:r>
      <w:r>
        <w:rPr/>
        <w:t>）要培养骨干教师，充分利用好课堂这个阵地，深入浅出的宣传党的政策，正确引导学生明辩是非，净化学校的各种环境。</w:t>
      </w:r>
    </w:p>
    <w:p>
      <w:pPr>
        <w:pStyle w:val="Normal"/>
        <w:rPr/>
      </w:pPr>
      <w:r>
        <w:rPr/>
        <w:t>　　（</w:t>
      </w:r>
      <w:r>
        <w:rPr/>
        <w:t>9</w:t>
      </w:r>
      <w:r>
        <w:rPr/>
        <w:t>）班主任充分利用班会时间让学生积极投入到学习和讨论关于民族团结，社会稳定的重要性。</w:t>
      </w:r>
    </w:p>
    <w:p>
      <w:pPr>
        <w:pStyle w:val="Normal"/>
        <w:rPr/>
      </w:pPr>
      <w:r>
        <w:rPr/>
        <w:t>　　中央新疆工作座谈会召开以来，我们新疆步入了大建设、大开放、大发展的历史新时期。三年来，在党中央、国务院的关心和高度关注下，在自治区党委、人民政府的坚强领导下，在对口援疆省市的无私援助下，扎实推进新疆跨越式发展和长治久安两大战略任务，取得了令人瞩目的成就，谋富裕、求发展、思稳定、盼和谐已成为新疆发展的主旋律，各族人民形成了和睦相处、和衷共济、和谐发展的生动局面。</w:t>
      </w:r>
      <w:r>
        <w:rPr>
          <w:rFonts w:eastAsia="Times New Roman"/>
        </w:rPr>
        <w:t xml:space="preserve"> </w:t>
      </w:r>
    </w:p>
    <w:p>
      <w:pPr>
        <w:pStyle w:val="Normal"/>
        <w:rPr/>
      </w:pPr>
      <w:r>
        <w:rPr/>
        <w:t>　　但是，和谐的新疆、发展的新疆是“三股势力”所不愿看到的，他们总是伺机制造分裂破坏活动。事实证明，在新疆，稳定工作是第一责任，没有稳定的环境什么也干不成，已经取得的成果也会丧失。我们要时刻做到警钟长鸣，绝不能有任何松懈麻痹，要始终把思想和行动统一到党中央和自治区党委关于维护稳定的重大决策部署上来，时刻保持清醒头脑，时刻绷紧维护稳定这根弦，始终保持对“三股势力”的高压严打态势，毫不松懈地同“三股势力”作坚决斗争。</w:t>
      </w:r>
      <w:r>
        <w:rPr>
          <w:rFonts w:eastAsia="Times New Roman"/>
        </w:rPr>
        <w:t xml:space="preserve"> </w:t>
      </w:r>
    </w:p>
    <w:p>
      <w:pPr>
        <w:pStyle w:val="Normal"/>
        <w:rPr/>
      </w:pPr>
      <w:r>
        <w:rPr/>
        <w:t>　　坚决打击“三股势力”，必须坚决维护社会主义法制，坚决维护人民群众根本利益，坚决维护民族团结。一旦发生打砸抢烧等犯罪活动，要敢于出手、出重手，果断处置，坚决有力地把暴力恐怖分子的嚣张气焰打下去。要着力打击暴力恐怖团伙和极端组织，哪里露头哪里打，切实维护人民群众的生命安全。要坚决遏制宗教极端势力，以“去极端化”为重点，依法治理非法宗教活动，铲除宗教极端主义滋生的土壤和温床。要引导群众树立没有国家的尊严就没有各民族的尊严，没有国家安全就没有各民族的安全，没有国家最高利益就没有各民族根本利益的思想，在全社会进一步形成同仇敌忾、团结一心维护国家安全、维护民族团结、维护新疆稳定的强大力量。要坚持党的群众路线，始终相信和依靠各族群众，深入基层、发动群众，最大限度地团结各族群众，形成维护社会稳定的铜墙铁壁。</w:t>
      </w:r>
      <w:r>
        <w:rPr>
          <w:rFonts w:eastAsia="Times New Roman"/>
        </w:rPr>
        <w:t xml:space="preserve"> </w:t>
      </w:r>
    </w:p>
    <w:p>
      <w:pPr>
        <w:pStyle w:val="Normal"/>
        <w:rPr/>
      </w:pPr>
      <w:r>
        <w:rPr/>
        <w:t>　　在新的历史形势下，新疆面临着前所未有的大发展、大跨越的机遇，我们一定要珍惜好、维护好、发展好大好形势，坚定维护稳定、促进发展的信心和决心，始终把推动科学发展作为解决一切问题的基础，进一步改进工作作风、密切联系群众，全身心地为各族人民服务，努力推动新疆跨越式发展和长治久安。</w:t>
      </w:r>
    </w:p>
    <w:p>
      <w:pPr>
        <w:pStyle w:val="Normal"/>
        <w:rPr/>
      </w:pPr>
      <w:r>
        <w:rPr/>
        <w:t>　　团结稳定是福，分裂动乱是祸。新疆经济发展，社会稳定是大势所趋、人心所向，是任何境内外“三股势力”阻挡不了的。让我们在党中央、国务院的亲切关怀下，在自治区党委、人民政府的坚强领导下，在克州、行署的统一部署下，坚定信心、攻坚克难，为实现“中国梦”伟大历史进程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3:00Z</dcterms:created>
  <dc:creator>微软中国</dc:creator>
  <dc:description/>
  <cp:keywords/>
  <dc:language>en-US</dc:language>
  <cp:lastModifiedBy>微软中国</cp:lastModifiedBy>
  <dcterms:modified xsi:type="dcterms:W3CDTF">2014-11-04T08:53:00Z</dcterms:modified>
  <cp:revision>1</cp:revision>
  <dc:subject/>
  <dc:title>深刻认识宗教极端主义的邪恶本质和严重</dc:title>
</cp:coreProperties>
</file>