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础教育发展要重视的三个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祁阳县人民政府</w:t>
      </w:r>
      <w:r>
        <w:rPr>
          <w:rFonts w:eastAsia="Times New Roman"/>
        </w:rPr>
        <w:t xml:space="preserve"> </w:t>
      </w:r>
      <w:r>
        <w:rPr/>
        <w:t>谢铁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的基础教育，面临着许多共同的问题，如社会的转型期，金钱、物欲以及普遍存在的浮躁心理，电视、网络和崇尚玩乐的世俗现实等等，潜移默化中影响着孩子们幼小的心灵，产生的负面影响，给学校教育带来诸多挑战。如何针对这些新情况、新变化，搞好基础教育，提高教育教学质量，是值得每个教育工作者思考和重视的问题</w:t>
      </w:r>
    </w:p>
    <w:p>
      <w:pPr>
        <w:pStyle w:val="Normal"/>
        <w:rPr/>
      </w:pPr>
      <w:r>
        <w:rPr/>
        <w:t>　　要重视素质教育问题</w:t>
      </w:r>
    </w:p>
    <w:p>
      <w:pPr>
        <w:pStyle w:val="Normal"/>
        <w:rPr/>
      </w:pPr>
      <w:r>
        <w:rPr/>
        <w:t>　　目前，素质教育已经进入了“国家推进、重点突破、全面展开”的新阶段，实施素质教育势在必行。</w:t>
      </w:r>
    </w:p>
    <w:p>
      <w:pPr>
        <w:pStyle w:val="Normal"/>
        <w:rPr/>
      </w:pPr>
      <w:r>
        <w:rPr/>
        <w:t>　　要狠抓教育教学质量。素质教育成功的标准是什么？首要的还是教学质量。没有成功的教学，所谓素质教育再好，也得不到人民群众的承认，拥有知识量的多少是衡量个人素质高低的最重要的内容。南京“高考之痛”痛在何处？痛就痛在众多的学生无法跨入优秀的大学，引起南京人的激愤。因此，我们要牢固树立质量第一意识，始终把提高教学质量，放在“抓教育、管教育、促教育”的首位，坚持以质量求发展，以质量促效益。</w:t>
      </w:r>
    </w:p>
    <w:p>
      <w:pPr>
        <w:pStyle w:val="Normal"/>
        <w:rPr/>
      </w:pPr>
      <w:r>
        <w:rPr/>
        <w:t>　　要加快促进教育均衡发展。把握好应试教育与素质教育的关系，在继承应试教育好经验、好做法的基础上发展创新素质教育，下大决心、下大力气使学生从过重的课业负担中解放出来，实现全面发展。突出抓好合格学校建设，缩小城乡差距，重点抓好中心学校、中心小学、中心幼儿园工作，缩小校际差距。夯实职业教育基础，加快申报精品专业和课程，打造特色专业，提升学校品牌。进一步推进校安工程、校舍维修改造工程、农村寄宿制学校建设、农村远程教育等配套工程，均衡配置义务教育资源。</w:t>
      </w:r>
    </w:p>
    <w:p>
      <w:pPr>
        <w:pStyle w:val="Normal"/>
        <w:rPr/>
      </w:pPr>
      <w:r>
        <w:rPr/>
        <w:t>　　要着力培养学生创新精神和实践能力。著名物理学家钱学森曾发出这样的感慨：这么多年培养的学生，还没有哪一个的学术成就，能跟民国时期培养的大师相比！问题在那？问题就在创新人才培养模式方面，要探索培养高素质专门人才和创新人才的有效途径和方法，发展每一个学生的优势潜能，形成各类人才辈出、创新人才不断涌现的局面。</w:t>
      </w:r>
    </w:p>
    <w:p>
      <w:pPr>
        <w:pStyle w:val="Normal"/>
        <w:rPr/>
      </w:pPr>
      <w:r>
        <w:rPr/>
        <w:t>　　要重视队伍建设问题</w:t>
      </w:r>
    </w:p>
    <w:p>
      <w:pPr>
        <w:pStyle w:val="Normal"/>
        <w:rPr/>
      </w:pPr>
      <w:r>
        <w:rPr/>
        <w:t>　　要办好教育，关键在教师，要办好学校，首要责任在校长。要坚持围绕校长和教师这两条主线，抓紧、抓实、抓好祁阳的师资队伍建设。</w:t>
      </w:r>
    </w:p>
    <w:p>
      <w:pPr>
        <w:pStyle w:val="Normal"/>
        <w:rPr/>
      </w:pPr>
      <w:r>
        <w:rPr/>
        <w:t>　　要锤炼一支综合素质过硬的校长队伍。著名教育家陶行知说过：“校长是一个学校的灵魂，要想评论一个学校，先要评论他的校长。”对此，我们要进一步加强中小学校长的管理，对校长任职条件、职数配备、质量奖惩、年度考评和选拔聘用等方面进行严格规定。按照德才兼备、以德为先、突出实绩的原则，全面优化中小学校长队伍；进一步创新用人机制，对不能胜任的校长要坚决予以淘汰和调整，选拔一批作风正派、敢于管理、责任心强、业务素质高的年轻有为的教师充实到校长队伍中去，提升校长队伍的整体素质。</w:t>
      </w:r>
    </w:p>
    <w:p>
      <w:pPr>
        <w:pStyle w:val="Normal"/>
        <w:rPr/>
      </w:pPr>
      <w:r>
        <w:rPr/>
        <w:t>　　要抓好教师队伍建设。原清华大学校长梅贻琦有一句名言：“大学者，非谓有大楼之谓也，有大师之谓也。”一所学校拥有优秀教师的数量越多，学校就越优秀。建设一支高素质的教师队伍是提高教育质量的关键和基础。工作中，首先要加强师德师风建设。广大教师要以“春风化雨、润物无声”的人格魅力，来教育和影响学生，做为人师表、教书育人的楷模。其次，要健全师资培养培训制度。按照“面向全员、突出骨干、倾斜乡镇”的原则，制定教师培训计划，通过多种途径，提高教师的政治素质和专业水平，形成持续学习、终身学习的良好习惯。要建立和完善重能力、重实绩、重贡献的教师评价激励机制。</w:t>
      </w:r>
    </w:p>
    <w:p>
      <w:pPr>
        <w:pStyle w:val="Normal"/>
        <w:rPr/>
      </w:pPr>
      <w:r>
        <w:rPr/>
        <w:t>　　要重视学生安全问题</w:t>
      </w:r>
    </w:p>
    <w:p>
      <w:pPr>
        <w:pStyle w:val="Normal"/>
        <w:rPr/>
      </w:pPr>
      <w:r>
        <w:rPr/>
        <w:t>　　教育战线是人员最多、涉及面最广的一支队伍。这支队伍是否稳定，不仅仅影响教育事业的健康发展、教师队伍的整体形象，更关系到广大学生的美好未来和千家万户的幸福生活。当前，教育战线维护稳定的任务还很艰巨。要切实增强稳定意识，坚持按政策和原则办事。加强教职工队伍的思想政治工作，及时化解各种矛盾问题，提高对各类突发事件的预警、防范和处置能力。要加强校园安全工作。“生命不保，谈何教育”！我们必须下大力气，狠抓落实，有效防止校园安全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3:00Z</dcterms:created>
  <dc:creator>微软中国</dc:creator>
  <dc:description/>
  <cp:keywords/>
  <dc:language>en-US</dc:language>
  <cp:lastModifiedBy>微软中国</cp:lastModifiedBy>
  <dcterms:modified xsi:type="dcterms:W3CDTF">2014-11-04T08:53:00Z</dcterms:modified>
  <cp:revision>1</cp:revision>
  <dc:subject/>
  <dc:title>基础教育发展要重视的三个问题</dc:title>
</cp:coreProperties>
</file>