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新课程背景下普通高中学校管理创新与发展</w:t>
      </w:r>
    </w:p>
    <w:p>
      <w:pPr>
        <w:pStyle w:val="Normal"/>
        <w:rPr/>
      </w:pPr>
      <w:r>
        <w:rPr/>
      </w:r>
    </w:p>
    <w:p>
      <w:pPr>
        <w:pStyle w:val="Normal"/>
        <w:rPr/>
      </w:pPr>
      <w:r>
        <w:rPr/>
        <w:t>贵州省六盘水市六枝特区第七中学</w:t>
      </w:r>
      <w:r>
        <w:rPr>
          <w:rFonts w:eastAsia="Times New Roman"/>
        </w:rPr>
        <w:t xml:space="preserve"> </w:t>
      </w:r>
      <w:r>
        <w:rPr/>
        <w:t>刘大宇</w:t>
      </w:r>
    </w:p>
    <w:p>
      <w:pPr>
        <w:pStyle w:val="Normal"/>
        <w:rPr/>
      </w:pPr>
      <w:r>
        <w:rPr/>
      </w:r>
    </w:p>
    <w:p>
      <w:pPr>
        <w:pStyle w:val="Normal"/>
        <w:rPr/>
      </w:pPr>
      <w:r>
        <w:rPr>
          <w:rFonts w:eastAsia="Times New Roman"/>
        </w:rPr>
        <w:t xml:space="preserve">  </w:t>
      </w:r>
      <w:r>
        <w:rPr/>
        <w:t>江泽民同志曾经说过</w:t>
      </w:r>
      <w:r>
        <w:rPr/>
        <w:t>:</w:t>
      </w:r>
      <w:r>
        <w:rPr>
          <w:rFonts w:cs="宋体;SimSun" w:ascii="宋体;SimSun" w:hAnsi="宋体;SimSun"/>
        </w:rPr>
        <w:t>“</w:t>
      </w:r>
      <w:r>
        <w:rPr/>
        <w:t>创新是一个民族进步的灵魂，创新是一个国家兴旺发达的不竭动力。”创新也是现代学校发展的动力，是学校生存的源泉。学校要发展，需要管理创新，只有不断开拓创新，学校才能实现又好又快的发展。因此创新学校管理体系和制度，就显得尤为重要。</w:t>
      </w:r>
    </w:p>
    <w:p>
      <w:pPr>
        <w:pStyle w:val="Normal"/>
        <w:rPr/>
      </w:pPr>
      <w:r>
        <w:rPr/>
        <w:t>　　一、普通高中学校管理的现状</w:t>
      </w:r>
    </w:p>
    <w:p>
      <w:pPr>
        <w:pStyle w:val="Normal"/>
        <w:rPr/>
      </w:pPr>
      <w:r>
        <w:rPr/>
        <w:t>　　反思现行的普通高中学校管理体系和制度，对照新课程改革理念，我们不难发现其存在的弊端，突出表现在以下几个方面：</w:t>
      </w:r>
    </w:p>
    <w:p>
      <w:pPr>
        <w:pStyle w:val="Normal"/>
        <w:rPr/>
      </w:pPr>
      <w:r>
        <w:rPr/>
        <w:t>　　一是学校管理充满惰性。许多学校的管理模式还被禁锢在旧的传统意识之中，习惯以传统的管理方式，接受上级教育行政部门下达或分配的任务去完成。学校管理由于缺乏相应的灵活反应机制，而表现得无能与低效，与现今的时代步伐极不合拍，不具备迎接新世纪教育挑战的能力</w:t>
      </w:r>
      <w:r>
        <w:rPr/>
        <w:t>,</w:t>
      </w:r>
      <w:r>
        <w:rPr/>
        <w:t>成为管理改革创新的巨大阻力。</w:t>
      </w:r>
    </w:p>
    <w:p>
      <w:pPr>
        <w:pStyle w:val="Normal"/>
        <w:rPr/>
      </w:pPr>
      <w:r>
        <w:rPr/>
        <w:t>　　二是形式主义泛滥。不少学校刻意在规章制度上大做文章，把规章制度细则化、标准化，而且配合量化评分和经济制裁，把规章制度的本质扭曲。领导变成教师和学生的监工，依法治校变成了以罚治校，管理变成了搞活动、应付检查，教师和学生成了严管的对象，从而使教学本性发生了质的变化，教师疲于应付，学生学无定向。在这种情况下，新一轮课程改革也只能是做表面文章，搞形式主义。</w:t>
      </w:r>
    </w:p>
    <w:p>
      <w:pPr>
        <w:pStyle w:val="Normal"/>
        <w:rPr/>
      </w:pPr>
      <w:r>
        <w:rPr/>
        <w:t>　　三是盛行分数管理。我们都知道，分数是评定学生成绩的重要工具，也是考察教师教学质量的重要指标，但并不是唯一的工具和手段。可是，在不少学校管理中，分数被绝对化了，分数成为控制教师和学生学习的一种极可怕的魔杖，学校管理和评价盛行分数主义。在这种情况下，教学工作被蒙上了强烈的功利色彩。严重扭曲了教学的价值取向，结果见分不见人，重分不重人，利益驱动代替了事业的追求。在这样的背景下，新课程的实施谈何保证？教学改革只能被异化为追求高分的“遮羞布”。</w:t>
      </w:r>
    </w:p>
    <w:p>
      <w:pPr>
        <w:pStyle w:val="Normal"/>
        <w:rPr/>
      </w:pPr>
      <w:r>
        <w:rPr/>
        <w:t>　　四是学校管理缺乏思想。苏霍姆林斯基曾说过：“学校领导首先是教育思想的领导，其次才是行政领导。”可我们一些学校管理最为缺乏的就是思想。学校成了权力至上和崇尚权威的温床。领导是权威，专家是权威，教参、教科书是权威。权威的崇尚泯灭了教师工作的独创性和创造性，排斥教育民主化和教育科学化，斥退了教师的个性。这也与新课程所倡导的“学校的权力只能服务于学校培养人、造就人、成全人的使命”相背离。试想，一个没有教育思想，崇尚权力、权威的校园里，怎么可能有真正教育改革呢？</w:t>
      </w:r>
    </w:p>
    <w:p>
      <w:pPr>
        <w:pStyle w:val="Normal"/>
        <w:rPr/>
      </w:pPr>
      <w:r>
        <w:rPr/>
        <w:t>　　二、实施学校管理创新的基本思想和原则</w:t>
      </w:r>
    </w:p>
    <w:p>
      <w:pPr>
        <w:pStyle w:val="Normal"/>
        <w:rPr/>
      </w:pPr>
      <w:r>
        <w:rPr/>
        <w:t>　　面对学校管理存在的问题，我们不能束手无策、任由发展，而应该以一种与时俱进的态度来谋求改革和发展。课程改革呼唤学校管理的全面创新。“一切为了每一位学生的发展”是新课程的最高宗旨和核心理念。学校管理创新一定要以人的发展为本，服务、服从于人的全面健康发展。学校管理要完成这一伟大使命，一方面要坚决改变传统落后的管理模式和不合理的规章制度；另一方面要积极探索符合素质教育理念和体现新课程精神的新举措。这需要我们树立全新的思想观念和意识：</w:t>
      </w:r>
    </w:p>
    <w:p>
      <w:pPr>
        <w:pStyle w:val="Normal"/>
        <w:rPr/>
      </w:pPr>
      <w:r>
        <w:rPr/>
        <w:t>　　</w:t>
      </w:r>
      <w:r>
        <w:rPr/>
        <w:t>1.</w:t>
      </w:r>
      <w:r>
        <w:rPr/>
        <w:t>　提升学校的管理思想。创新首先就是要有新思想、新观念，就是要与旧的或现有的不同、有点标新立异，应具有现代性、人本性、校本性。这种管理思想从何而来呢？可以理论学习、内化与借鉴；可以总结、提炼成功管理经验，上升为富有特色的管理思想；也可以集思广益、走群众路线，形成学校管理思想，乃至学校办学理念。</w:t>
      </w:r>
    </w:p>
    <w:p>
      <w:pPr>
        <w:pStyle w:val="Normal"/>
        <w:rPr/>
      </w:pPr>
      <w:r>
        <w:rPr/>
        <w:t>　　</w:t>
      </w:r>
      <w:r>
        <w:rPr/>
        <w:t>2.</w:t>
      </w:r>
      <w:r>
        <w:rPr/>
        <w:t>　谋求学校的长远发展。学校管理者应站在时代变化、经济发展和社会进步的高度来确定教育改革的方向与学校发展的目标。目前，高中迫切需要解决的主要矛盾是社会、家庭对优质教育的巨大需求。那么，学校如何满足这种需求呢？学校如何提供怎样的优质教育呢？从现实的角度看，优质教育是一种稀缺资源，国内外都存在“择校”的现象，在寻求优质教育上家长往往会表现出不理智，甚至有点疯狂性，政府和教育行政部门都在积极寻找办法和措施予以解决。因此，我们要分析当前的教育形势、学校所处的社区环境和生源的变化，来确立学校定位和发展目标，在管理思想上要谋求学校的长远发展，而不是只把眼睛盯在当前的升学率和上线率上。</w:t>
      </w:r>
    </w:p>
    <w:p>
      <w:pPr>
        <w:pStyle w:val="Normal"/>
        <w:rPr/>
      </w:pPr>
      <w:r>
        <w:rPr/>
        <w:t>　　</w:t>
      </w:r>
      <w:r>
        <w:rPr/>
        <w:t>3.</w:t>
      </w:r>
      <w:r>
        <w:rPr/>
        <w:t>要克服学校管理中的思维定势。俗话说“当局者迷，旁观者清”。前者说的是一种思维定势，后者要求我们跳出“圈子”来看学校管理改革，努力克服学校管理中思维定势。因此，作为学校管理者必须跳出圈子，静心反思，认真总结，在“疑无路处”，找到“柳暗花明”，努力跃升到一个新的境界，提高管理水平。</w:t>
      </w:r>
    </w:p>
    <w:p>
      <w:pPr>
        <w:pStyle w:val="Normal"/>
        <w:rPr/>
      </w:pPr>
      <w:r>
        <w:rPr/>
        <w:t>　　</w:t>
      </w:r>
      <w:r>
        <w:rPr/>
        <w:t>4.</w:t>
      </w:r>
      <w:r>
        <w:rPr/>
        <w:t>　要树立“六种意识”。一是服务意识。管理就是服务，就是为教师、学生的发展提供教育服务。二是品牌意识。校长和教师要切实保证学生这一“产品”质量，不断增强学校的品牌效应。三是市场意识。校长和教师眼中要有市场，这包括生源市场、师源市场和其他教育资源市场。四是竞争意识。学校要确立一流目标，参与教育市场竞争。五是规则意识。要遵循各个层次学校约定的竞争规则，认真履行承诺，不能采用非正常手段参与竞争。六是危机意识。要考虑到学校可能遇到影响学校发展的各种生存问题，要居安思危，增强风险防范意识。</w:t>
      </w:r>
    </w:p>
    <w:p>
      <w:pPr>
        <w:pStyle w:val="Normal"/>
        <w:rPr/>
      </w:pPr>
      <w:r>
        <w:rPr/>
        <w:t>　　三、普通高中管理创新的内容及策略</w:t>
      </w:r>
    </w:p>
    <w:p>
      <w:pPr>
        <w:pStyle w:val="Normal"/>
        <w:rPr/>
      </w:pPr>
      <w:r>
        <w:rPr/>
        <w:t>　　首先是管理制度创新。制度创新其实就是要实现“管”和“理”本来面目的回归。“管”重在控制，旨在约束行为，形成规范，是管理的基础，是管理工作中的有效手段；“理”重在协调，旨在理顺关系，形成合力，是管理的灵魂。强“管”不可缺，柔“理”价更高。“管”“理”并举、刚柔兼济要求校长在学校管理中要统揽而不包揽、果断而不武断、参与而不干预，既全面负责，又授权、分工，做到层层负责，使各层次、各职能部门，既相互联系，相互制约，又保持相对独立，各尽其责，各显其能。要大胆实行校长负责制，全员聘用制，把竞争机制融于学校管理之中，使校长的负责意识，教职工办好学校的民主意识，领导班子其他成员的助手意识，都得到创新。不断完善人事分配制度，努力做到按劳获酬，优质优酬，多劳多得，打破平均分配，吃大锅饭现象，不断提高教师待遇，激发教师教书育人的积极性。要建立起合理的评价和考核制度，以合理的激励保证管理不断创新。</w:t>
      </w:r>
    </w:p>
    <w:p>
      <w:pPr>
        <w:pStyle w:val="Normal"/>
        <w:rPr/>
      </w:pPr>
      <w:r>
        <w:rPr/>
        <w:t>　　其次是管理过程创新。新课程最终的实施者是教师，学校发展的动力也是教师。新课程的核心理念是：一切为了学生的发展，一切为了教师的发展，一切为了学校的发展。因此，学校管理从根本上说就是对人的管理，管理过程就是对人的主观能动性的组织和协调，本质就是发现优势、调动人的积极性。所以，过程创新必须坚持“三先”原则：管事先管人，管人先管心，管心先知心。作为管理者，首先必须调查、了解、研究每一个教师，知其需、明其欲。并在了解个体的基础上进行综合分析，做到既见树木，又见森林。第二要充分相信每一位教师。要相信他们的进取之心和实现人生价值的愿望。校长要以多种方式激励教师，且要做到“颂善于公堂，规过于密室”，充分尊重教师的人格尊严。另外，管理者要积极创造一种发挥主观能动性的环境和条件，始终营造一种互相信任、互相支持、宽松和谐的人际关系，也要使每一位职工清醒地认识到，事业是共同的事业，学校发展关乎群体的利益和前途。</w:t>
      </w:r>
    </w:p>
    <w:p>
      <w:pPr>
        <w:pStyle w:val="Normal"/>
        <w:rPr/>
      </w:pPr>
      <w:r>
        <w:rPr/>
        <w:t>　　第三是方法创新。新课程、新形势期待管理方法的创新。管理方式应从一元到多元，从直接到间接，从控制到服务，要有所为有所不为；管理重心应由关心客观的事到关心主观的人，由关心卷面分数到关注人的发展，由关注教学结果到关注教学方式；校长在工作方式上要努力实现学者、研究者、实践者的角色转变，要始终保持积极进取、昂扬向上的精神风貌，充分展示学者型校长的新形象；要关口前移、重心下移、坚定不移地抓课堂教学、文化建设、人才培养，做与时俱进的研究者；更要抓校本教研、师资培训，参与课程开发，做真抓实干的实践者，努力在实践中增长才干。</w:t>
      </w:r>
    </w:p>
    <w:p>
      <w:pPr>
        <w:pStyle w:val="Normal"/>
        <w:rPr/>
      </w:pPr>
      <w:r>
        <w:rPr/>
        <w:t>　　综上所述，社会需求是不断地在变化，学校管理如果不能以新的方式提供新的贡献，墨守陈规，因循守旧，则无法应对新的挑战，也无法取得管理的绩效，学校就没有可能实现可持续的发展。只有努力创新学校管理，积极引入和强化质量意识、经营意识、竞争意识，不断提高学校核心竞争能力，才能使学校永远立于不败之地，才能促进学校的跨越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3:00Z</dcterms:created>
  <dc:creator>微软中国</dc:creator>
  <dc:description/>
  <cp:keywords/>
  <dc:language>en-US</dc:language>
  <cp:lastModifiedBy>微软中国</cp:lastModifiedBy>
  <dcterms:modified xsi:type="dcterms:W3CDTF">2014-11-04T08:53:00Z</dcterms:modified>
  <cp:revision>1</cp:revision>
  <dc:subject/>
  <dc:title>论新课程背景下普通高中学校管理创新与发展</dc:title>
</cp:coreProperties>
</file>