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标下如何培养学生自能阅读的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省长治市沁源县沁源二中</w:t>
      </w:r>
      <w:r>
        <w:rPr>
          <w:rFonts w:eastAsia="Times New Roman"/>
        </w:rPr>
        <w:t xml:space="preserve"> </w:t>
      </w:r>
      <w:r>
        <w:rPr/>
        <w:t>连晓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阅读教学的本质和宗旨方面看，自能读书是指在阅读教学中，学生在教师的相机启导下，充分发挥各自的主观能动性，以读促思，自能通解，积极主动地感悟并掌握一定的阅读技巧，深入理解课文内容并获得语言文字综合训练的阅读实践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自能读书包含以下四个要义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是以“书”为本。</w:t>
      </w:r>
    </w:p>
    <w:p>
      <w:pPr>
        <w:pStyle w:val="Normal"/>
        <w:rPr/>
      </w:pPr>
      <w:r>
        <w:rPr/>
        <w:t>　　训练学生阅读理解技能和语言文字基本功的依据和凭借是“书”，即课文，离开了课文，阅读训练便成了无本之木，无源之水。因此，无论什么阅读方法，都必须以课本为本，并将此作为一个有机的整体来全面把握，综合理解。</w:t>
      </w:r>
    </w:p>
    <w:p>
      <w:pPr>
        <w:pStyle w:val="Normal"/>
        <w:rPr/>
      </w:pPr>
      <w:r>
        <w:rPr/>
        <w:t>　　有的教师在教学中让学生放弃书本（课文），而围绕着教师从课本中抽出的三五个问题打转转，虽然偶尔也能读读课文，但却是七零八碎点缀式的，学生无法整体感知和综合理解。这样的教法是不能提高学生综合性阅读能力的。</w:t>
      </w:r>
    </w:p>
    <w:p>
      <w:pPr>
        <w:pStyle w:val="Normal"/>
        <w:rPr/>
      </w:pPr>
      <w:r>
        <w:rPr/>
        <w:t>　　因此，强调自能读书，首先必须坚持以“书”为本，而不能以“题”为本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是以“读”为主。学生阅读理解的基本方法和途径是“读”，自能读书更应该坚持以“读”为主。“读”是“思”的凭借，是“悟”的前提：“读”是“说”的储备，是“写”的基础。多读能迅速有效地培养语感，多读能促进对课文内容的深透理解，多读有利于识记生字、释词析句，多读可以领悟谴词用语之妙，学习布局谋篇之法。</w:t>
      </w:r>
    </w:p>
    <w:p>
      <w:pPr>
        <w:pStyle w:val="Normal"/>
        <w:rPr/>
      </w:pPr>
      <w:r>
        <w:rPr/>
        <w:t>　　在教学中，教师不应该是一味的讲和问，而是引导学生多读书，知道学生读好书，学生不应该是一味地听和答，而是要多读勤思，熟读精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是突出“自”。自能读书突出学生学习的个体性、自主性和自为性。每一个学生的阅读都是通过自己的大脑，运用一定的读书方法和思维方法，独立地学习课文，理解内容，获取知识并形成技能。</w:t>
      </w:r>
    </w:p>
    <w:p>
      <w:pPr>
        <w:pStyle w:val="Normal"/>
        <w:rPr/>
      </w:pPr>
      <w:r>
        <w:rPr/>
        <w:t>　　在阅读实践中，学生的自我意识、自主意识、自控意识得到强化。其读书活动虽然也有教师的启发诱导，但主要还是由学生自读自思、自我感悟、自问自解、“自求得之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是体现“能”。这里的“能”是指学生学习的主观能动性，这是自能读书的核心，是学生的阅读能否取得好的效果，阅读水平能否迅速提高的关键性因素。它包括阅读的基本技能（读的技巧，思的方式）、阅读的内化因素（感知、顿悟、深究），还包括积极思考的习惯、主动求知的欲望和深入探究的意识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为什么要强调自能读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能充分发挥“主体”作用。</w:t>
      </w:r>
    </w:p>
    <w:p>
      <w:pPr>
        <w:pStyle w:val="Normal"/>
        <w:rPr/>
      </w:pPr>
      <w:r>
        <w:rPr/>
        <w:t>　　“以学生为主体”作为一钟教育思想和教学原则，多年来一直叫得很响。然而，就大面积而言，阅读教学“以学生为主体”恐怕只是一句时髦的口号。在阅读教学中，学生往往还是被教师的满堂讲、满堂问或形式上的“导”与“练”牵着鼻子转，仍然是学习的仆从。</w:t>
      </w:r>
    </w:p>
    <w:p>
      <w:pPr>
        <w:pStyle w:val="Normal"/>
        <w:rPr/>
      </w:pPr>
      <w:r>
        <w:rPr/>
        <w:t>　　“自能读书”则能够真正发挥出学生的主体作用。</w:t>
      </w:r>
    </w:p>
    <w:p>
      <w:pPr>
        <w:pStyle w:val="Normal"/>
        <w:rPr/>
      </w:pPr>
      <w:r>
        <w:rPr/>
        <w:t>　　第一，自能读书突出“自”，确立了学生的主体地位。学生成了学习的主人，成为教学的主体，有了阅读的主动权和自主性。</w:t>
      </w:r>
    </w:p>
    <w:p>
      <w:pPr>
        <w:pStyle w:val="Normal"/>
        <w:rPr/>
      </w:pPr>
      <w:r>
        <w:rPr/>
        <w:t>　　第二，自能读书体现“能”，强化了学生的主体意识。阅读过程中，学生不是依赖于教师的牵引，不是吞食教师送到嘴边的东西，而是依靠自己积极的读、主动的思和大胆的问去获取知识，掌握技能。</w:t>
      </w:r>
    </w:p>
    <w:p>
      <w:pPr>
        <w:pStyle w:val="Normal"/>
        <w:rPr/>
      </w:pPr>
      <w:r>
        <w:rPr/>
        <w:t>　　第三，自能读书强调以“读”为主，保证了学习的主体活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更好地体现“主导”功能。</w:t>
      </w:r>
    </w:p>
    <w:p>
      <w:pPr>
        <w:pStyle w:val="Normal"/>
        <w:rPr/>
      </w:pPr>
      <w:r>
        <w:rPr/>
        <w:t>　　如何发挥教师的主导作用？在阅读教学中，主导往往错位于主体，主导变成了不分难易的面面俱“导”。强调自能读书，一方面，主导的重要意义更为突出，学生自能阅读中的“导”比教师控制阅读中的“导”自然更为重要，更有必要。另一方面，主导的功能能够得以充分体现。</w:t>
      </w:r>
    </w:p>
    <w:p>
      <w:pPr>
        <w:pStyle w:val="Normal"/>
        <w:rPr/>
      </w:pPr>
      <w:r>
        <w:rPr/>
        <w:t>　　在学生的阅读实践活动中，教师在最需要引导时加以引导，在最需要点拨处进行点拨，在最困惑的问题上解难答疑，像这样服务于阅读主体而又恰到好处的教学指导，才是“主导”的最佳位置和最好体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能有效地训练阅读技能。</w:t>
      </w:r>
    </w:p>
    <w:p>
      <w:pPr>
        <w:pStyle w:val="Normal"/>
        <w:rPr/>
      </w:pPr>
      <w:r>
        <w:rPr/>
        <w:t>　　传统的阅读教学，阅读的技巧和方法总是装在教师的心中。教学中，学生只是按照教师的教案设计去完成一篇篇课文的阅读理解，学生得到的是教师制作的“现成饭”，一旦离开教师，学生恐怕就得“挨饿了”。</w:t>
      </w:r>
    </w:p>
    <w:p>
      <w:pPr>
        <w:pStyle w:val="Normal"/>
        <w:rPr/>
      </w:pPr>
      <w:r>
        <w:rPr/>
        <w:t>　　“自能读书”则是学生在教师是提示和指点下，通过自己的阅读实践来实行阅读理解的自信悟，从而掌握一定的学法，而在自我劳动实践中悟出的结论、学到的方法、形成的技能则是最为管用的，切将在学生的头脑中深深扎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能提高阅读教学效率。</w:t>
      </w:r>
    </w:p>
    <w:p>
      <w:pPr>
        <w:pStyle w:val="Normal"/>
        <w:rPr/>
      </w:pPr>
      <w:r>
        <w:rPr/>
        <w:t>　　在阅读教学中，面面俱到的反系讲解、没有思考价值的连环设问、少数尖子生“垄断”课堂、表面上的气氛活跃，造成了阅读教学的少慢差费，事倍功半。</w:t>
      </w:r>
    </w:p>
    <w:p>
      <w:pPr>
        <w:pStyle w:val="Normal"/>
        <w:rPr/>
      </w:pPr>
      <w:r>
        <w:rPr/>
        <w:t>　　“自能读书”能有效地克服上述弊端，能大力提高教学效率。这是因为，自能读书改变了课堂教学结构，转变了教师的教学职能，激活了学生的内在动因，挖掘了学生的学习潜能。教师的教学变繁琐的“讲”和“问”为适时的“启”和“导”，变牵着学生走为服务于学生的学；学生的阅读变被动的“听”和“答”为主动的“读”和“思”，变少数学生发言表演为人人自觉参与自主学习。这样的阅读教学，其效果是不言而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如何训练自能读书</w:t>
      </w:r>
    </w:p>
    <w:p>
      <w:pPr>
        <w:pStyle w:val="Normal"/>
        <w:rPr/>
      </w:pPr>
      <w:r>
        <w:rPr/>
        <w:t>　　自能读书并不是一种固定的教学模式和具体的教学方法，它是我们的阅读教学所应追求的训练目标，其训练的形式、方法和途径应该是灵活多样的。训练自能读书不是立竿见影、一蹴而就的事，需要进行不懈的探索和长期的实践。训练学生自能读书，应该把握以下几个要点：</w:t>
      </w:r>
    </w:p>
    <w:p>
      <w:pPr>
        <w:pStyle w:val="Normal"/>
        <w:rPr/>
      </w:pPr>
      <w:r>
        <w:rPr/>
        <w:t>　　第一、要给学生读的时间和思的空间。</w:t>
      </w:r>
    </w:p>
    <w:p>
      <w:pPr>
        <w:pStyle w:val="Normal"/>
        <w:rPr/>
      </w:pPr>
      <w:r>
        <w:rPr/>
        <w:t>　　训练自能读书，首先要解决学生学习的主动权问题。统得过死，教得过细，求稳怕乱是无法训练到位的。因此，课堂上，教师要毫不吝啬地把学习的主动权还给学生，要敢于留给学生较为充裕的自学时间。</w:t>
      </w:r>
    </w:p>
    <w:p>
      <w:pPr>
        <w:pStyle w:val="Normal"/>
        <w:rPr/>
      </w:pPr>
      <w:r>
        <w:rPr/>
        <w:t>　　一般来讲，一节阅读课的教学，学生自由读书和独立思考的时间应在</w:t>
      </w:r>
      <w:r>
        <w:rPr/>
        <w:t>1/2-2/3</w:t>
      </w:r>
      <w:r>
        <w:rPr/>
        <w:t>之间。这</w:t>
      </w:r>
      <w:r>
        <w:rPr/>
        <w:t>1/2-2/3</w:t>
      </w:r>
      <w:r>
        <w:rPr/>
        <w:t>的时间（不宜一次性集中）应该完全由学生来自己支配，包括确定读书形式，进行圈点色画、攻克理解难点、向老师和同学质疑等等。</w:t>
      </w:r>
    </w:p>
    <w:p>
      <w:pPr>
        <w:pStyle w:val="Normal"/>
        <w:rPr/>
      </w:pPr>
      <w:r>
        <w:rPr/>
        <w:t>　　当然，强调学生自能阅读并不是让教师撒手不管，任其自然。无论什么时候，学生的学都不能离开教师的导，如自读前明示读的要求，自读中把握读的动态，自读后检查读的效果。此外，教师还应注重学生自学过程中学习态度和学习纪律的掌握及调控，以免少数学生“滥竽充数”混时间。</w:t>
      </w:r>
    </w:p>
    <w:p>
      <w:pPr>
        <w:pStyle w:val="Normal"/>
        <w:rPr/>
      </w:pPr>
      <w:r>
        <w:rPr/>
        <w:t>　　第二，要让学生跳着摘下果子。</w:t>
      </w:r>
    </w:p>
    <w:p>
      <w:pPr>
        <w:pStyle w:val="Normal"/>
        <w:rPr/>
      </w:pPr>
      <w:r>
        <w:rPr/>
        <w:t>　　如前所述，充分发挥学生的能动作用，这是训练学生自能读书的核心。教师要在训练学生的“能”（包括学习潜能）上下功夫，花气力。</w:t>
      </w:r>
    </w:p>
    <w:p>
      <w:pPr>
        <w:pStyle w:val="Normal"/>
        <w:rPr/>
      </w:pPr>
      <w:r>
        <w:rPr/>
        <w:t>　　由于学生阅读水平的差异和课文难异程度的不同，学生每学习一篇课文，在阅读理解方面总会遇到一些疑难问题。教师要训练每一个学生都跳着摘下果子，一是鼓励学生开动脑筋尽量自己弄通弄懂，二是不同的学生采用不同的处理方法，三是不要急于给出现成答案，要善于进行恰到好处的点拨提示，善于引发学生的思维，要想方设法让学生“跳”得勤一点、高一点，要让更多的学生享受到“顿悟”的喜悦。</w:t>
      </w:r>
    </w:p>
    <w:p>
      <w:pPr>
        <w:pStyle w:val="Normal"/>
        <w:rPr/>
      </w:pPr>
      <w:r>
        <w:rPr/>
        <w:t>　　第三，要注重学法指导。</w:t>
      </w:r>
    </w:p>
    <w:p>
      <w:pPr>
        <w:pStyle w:val="Normal"/>
        <w:rPr/>
      </w:pPr>
      <w:r>
        <w:rPr/>
        <w:t>　　自能读书强调以自学为主，这样，学法指导就显得尤为重要。教师要结合具体的教学内容，将阅读过程中如何操作的有关知识和实现操作所需要的一般程序、基本方法和有关技巧教给学生，使学生对于阅读理解的操作过程做到心中有数。</w:t>
      </w:r>
    </w:p>
    <w:p>
      <w:pPr>
        <w:pStyle w:val="Normal"/>
        <w:rPr/>
      </w:pPr>
      <w:r>
        <w:rPr/>
        <w:t>　　教师还要训练学生在掌握关键性操作要领的基础上，讲究操作的灵活性，使学生能够根据不同的文章选用不同的学法，主动地把握理解的契同。学法指导要遵循学生的认知规律，讲究科学注重渗透，要引导学生在阅读理解的过程中巧妙地渗透学法，让学生在读懂课文的同时自然领悟并牢固掌握。</w:t>
      </w:r>
    </w:p>
    <w:p>
      <w:pPr>
        <w:pStyle w:val="Normal"/>
        <w:rPr/>
      </w:pPr>
      <w:r>
        <w:rPr/>
        <w:t>　　第四，要善于沟通学路。</w:t>
      </w:r>
    </w:p>
    <w:p>
      <w:pPr>
        <w:pStyle w:val="Normal"/>
        <w:rPr/>
      </w:pPr>
      <w:r>
        <w:rPr/>
        <w:t>　　在学生自能阅读的过程中，教师要善于准确把握并及时沟通学生的学路，让学生之间产生阅读理解的“互感”。如在检查阅读效果时，当学生对某一个阅读问题作出解答后，教师可以进一步追问：“你是怎么知道的？”（“你是怎么看出来的？”、“能谈谈你是怎么理解的吗？”）这类追问能够让学生充分展示各自的思维过程，不仅便于教师清楚地了解学生的学路，及时反馈信息，调整教路，更重要的是能够让其他同学从发言者的解答中受到启示，得到裨益，使更多的学生“豁然开朗”，从而学到阅读分析的正确思维方法。</w:t>
      </w:r>
    </w:p>
    <w:p>
      <w:pPr>
        <w:pStyle w:val="Normal"/>
        <w:rPr/>
      </w:pPr>
      <w:r>
        <w:rPr/>
        <w:t>　　总之，在新课程背景之下，老师能一如既往地很好地引导学生养成一种自主学习、自能阅读的习惯，这将能使孩子们的成长更迅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3:00Z</dcterms:created>
  <dc:creator>微软中国</dc:creator>
  <dc:description/>
  <cp:keywords/>
  <dc:language>en-US</dc:language>
  <cp:lastModifiedBy>微软中国</cp:lastModifiedBy>
  <dcterms:modified xsi:type="dcterms:W3CDTF">2014-11-04T08:53:00Z</dcterms:modified>
  <cp:revision>1</cp:revision>
  <dc:subject/>
  <dc:title>新课标下如何培养学生自能阅读的习惯</dc:title>
</cp:coreProperties>
</file>