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做好高考体育训练工作的思考与实践</w:t>
      </w:r>
    </w:p>
    <w:p>
      <w:pPr>
        <w:pStyle w:val="Normal"/>
        <w:rPr/>
      </w:pPr>
      <w:r>
        <w:rPr/>
      </w:r>
    </w:p>
    <w:p>
      <w:pPr>
        <w:pStyle w:val="Normal"/>
        <w:rPr/>
      </w:pPr>
      <w:r>
        <w:rPr/>
        <w:t>吉林省通化市教育技术装备处</w:t>
      </w:r>
      <w:r>
        <w:rPr>
          <w:rFonts w:eastAsia="Times New Roman"/>
        </w:rPr>
        <w:t xml:space="preserve"> </w:t>
      </w:r>
      <w:r>
        <w:rPr/>
        <w:t>纪</w:t>
      </w:r>
      <w:r>
        <w:rPr>
          <w:rFonts w:eastAsia="Times New Roman"/>
        </w:rPr>
        <w:t xml:space="preserve"> </w:t>
      </w:r>
      <w:r>
        <w:rPr/>
        <w:t>杰</w:t>
      </w:r>
    </w:p>
    <w:p>
      <w:pPr>
        <w:pStyle w:val="Normal"/>
        <w:rPr/>
      </w:pPr>
      <w:r>
        <w:rPr/>
      </w:r>
    </w:p>
    <w:p>
      <w:pPr>
        <w:pStyle w:val="Normal"/>
        <w:rPr/>
      </w:pPr>
      <w:r>
        <w:rPr>
          <w:rFonts w:eastAsia="Times New Roman"/>
        </w:rPr>
        <w:t xml:space="preserve">  </w:t>
      </w:r>
      <w:r>
        <w:rPr/>
        <w:t>在高考体育生辅导中</w:t>
      </w:r>
      <w:r>
        <w:rPr/>
        <w:t>,</w:t>
      </w:r>
      <w:r>
        <w:rPr/>
        <w:t>考生不但要抓文化课</w:t>
      </w:r>
      <w:r>
        <w:rPr/>
        <w:t>,</w:t>
      </w:r>
      <w:r>
        <w:rPr/>
        <w:t>还要进行体育专业训练</w:t>
      </w:r>
      <w:r>
        <w:rPr/>
        <w:t>,</w:t>
      </w:r>
      <w:r>
        <w:rPr/>
        <w:t>并且在训练中科学合理的安排运动负荷</w:t>
      </w:r>
      <w:r>
        <w:rPr/>
        <w:t>,</w:t>
      </w:r>
      <w:r>
        <w:rPr/>
        <w:t>及时调解恢复疲劳</w:t>
      </w:r>
      <w:r>
        <w:rPr/>
        <w:t>,</w:t>
      </w:r>
      <w:r>
        <w:rPr/>
        <w:t>这是提高考生专业成绩的关键。因此</w:t>
      </w:r>
      <w:r>
        <w:rPr/>
        <w:t>,</w:t>
      </w:r>
      <w:r>
        <w:rPr/>
        <w:t>如何提高体育生辅导训练的成绩</w:t>
      </w:r>
      <w:r>
        <w:rPr/>
        <w:t>,</w:t>
      </w:r>
      <w:r>
        <w:rPr/>
        <w:t>是体育辅导老师值得探究的课题。</w:t>
      </w:r>
    </w:p>
    <w:p>
      <w:pPr>
        <w:pStyle w:val="Normal"/>
        <w:rPr/>
      </w:pPr>
      <w:r>
        <w:rPr/>
        <w:t>　　一、完善学校高考体育训练机制及训练方法</w:t>
      </w:r>
    </w:p>
    <w:p>
      <w:pPr>
        <w:pStyle w:val="Normal"/>
        <w:rPr/>
      </w:pPr>
      <w:r>
        <w:rPr/>
        <w:t>　　</w:t>
      </w:r>
      <w:r>
        <w:rPr/>
        <w:t>1</w:t>
      </w:r>
      <w:r>
        <w:rPr/>
        <w:t>、大力宣传，奠定基础</w:t>
      </w:r>
    </w:p>
    <w:p>
      <w:pPr>
        <w:pStyle w:val="Normal"/>
        <w:rPr/>
      </w:pPr>
      <w:r>
        <w:rPr/>
        <w:t>　　体育考生的生源，一部分是喜欢体育运动的，另一部分是在高三时因文化课的成绩不理想，转报体育专业的，想在体育专业上搏一搏。这些学生绝大多数没有经过系统的训练，没有什么特长项目，甚至连铅球都没有摸到过对体育考试的情况一无所知，也没有参加过什么体育竞赛，比赛经验一点也没有。从带的各届考生来看，考生头一次考试成绩都不理想。由此可见生源的身体素质和专业技术是很差的。如果单单只靠高三这一年的时间来强化训练，从而达到加试的标准是十分困难的。所以在高一的时候就应对学生及家长进行高考体育的宣传，使其在高一、高二这两年里一直跟随学校进行体育训练。这样不仅为我校每年的大市运动会做好运动员选拔的保障，同时也为高三的体育加试打下坚实的基础。</w:t>
      </w:r>
    </w:p>
    <w:p>
      <w:pPr>
        <w:pStyle w:val="Normal"/>
        <w:rPr/>
      </w:pPr>
      <w:r>
        <w:rPr/>
        <w:t>　　</w:t>
      </w:r>
      <w:r>
        <w:rPr/>
        <w:t>2</w:t>
      </w:r>
      <w:r>
        <w:rPr/>
        <w:t>、化零为整，集中管理，提升成绩，赢得时间</w:t>
      </w:r>
    </w:p>
    <w:p>
      <w:pPr>
        <w:pStyle w:val="Normal"/>
        <w:rPr/>
      </w:pPr>
      <w:r>
        <w:rPr/>
        <w:t>　　体育考生进入高三之后，文化课已进入总复习，将分散在各班级的考生集中在一起成立高考体育班，由教练员担任班主任。这样不仅便于教练员对考生思想、文化课及训练情况的掌握，更重要的是这些考生文化课成绩普遍较差，集中在一起有针对性的进行各学科基础知识的补习，文化课的成绩一定会有大幅度的提高。同时为训练赢得了充足的时间，教练员能更有效的将训练任务落实，更细致的指导考生的专项技术。</w:t>
      </w:r>
    </w:p>
    <w:p>
      <w:pPr>
        <w:pStyle w:val="Normal"/>
        <w:rPr/>
      </w:pPr>
      <w:r>
        <w:rPr/>
        <w:t>　　</w:t>
      </w:r>
      <w:r>
        <w:rPr/>
        <w:t>3</w:t>
      </w:r>
      <w:r>
        <w:rPr/>
        <w:t>、突出个体训练的差异，转化考生薄弱环节</w:t>
      </w:r>
    </w:p>
    <w:p>
      <w:pPr>
        <w:pStyle w:val="Normal"/>
        <w:rPr/>
      </w:pPr>
      <w:r>
        <w:rPr/>
        <w:t>　　考生间的个体差异是训练中的难点之一，绝大多数考生客观上存在着不同程度的薄弱环节。特别是技能上的差异很难在集体训练中得到解决，在很大程度上阻碍了个体的发展和整体训练的效果。</w:t>
      </w:r>
    </w:p>
    <w:p>
      <w:pPr>
        <w:pStyle w:val="Normal"/>
        <w:rPr/>
      </w:pPr>
      <w:r>
        <w:rPr/>
        <w:t>　　首先在训练过程中应分散这一难点，利用训练的间歇、体育课或其他空余时间加强对考生的个别辅导，改进考生薄弱项目的基本技术，促进各专项能力的平衡发展。</w:t>
      </w:r>
    </w:p>
    <w:p>
      <w:pPr>
        <w:pStyle w:val="Normal"/>
        <w:rPr/>
      </w:pPr>
      <w:r>
        <w:rPr/>
        <w:t>　　其次是抓好冬训。冬训阶段是考生基础能力训练的重要时期，是各项能力积蓄的关键时期。除了加强技术、技能水平的训练之外，还要大面积提高考生个人的各项素质水平，这对解决考生的薄弱环节至关重要。通过冬训期的强化训练达到弱项不弱，强项确保的态势。</w:t>
      </w:r>
    </w:p>
    <w:p>
      <w:pPr>
        <w:pStyle w:val="Normal"/>
        <w:rPr/>
      </w:pPr>
      <w:r>
        <w:rPr/>
        <w:t>　　三是加强自我训练的诱导。参加高考体育考试的学生一般都具有自我奋斗的内驱力，有明确的训练目标，但他们往往是在教师的指导下进行训练、练习，而对于教师所采取的训练方法和手段，缺乏个性思维过程，对离开教师指导下的自我练习缺乏自信心。因此在训练中要善于运用循循善诱的方法，引导学生科学合理地进行自我训练能力的培养，让他们自我发现存在的薄弱环节，并寻找提高弱项的练习方法与手段，强化自我训练，树立训练过程中主体地位。但要注意自我训练的时间、训练的量和强度的安排。</w:t>
      </w:r>
    </w:p>
    <w:p>
      <w:pPr>
        <w:pStyle w:val="Normal"/>
        <w:rPr/>
      </w:pPr>
      <w:r>
        <w:rPr/>
        <w:t>　　</w:t>
      </w:r>
      <w:r>
        <w:rPr/>
        <w:t>4</w:t>
      </w:r>
      <w:r>
        <w:rPr/>
        <w:t>、根据实际要求进行选材</w:t>
      </w:r>
    </w:p>
    <w:p>
      <w:pPr>
        <w:pStyle w:val="Normal"/>
        <w:rPr/>
      </w:pPr>
      <w:r>
        <w:rPr/>
        <w:t>　　选材正确是成功的一半，要针对高考的实际要求，一是选一些文化课成绩符合要求，身体素质较好且有体育特长的学生入队，这样既能保证成绩过线，又能保证文化课成绩达到高校录取的要求。二是选一些能够吃苦、意志坚定的学生入队，这样才能使训练任务顺利完成，保证训练课的质量和实效。三要选一些遵守纪律、思想品德端正的学生，使训练队成为一个团结向上的集体。四要选心理素质较好、身体素质有发展潜力的学生。</w:t>
      </w:r>
    </w:p>
    <w:p>
      <w:pPr>
        <w:pStyle w:val="Normal"/>
        <w:rPr/>
      </w:pPr>
      <w:r>
        <w:rPr/>
        <w:t>　　</w:t>
      </w:r>
      <w:r>
        <w:rPr/>
        <w:t>5</w:t>
      </w:r>
      <w:r>
        <w:rPr/>
        <w:t>、制定切实有效的训练计划</w:t>
      </w:r>
    </w:p>
    <w:p>
      <w:pPr>
        <w:pStyle w:val="Normal"/>
        <w:rPr/>
      </w:pPr>
      <w:r>
        <w:rPr/>
        <w:t>　　为了提高运动的成绩，对体育考生进行系统的、有组织的、有目的的科学训练必须制定训练计划。教练员必须根据考生的基本条件和训练时间长短等实际情况制定合适的训练计划，在训练过程中根据具体情况可修改计划，使计划更切合实际。</w:t>
      </w:r>
    </w:p>
    <w:p>
      <w:pPr>
        <w:pStyle w:val="Normal"/>
        <w:rPr/>
      </w:pPr>
      <w:r>
        <w:rPr/>
        <w:t>　　</w:t>
      </w:r>
      <w:r>
        <w:rPr/>
        <w:t>6</w:t>
      </w:r>
      <w:r>
        <w:rPr/>
        <w:t>、强调训练后的放松练习，加快恢复进程</w:t>
      </w:r>
    </w:p>
    <w:p>
      <w:pPr>
        <w:pStyle w:val="Normal"/>
        <w:rPr/>
      </w:pPr>
      <w:r>
        <w:rPr/>
        <w:t>　　只有恢复才有成绩的提高，教练员一定要把放松性练习放在重要位置，主要做好：①从思想上教育学生，没有放松练习就没有成绩的提高，让学生认识到放松性练习的重要性。②认真安排训练内容，切实达到放松的实效。③教师要做好监督作用，并指导帮助学生完成放松练习动作。如两人一组的按摩练习，互相倒立、互背、慢跑等。</w:t>
      </w:r>
      <w:r>
        <w:rPr>
          <w:rFonts w:eastAsia="Times New Roman"/>
        </w:rPr>
        <w:t xml:space="preserve"> </w:t>
      </w:r>
    </w:p>
    <w:p>
      <w:pPr>
        <w:pStyle w:val="Normal"/>
        <w:rPr/>
      </w:pPr>
      <w:r>
        <w:rPr/>
        <w:t>　　</w:t>
      </w:r>
      <w:r>
        <w:rPr/>
        <w:t>7</w:t>
      </w:r>
      <w:r>
        <w:rPr/>
        <w:t>、注重思想管理</w:t>
      </w:r>
      <w:r>
        <w:rPr>
          <w:rFonts w:eastAsia="Times New Roman"/>
        </w:rPr>
        <w:t xml:space="preserve"> </w:t>
      </w:r>
    </w:p>
    <w:p>
      <w:pPr>
        <w:pStyle w:val="Normal"/>
        <w:rPr/>
      </w:pPr>
      <w:r>
        <w:rPr/>
        <w:t>　　体育考生因为自己的体育优越性，还有因为体育高考对他们文化要求相对偏低，他们在思想上会自我放松。抓体育考生的思想，很重要的一点就是不能让他们感到自己的优越性，和对文化成绩的满足。在每次文化考试后，我们都召开学生的会议，分析文化成绩情况，制定下次考试的目标，使学生有学习目标，加强自己的文化学习，努力提高自己的文化成绩。训练中因为体育专业成绩的压力，学生情绪波动大，做好学生训练的情绪，使学生以一种积极的态度参加训练是提高学生有效训练的保证。教练员应该每天都要找一些学生谈心，帮他们分析训练和文化学习的具体情况，使学生清楚的认识自己的问题，知道如何去做。思想工作是训练有效性的保证、是学生成长的基础。</w:t>
      </w:r>
    </w:p>
    <w:p>
      <w:pPr>
        <w:pStyle w:val="Normal"/>
        <w:rPr/>
      </w:pPr>
      <w:r>
        <w:rPr/>
        <w:t>　　二、提升体育教师自身素质</w:t>
      </w:r>
    </w:p>
    <w:p>
      <w:pPr>
        <w:pStyle w:val="Normal"/>
        <w:rPr/>
      </w:pPr>
      <w:r>
        <w:rPr/>
        <w:t>　　</w:t>
      </w:r>
      <w:r>
        <w:rPr/>
        <w:t>1</w:t>
      </w:r>
      <w:r>
        <w:rPr/>
        <w:t>、体育教师要做到三勤。即勤读书、勤上网、勤反思。</w:t>
      </w:r>
    </w:p>
    <w:p>
      <w:pPr>
        <w:pStyle w:val="Normal"/>
        <w:rPr/>
      </w:pPr>
      <w:r>
        <w:rPr/>
        <w:t>　　发展的脚步实在是太快了，如果以前说学习有如逆水行舟，不进则退的话，现在却是逆水行舟，进慢则退。陈旧的技术在不断地淘汰，新的知识在不断涌现，固步自封、闭门造车早已行不通了。训练场地有限，我们可以克服，训练器械不足，我们也可以克服，但落后的训练指导，我们要用什么能克服的了呢？所以体育教师要走出去，放开眼界，多交流，勤学习。</w:t>
      </w:r>
    </w:p>
    <w:p>
      <w:pPr>
        <w:pStyle w:val="Normal"/>
        <w:rPr/>
      </w:pPr>
      <w:r>
        <w:rPr/>
        <w:t>　　</w:t>
      </w:r>
      <w:r>
        <w:rPr/>
        <w:t>2</w:t>
      </w:r>
      <w:r>
        <w:rPr/>
        <w:t>、摒弃小我，成就大我。</w:t>
      </w:r>
    </w:p>
    <w:p>
      <w:pPr>
        <w:pStyle w:val="Normal"/>
        <w:rPr/>
      </w:pPr>
      <w:r>
        <w:rPr/>
        <w:t>　　体育加试的合格率只是对体育教师阶段性工作的评价，并不是教师业务能力的评判标准。所以，教练员在选择校内体育考生的时候，要尽量把尺度放宽，只要考生愿意参加，即便是希望渺茫，也不要拒之门外。这样不仅为学校多考取一个本科生添了份希望，同时也为学生改变自己的命运多了份机会。</w:t>
      </w:r>
    </w:p>
    <w:p>
      <w:pPr>
        <w:pStyle w:val="Normal"/>
        <w:rPr/>
      </w:pPr>
      <w:r>
        <w:rPr/>
        <w:t>　　总之，高考体育训练，容不得教师有丝毫的懈怠和麻痹，更不允许犯下任何错误。训练思路要清晰，重点要突出，针对性要强，要更加合理、科学，讲究训练的实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3:00Z</dcterms:created>
  <dc:creator>微软中国</dc:creator>
  <dc:description/>
  <cp:keywords/>
  <dc:language>en-US</dc:language>
  <cp:lastModifiedBy>微软中国</cp:lastModifiedBy>
  <dcterms:modified xsi:type="dcterms:W3CDTF">2014-11-04T08:53:00Z</dcterms:modified>
  <cp:revision>1</cp:revision>
  <dc:subject/>
  <dc:title>学校做好高考体育训练工作的思考与实践</dc:title>
</cp:coreProperties>
</file>