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静下心来教书，潜下心来育人</w:t>
      </w:r>
    </w:p>
    <w:p>
      <w:pPr>
        <w:pStyle w:val="Normal"/>
        <w:rPr/>
      </w:pPr>
      <w:r>
        <w:rPr/>
      </w:r>
    </w:p>
    <w:p>
      <w:pPr>
        <w:pStyle w:val="Normal"/>
        <w:rPr/>
      </w:pPr>
      <w:r>
        <w:rPr/>
        <w:t>贵州省开阳县第二中学</w:t>
      </w:r>
      <w:r>
        <w:rPr>
          <w:rFonts w:eastAsia="Times New Roman"/>
        </w:rPr>
        <w:t xml:space="preserve"> </w:t>
      </w:r>
      <w:r>
        <w:rPr/>
        <w:t>罗延芬</w:t>
      </w:r>
    </w:p>
    <w:p>
      <w:pPr>
        <w:pStyle w:val="Normal"/>
        <w:rPr/>
      </w:pPr>
      <w:r>
        <w:rPr/>
      </w:r>
    </w:p>
    <w:p>
      <w:pPr>
        <w:pStyle w:val="Normal"/>
        <w:rPr/>
      </w:pPr>
      <w:r>
        <w:rPr/>
        <w:t>　当你踏进校园，孩子们一声声清脆的问好已无法舒展你紧锁的双眉；当你姗姗走进教室，同学们婉转悠扬的诵读已难以激起你心灵的共鸣；当你端坐办公桌前，以一句“这点小事也来烦我”打发满含委屈来求助的学生；当你来到从积满灰尘的书本下找出一份“古香古色”的教案，在上面稍作圈点甚至只瞄一眼便心安理得地走上讲台；当你上课看到正昏睡的学生而熟视无睹，依然继续你那无激情的“催眠曲”。……我想提醒你一句：老师，此刻的你一定染上了不少教师感染过或正感染着的一种“职业倦怠症”如今，这种症状已经蔓延开来，好多教师“静不下心来教书，潜不下心来育人”。不再传递的是正能量，而变成了“打酱油”型的老师。</w:t>
      </w:r>
    </w:p>
    <w:p>
      <w:pPr>
        <w:pStyle w:val="Normal"/>
        <w:rPr/>
      </w:pPr>
      <w:r>
        <w:rPr>
          <w:rFonts w:eastAsia="Times New Roman"/>
        </w:rPr>
        <w:t xml:space="preserve">  </w:t>
      </w:r>
      <w:r>
        <w:rPr/>
        <w:t>一、教师产生职业倦怠的主要诱因</w:t>
      </w:r>
    </w:p>
    <w:p>
      <w:pPr>
        <w:pStyle w:val="Normal"/>
        <w:rPr/>
      </w:pPr>
      <w:r>
        <w:rPr/>
        <w:t>　　我认为有以下方面：</w:t>
      </w:r>
      <w:r>
        <w:rPr/>
        <w:t>1</w:t>
      </w:r>
      <w:r>
        <w:rPr/>
        <w:t>、工作压力大。现在大多数学校把学生成绩与教师业绩挂钩，与本来就不多的绩效工资挂钩，特别是升学年级的教师，教学压力，社会压力，繁重的教学任务使大多数教师长期处于一种焦虑状态。</w:t>
      </w:r>
      <w:r>
        <w:rPr/>
        <w:t>2</w:t>
      </w:r>
      <w:r>
        <w:rPr/>
        <w:t>、学生问题。近年来学生中间出现了一些新问题，比如独生子女，这些娇生惯养的“太阳”们经受不了一点点风雨，老师教育不起。说两句就承受不了，甚至动不动就搬“救兵”。还有单亲家庭子女，留守儿童，好多无人监管，这部分学生随意性强，逃课上网，谈恋爱等给教育教学带来难度。</w:t>
      </w:r>
      <w:r>
        <w:rPr/>
        <w:t>3</w:t>
      </w:r>
      <w:r>
        <w:rPr/>
        <w:t>、社会对教师的看法与教师的神圣职责是不成比例的</w:t>
      </w:r>
      <w:r>
        <w:rPr/>
        <w:t>,</w:t>
      </w:r>
      <w:r>
        <w:rPr/>
        <w:t>高期望并未使得教师获得相应的高社会地位，教师劳动的复杂度、繁重度、紧张度比一般职业劳动者大</w:t>
      </w:r>
      <w:r>
        <w:rPr/>
        <w:t>,</w:t>
      </w:r>
      <w:r>
        <w:rPr/>
        <w:t>但教师的待遇一直没有得应有的提高。住房、医疗保健福利和其他方面的福利等问题。比如，我们教师今年的目标奖每人</w:t>
      </w:r>
      <w:r>
        <w:rPr/>
        <w:t>1300</w:t>
      </w:r>
      <w:r>
        <w:rPr/>
        <w:t>元，而本地公务员每人几万元，教师们心里很不平衡。并且由于工作繁重，无暇顾及家庭和孩子，对工作投入大量的精力，对亲人的情感投入减少，长此以往，家庭亲情逐渐淡薄，家庭内部易出矛盾。</w:t>
      </w:r>
      <w:r>
        <w:rPr/>
        <w:t>4</w:t>
      </w:r>
      <w:r>
        <w:rPr/>
        <w:t>、教师情绪发泄和疏通渠道不畅。教师因压力大或受挫产生负面情绪后，由于工作环境和性质得到的社会支持少，又没有合理、正常的渲泄渠道，久而久之，由负面情绪而产生心理障碍。尽管《教师法》颁布、实施已有数年</w:t>
      </w:r>
      <w:r>
        <w:rPr/>
        <w:t>,</w:t>
      </w:r>
      <w:r>
        <w:rPr/>
        <w:t>教师被侮辱、被殴打事件仍时有耳闻。但老师不说打学生，就是语气重一点教育学生，就是违法，学生及家长动不动就上告，搞得老师无所适从。所以好多老师明哲保身，都这样认为：“安全第一，教绩第二”，“年年倒数不要紧，安全事故背不起”。以至于有些老师看到学生不听课不管，不交作业不管，流言蜚语不管，拉帮结派不管……。想到只要“安全着陆”就行。</w:t>
      </w:r>
      <w:r>
        <w:rPr/>
        <w:t>5</w:t>
      </w:r>
      <w:r>
        <w:rPr/>
        <w:t>、无多大价值的检查督导过于频繁和形式。教务处今天要检查教案本，教研处明天要检查继教本，思政处后天要检查班级记录本。仿佛检查督导很流行，而这些检查又直接影响年终考核，于是教师们怕了，教师们烦了，教师们麻木了。课程改革变成了补出来的教案、补出来的记录和补出来的成果。最可怕的是教师默认了这种现状，太多的灵动之火就这样无情的被熄灭了。</w:t>
      </w:r>
    </w:p>
    <w:p>
      <w:pPr>
        <w:pStyle w:val="Normal"/>
        <w:rPr/>
      </w:pPr>
      <w:r>
        <w:rPr>
          <w:rFonts w:eastAsia="Times New Roman"/>
        </w:rPr>
        <w:t xml:space="preserve">  </w:t>
      </w:r>
      <w:r>
        <w:rPr/>
        <w:t>二、教师职业倦怠对学生的发展的影响</w:t>
      </w:r>
    </w:p>
    <w:p>
      <w:pPr>
        <w:pStyle w:val="Normal"/>
        <w:rPr/>
      </w:pPr>
      <w:r>
        <w:rPr/>
        <w:t>　　教师因工作性质的特殊</w:t>
      </w:r>
      <w:r>
        <w:rPr/>
        <w:t>,</w:t>
      </w:r>
      <w:r>
        <w:rPr/>
        <w:t>是学生心目中的重要人物</w:t>
      </w:r>
      <w:r>
        <w:rPr/>
        <w:t>,</w:t>
      </w:r>
      <w:r>
        <w:rPr/>
        <w:t>其言行举止、思想观点、行为方式等往往会成为学生效仿的对象。第一，处于职业倦怠状态下的教师所表现出来的情绪波动，尤其是在极端情绪控制下所表现出的过激反应往往是造成学生心理障碍的直接诱因。具体表现为教师在与学生交往过程中往往表现出过于情绪化的特点</w:t>
      </w:r>
      <w:r>
        <w:rPr/>
        <w:t>,</w:t>
      </w:r>
      <w:r>
        <w:rPr/>
        <w:t>缺乏应有的自控能力，在对学生的态度和评价上容易走极端</w:t>
      </w:r>
      <w:r>
        <w:rPr/>
        <w:t>,</w:t>
      </w:r>
      <w:r>
        <w:rPr/>
        <w:t>这种消极、偏激的情绪给学生造成的伤害不仅是一时，有时会影响学生很长时间甚至是终生。第二，处于职业倦怠状态下的教师所表现出来的对学生的冷漠态度会影响正常的师生关系。师生关系是影响学生心智发展的一个重要考量因素，正常的师生关系应该是平等的合作关系，而处于职业倦怠状态下的教师所表现出来的对学生的冷漠和疏离，常常使师生关系产生距离</w:t>
      </w:r>
      <w:r>
        <w:rPr/>
        <w:t>,</w:t>
      </w:r>
      <w:r>
        <w:rPr/>
        <w:t>甚至是学生对教师的抵触情绪和不信任。第三，处于职业倦怠状态下的教师所表现出来的低成就感和对应对工作压力的乏力感和偏激认识，会影响学生的学习态度、学习效果和生活态度和健康人格的形成。</w:t>
      </w:r>
    </w:p>
    <w:p>
      <w:pPr>
        <w:pStyle w:val="Normal"/>
        <w:rPr/>
      </w:pPr>
      <w:r>
        <w:rPr>
          <w:rFonts w:eastAsia="Times New Roman"/>
        </w:rPr>
        <w:t xml:space="preserve">  </w:t>
      </w:r>
      <w:r>
        <w:rPr/>
        <w:t>三、教师职业倦怠现象的危害</w:t>
      </w:r>
    </w:p>
    <w:p>
      <w:pPr>
        <w:pStyle w:val="Normal"/>
        <w:rPr/>
      </w:pPr>
      <w:r>
        <w:rPr/>
        <w:t>　　我们必须予以正视和关注，有针对性的出台一些措施和办法来干预，帮助教师摆脱其困扰，解决职业倦怠问题。</w:t>
      </w:r>
    </w:p>
    <w:p>
      <w:pPr>
        <w:pStyle w:val="Normal"/>
        <w:rPr/>
      </w:pPr>
      <w:r>
        <w:rPr/>
        <w:t>　　</w:t>
      </w:r>
      <w:r>
        <w:rPr/>
        <w:t>1</w:t>
      </w:r>
      <w:r>
        <w:rPr/>
        <w:t>、教育部门特别是学校管理者，应该树立以人为本理念，尊重教师的人格。在教学工作中引入公平竞争机制，营造公开、公平、公正的良好环境氛围。引导教师树立正确的价值理念和目标导向，对教师的工作质量进行正确的考核和评定，及时表彰和激励优秀教师，选拔培养优秀教师担任管理者和业务骨干，让教师有发挥才能的用武之地，增强教师的自信心和成就感，提高教师的职业满意度。还有就是切实减轻老师负担，不要做无多大价值的检查督导，比如教案本的检查，我从教</w:t>
      </w:r>
      <w:r>
        <w:rPr/>
        <w:t>20</w:t>
      </w:r>
      <w:r>
        <w:rPr/>
        <w:t>来年，学校都是一个模式检查教案本，老师都是这样被检查，跨级上的老师每学期至少要抄两本教案，我想，老师课前准备是不是都必须写教案，现在大多都是多媒体教学，备课好多时间都用在课件上，能不能换换检查课前准备的方式？</w:t>
      </w:r>
      <w:r>
        <w:rPr>
          <w:rFonts w:eastAsia="Times New Roman"/>
        </w:rPr>
        <w:t xml:space="preserve">                                                                 </w:t>
      </w:r>
      <w:r>
        <w:rPr/>
        <w:t>2</w:t>
      </w:r>
      <w:r>
        <w:rPr/>
        <w:t>、政府和社会要对老师的工作进行大力关注和支持。切实提高教师社会地位，重建尊师重教的社会风气，促进教育公平、学校均衡、政府投入有法律保证。经济收入多少是社会地位高低的一个重要衡量标准，教师的劳动也需要经济、物质手段来调节，保障教师不低于公务员平均工资水平应落到实处，只有使其收入居于其他行业的前位或者至少与其它行业持平，才能真正使这份职业成为人人仰慕的职业，从根本上缓解中小学教师内心的冲突。还有从法律上让老师有一定的安全保障，学生的安全问题不要总是往老师身上推，比如</w:t>
      </w:r>
      <w:r>
        <w:rPr/>
        <w:t>:</w:t>
      </w:r>
      <w:r>
        <w:rPr/>
        <w:t>学生郊游自己摔坏了，不要总是认为是老师责任，还应该想到家庭平时对孩子的教育，对孩子身体素质的培养等。又如：由于学生不认真学习，老师监督学生导致学生出现的安全事故，统统由老师承担责任，家长动不动上告，动不动要求大额赔钱，这样，老师真的静不下心来教书，潜不下心来育人。</w:t>
      </w:r>
    </w:p>
    <w:p>
      <w:pPr>
        <w:pStyle w:val="Normal"/>
        <w:rPr/>
      </w:pPr>
      <w:r>
        <w:rPr>
          <w:rFonts w:eastAsia="Times New Roman"/>
        </w:rPr>
        <w:t xml:space="preserve">  </w:t>
      </w:r>
      <w:r>
        <w:rPr/>
        <w:t>3</w:t>
      </w:r>
      <w:r>
        <w:rPr/>
        <w:t>、教师加强自省，调整人生坐标，改变认知，调整心态。好高骛远，这山望着那山高是人们的通病，教师也不例外。一方面羡慕别人，另一方面又别无选择，鱼与熊掌不能兼得。这种认知上的不协调造成了教师心理上的压力和困扰。要想减轻这种压力和困扰，就必须设法使认知趋于协调。要明确自己的价值观和职业荣誉感之间是否存在偏差，是否自己构建的理想境界与现实甚远不可实现。教师要重新分析自己需要的性质及其实现的主客观条件，抑制自己的不合理需要，从实际出发，调整心态，用意志力、自信心、职业道德和工作责任使认知趋向协调，使学校的管理理念、校风、价值观、人才观、成就感与个人认知相融，实现爱岗敬业。</w:t>
      </w:r>
    </w:p>
    <w:p>
      <w:pPr>
        <w:pStyle w:val="Normal"/>
        <w:rPr/>
      </w:pPr>
      <w:r>
        <w:rPr>
          <w:rFonts w:eastAsia="Times New Roman"/>
        </w:rPr>
        <w:t xml:space="preserve">  </w:t>
      </w:r>
      <w:r>
        <w:rPr/>
        <w:t>老师们：静下心来教书，潜下心来育人吧！岁月的轮回将记载着你发展的脚步。你的精彩将撑起了孩子们的一片天空，孩子们的天空将因你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3:00Z</dcterms:created>
  <dc:creator>微软中国</dc:creator>
  <dc:description/>
  <cp:keywords/>
  <dc:language>en-US</dc:language>
  <cp:lastModifiedBy>微软中国</cp:lastModifiedBy>
  <dcterms:modified xsi:type="dcterms:W3CDTF">2014-11-04T08:54:00Z</dcterms:modified>
  <cp:revision>1</cp:revision>
  <dc:subject/>
  <dc:title>静下心来教书，潜下心来育人</dc:title>
</cp:coreProperties>
</file>