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中信息技术课堂教学刍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库尔勒市第一中学</w:t>
      </w:r>
      <w:r>
        <w:rPr>
          <w:rFonts w:eastAsia="Times New Roman"/>
        </w:rPr>
        <w:t xml:space="preserve"> </w:t>
      </w:r>
      <w:r>
        <w:rPr/>
        <w:t>查玉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初中信息技术教学是信息技术的基础性教学，其主要目的是让学生掌握计算机知识，培养学生在计算机方面的能力，这些都要求教学具有一定的有效性。如何让初中信息技术教学发挥其有效性，从而帮助学生健康学习，一直都是教育工作者所探索研究的问题。下面简单谈一下我的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信息技术；有效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小学开设信息技术课的目标是培养学生具有一定的信息素养</w:t>
      </w:r>
      <w:r>
        <w:rPr/>
        <w:t>,</w:t>
      </w:r>
      <w:r>
        <w:rPr/>
        <w:t>信息素养是一种可以通过教育培养的、在信息社会中获得信息、利用信息、开发信息方面的修养和能力。学生的信息能力、信息素养对学生的创新能力及其培养过程具有重要的意义。</w:t>
      </w:r>
    </w:p>
    <w:p>
      <w:pPr>
        <w:pStyle w:val="Normal"/>
        <w:rPr/>
      </w:pPr>
      <w:r>
        <w:rPr/>
        <w:t>　　一、激发学生兴趣，营造学习氛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信息技术作为一门实践性很强的学科，学生们对电脑兴趣浓厚，如何将学生对电脑“玩”的兴趣引导到“学”的方面，一方面我们要满足学生的好奇心理，另一方面要让学生有更多的尝试和实践的机会，“兴趣是最好的老师”，一旦学生对所学习的内容有兴趣的话，他们就锲而不舍的钻研下去，以致熟练的掌握知识技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学生在初中阶段，心理和生理上都会发生一些明显的变化。一方面是初中教学模式与小学的教学模式相比大不相同。初中是由小学的手把手教学逐渐变为更多的自主学习，这样学生的压力油然而生，所以，激发学生的学习兴趣变得相当重要。因此，在教学过程中，教师在备课时应该根据教学的目的和学生的实际情况选择教学内容，在必要时还要扩充课外知识。这种方法不仅将教材的用途发挥到最大化，还将课本与实际生活相结合，既达到了教学的目的又激发了学生学习的兴趣。举例说明，在计算机基础性知识教学的课堂上，可以让学生通过搜索自己感兴趣的事物，让学生了解到搜索引擎的乐趣、作用，并让学生了解可以利用网络自主学习。这样，学生体验到了信息技术所带来的乐趣与便捷，学习兴趣得到了提升，进而促进其积极主动地学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小组合作与任务驱动相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教师主导性的基础上进行任务驱动，结合教学内容的知识点，给学生布置相应的任务，要求学生在一定的时间内完成，并采用小组合作的方式，让学生们分小组相互交流、学习、讨论，提高学生们运用知识解决问题能力，同时也提高了学生们团队合作的能力，学生在上机实践中充分利用电脑上教师或者学生自己准备的素材，由老师巧妙的设置任务，把教学内容知识点融入实际任务中，让学生们在实践中学习新知识，感受新方法，形成新技能，从而培养学生的观察能力、动手能力和思维能力。在学生完成任务过程中，教师要给予指导，适时的完成的概念、方法的总结。比如画图软件“曲线”工具的使用，我给学生布置的任务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：探究两弯曲线的画法</w:t>
      </w:r>
      <w:r>
        <w:rPr/>
        <w:t>(</w:t>
      </w:r>
      <w:r>
        <w:rPr/>
        <w:t>已学过直线工具</w:t>
      </w:r>
      <w:r>
        <w:rPr/>
        <w:t>)</w:t>
      </w:r>
      <w:r>
        <w:rPr/>
        <w:t>，看曲线工具有什么特别的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两弯曲线的画法，与一弯有什么不同点。有什么需要特别注意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学生在操作过程中可以以小组为单位相互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结合课本讲解，操作封闭式曲线，并总结三种曲线的操作特点，小组讨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任务布置下以后，学生在具体任务的驱动下，积极的进行思考、探究，实践过程中，教师要巡视各组，鼓励学生大胆尝试，勇于交流。让学生在小组中积极开展相互协作，相互讨论，取长补短，共同提高，对知识的掌握也格外熟练，在最后的总结过程也比较踊跃，达到满意的教学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实践证明，通过学生亲身实践体验和小组学习，不但培养和提高了他们的信息素养，学到了知识技能，提高了实践能力，还培养了学生相互学习，交流、合作的团体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加强过程研究，提供学习支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要将理论与实际操作结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初中信息技术教学中，为了避免学生认知上的冲突，应该将课程内容的难度简化，运用最简单的方式来教授知识。在教学过程中，要着重开发学生动手机会和能力，只有学生在运用中感受到了信息技术的趣味性，才会更好的学习信息技术，从而达到教学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课堂上教学生打字时，教师可以在课前讲解一下打字的应用程序，包含哪些内容等，然后告诉学生打字的重要性，以激励学生学习的兴趣，之后就让学生自主练习，让学生随心所欲的想练习什么就练习什么。这样的教学方式，不仅激励了学生的求知欲，还让学生充分感受到了打字的乐趣，这样的教学效果比教师用口头描述方法更深入学生内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进行</w:t>
      </w:r>
      <w:r>
        <w:rPr/>
        <w:t>Excel</w:t>
      </w:r>
      <w:r>
        <w:rPr/>
        <w:t>的教学时，知识点繁复杂乱，这种情况下用死板的教学方式只能让学生勉强学会方法，记忆力不深刻，也不会对</w:t>
      </w:r>
      <w:r>
        <w:rPr/>
        <w:t>Excel</w:t>
      </w:r>
      <w:r>
        <w:rPr/>
        <w:t>这门技术感兴趣。此时可以讲述一个空调销售的故事，再通过教师示范操作，利用</w:t>
      </w:r>
      <w:r>
        <w:rPr/>
        <w:t>Excel</w:t>
      </w:r>
      <w:r>
        <w:rPr/>
        <w:t>处理了一组空调销售数据，同时显示出增长率与对比结果。这样的实例解析让学生印象极为深刻，也就被其中的</w:t>
      </w:r>
      <w:r>
        <w:rPr/>
        <w:t>Excel</w:t>
      </w:r>
      <w:r>
        <w:rPr/>
        <w:t>功能吸引，从而就有了学习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设计一项任务，比如用</w:t>
      </w:r>
      <w:r>
        <w:rPr/>
        <w:t>word</w:t>
      </w:r>
      <w:r>
        <w:rPr/>
        <w:t>制作科普小报。在课堂上，教师应该先用图文并茂的课件吸引学生，然后再向学生讲解</w:t>
      </w:r>
      <w:r>
        <w:rPr/>
        <w:t>Word</w:t>
      </w:r>
      <w:r>
        <w:rPr/>
        <w:t>用法，最后布置一个任务，由学生自由命题，做一个科普小报。这样，整个课堂都会是学生热闹的讨论声，学生不仅学到知识，还尝到了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益智游戏的合理利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许多教师都反映，很多学生之所以喜欢上信息技术课是因为可以玩一些小游戏，对此，一些教师的做法是将游戏删除。游戏对于学生来说，不是不能玩，关键是要把握好一个度，而且有一些益智型的游戏可以帮助学生大脑的开发，帮助学生熟悉键盘的运用、练习指法。比如，单一的打字练习很枯燥无味，教师可以让学生玩打字游戏，这样不仅学生练习了指法还让学生在练习中找到了乐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和谐的师生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“亲其师，信其道”，和谐的师生关系有助于发挥学生学习的主动性和积极，课堂上一个鼓励的眼神，一个关爱的动作，都会成为学生学生的动力，课堂上的严格，课后的平等交流，使学生体会到被尊重，形成向上的动力，平时下课，我会和学生们聊聊天，询问知识是不是掌握了，在平时是不是会用到这些知识，甚至还会聊聊网络游戏，学生们兴趣都很高，通过交流，也让我的教学有了新的认识和体会，而且学生们在课堂上也越加认真和活跃。形成了课堂教学有效性的催化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赵晨</w:t>
      </w:r>
      <w:r>
        <w:rPr/>
        <w:t>;;</w:t>
      </w:r>
      <w:r>
        <w:rPr/>
        <w:t>信息技术在现代教学中的意义</w:t>
      </w:r>
      <w:r>
        <w:rPr/>
        <w:t>[J];</w:t>
      </w:r>
      <w:r>
        <w:rPr/>
        <w:t>科技资讯</w:t>
      </w:r>
      <w:r>
        <w:rPr/>
        <w:t>;2010</w:t>
      </w:r>
      <w:r>
        <w:rPr/>
        <w:t>年</w:t>
      </w:r>
      <w:r>
        <w:rPr/>
        <w:t>02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杨晓东</w:t>
      </w:r>
      <w:r>
        <w:rPr/>
        <w:t>;;</w:t>
      </w:r>
      <w:r>
        <w:rPr/>
        <w:t>信息技术课堂教学的新思考</w:t>
      </w:r>
      <w:r>
        <w:rPr/>
        <w:t>[J];</w:t>
      </w:r>
      <w:r>
        <w:rPr/>
        <w:t>科技创新导报</w:t>
      </w:r>
      <w:r>
        <w:rPr/>
        <w:t>;2010</w:t>
      </w:r>
      <w:r>
        <w:rPr/>
        <w:t>年</w:t>
      </w:r>
      <w:r>
        <w:rPr/>
        <w:t>02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罗光祥</w:t>
      </w:r>
      <w:r>
        <w:rPr/>
        <w:t>;;</w:t>
      </w:r>
      <w:r>
        <w:rPr/>
        <w:t>利用“先学后讲”模式</w:t>
      </w:r>
      <w:r>
        <w:rPr>
          <w:rFonts w:eastAsia="Times New Roman"/>
        </w:rPr>
        <w:t xml:space="preserve"> </w:t>
      </w:r>
      <w:r>
        <w:rPr/>
        <w:t>培养学生自主探究能力——以信息技术课为例</w:t>
      </w:r>
      <w:r>
        <w:rPr/>
        <w:t>[J];</w:t>
      </w:r>
      <w:r>
        <w:rPr/>
        <w:t>新课程研究</w:t>
      </w:r>
      <w:r>
        <w:rPr/>
        <w:t>(</w:t>
      </w:r>
      <w:r>
        <w:rPr/>
        <w:t>基础教育</w:t>
      </w:r>
      <w:r>
        <w:rPr/>
        <w:t>);2010</w:t>
      </w:r>
      <w:r>
        <w:rPr/>
        <w:t>年</w:t>
      </w:r>
      <w:r>
        <w:rPr/>
        <w:t>02</w:t>
      </w:r>
      <w:r>
        <w:rPr/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4:00Z</dcterms:created>
  <dc:creator>微软中国</dc:creator>
  <dc:description/>
  <cp:keywords/>
  <dc:language>en-US</dc:language>
  <cp:lastModifiedBy>微软中国</cp:lastModifiedBy>
  <dcterms:modified xsi:type="dcterms:W3CDTF">2014-11-04T08:54:00Z</dcterms:modified>
  <cp:revision>1</cp:revision>
  <dc:subject/>
  <dc:title>初中信息技术课堂教学刍议</dc:title>
</cp:coreProperties>
</file>