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对初中生进行德育教育的重要性</w:t>
      </w:r>
    </w:p>
    <w:p>
      <w:pPr>
        <w:pStyle w:val="Normal"/>
        <w:rPr/>
      </w:pPr>
      <w:r>
        <w:rPr/>
      </w:r>
    </w:p>
    <w:p>
      <w:pPr>
        <w:pStyle w:val="Normal"/>
        <w:rPr/>
      </w:pPr>
      <w:r>
        <w:rPr/>
        <w:t>四川省甘孜州炉霍县藏文中学　华青多杰</w:t>
      </w:r>
      <w:r>
        <w:rPr>
          <w:rFonts w:eastAsia="Times New Roman"/>
        </w:rPr>
        <w:t xml:space="preserve"> </w:t>
      </w:r>
      <w:r>
        <w:rPr/>
        <w:t>呷马四郎</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德育教育是素质教育的的核心，德育教育对于促使初中学生身心健康成长，具有不可替代的特殊重要作用。学校教师、教育工作者竭力帮助初中学生建立正确的道德观念，树立他们的德育信念是责无旁贷的，更新传统的教育观念，人才观念，变“应试教育”为“素质教育”，强化学校德育教育的重要性与必要性，学校德育教育贵在行动，贵在得法，重在坚持。</w:t>
      </w:r>
    </w:p>
    <w:p>
      <w:pPr>
        <w:pStyle w:val="Normal"/>
        <w:rPr/>
      </w:pPr>
      <w:r>
        <w:rPr/>
        <w:t>　　【关键词】</w:t>
      </w:r>
      <w:r>
        <w:rPr>
          <w:rFonts w:eastAsia="Times New Roman"/>
        </w:rPr>
        <w:t xml:space="preserve"> </w:t>
      </w:r>
      <w:r>
        <w:rPr/>
        <w:t>初中德育教育；重要性</w:t>
      </w:r>
    </w:p>
    <w:p>
      <w:pPr>
        <w:pStyle w:val="Normal"/>
        <w:rPr/>
      </w:pPr>
      <w:r>
        <w:rPr/>
      </w:r>
    </w:p>
    <w:p>
      <w:pPr>
        <w:pStyle w:val="Normal"/>
        <w:rPr/>
      </w:pPr>
      <w:r>
        <w:rPr/>
        <w:t>　　素质教育是以学生的身心发展为目的的一种教育思想，是我国教育综合改革的新产物。培养学生具有良好的思想道德品质是素质教育的核心内容。德育是根本，是教育内容的生命线，德育工作是整个教育工作的基础。学校德育工作尽管常抓不懈，但效果不尽如人意。现代中学德育教育要想改变现状，必须找出原因，把握德育的方向</w:t>
      </w:r>
      <w:r>
        <w:rPr/>
        <w:t>,</w:t>
      </w:r>
      <w:r>
        <w:rPr/>
        <w:t>提出实现德育培养目标，取得最佳德育教育效果。随着素质教育的不断推进，现代中学教育中依据教育教学的客观规律创造性地研究新世纪中学德育思想，探索中学德育教育方法，渗透学校德育教育是为人师者义不容辞的责任，也是知识经济时代社会主义中国赋予的历史使命。本文就初中德育教育的重要性略谈一些初浅的认识。</w:t>
      </w:r>
    </w:p>
    <w:p>
      <w:pPr>
        <w:pStyle w:val="Normal"/>
        <w:rPr/>
      </w:pPr>
      <w:r>
        <w:rPr/>
        <w:t>　　一、德育教育对于促使初中学生身心健康成长，具有不可替代的特殊的重要作用</w:t>
      </w:r>
    </w:p>
    <w:p>
      <w:pPr>
        <w:pStyle w:val="Normal"/>
        <w:rPr/>
      </w:pPr>
      <w:r>
        <w:rPr/>
        <w:t>　　初中学生正处在长身体，长知识时期，也是思想品德形成和发展时期，特别是处在青春发育的初中学生，他们思想单纯，爱好学习，追求上进，充满幻想，可塑性大，但由于知识经验少，辨别是非能力差，因而容易接受各种思想的影响。因此，教师运用正确的方法及时对他们进行教育，使他们形成良好的思想品德，向着社会要求的方向发展，符合他们身心发展的要求，德育教育对于促使他们身心健康成长，具有不可替代的特殊的重要作用。</w:t>
      </w:r>
    </w:p>
    <w:p>
      <w:pPr>
        <w:pStyle w:val="Normal"/>
        <w:rPr/>
      </w:pPr>
      <w:r>
        <w:rPr/>
        <w:t>　　二、</w:t>
      </w:r>
      <w:r>
        <w:rPr>
          <w:rFonts w:eastAsia="Times New Roman"/>
        </w:rPr>
        <w:t xml:space="preserve"> </w:t>
      </w:r>
      <w:r>
        <w:rPr/>
        <w:t>学校老师、教育工作者竭力帮助初中学生建立正确的道德观念，树立他们的德育信念是责无旁贷</w:t>
      </w:r>
    </w:p>
    <w:p>
      <w:pPr>
        <w:pStyle w:val="Normal"/>
        <w:rPr/>
      </w:pPr>
      <w:r>
        <w:rPr/>
        <w:t>　　学校是培养社会人才的地方，培养什么样的人才，为谁服务，这便是学校德育工作的任务所在。社会主义学校德育教育的任务就是用马克思列宁主义、毛泽东思想、邓小平理论教育学生，提高他们的社会主义思想政治觉悟和道德水平，发展他们的思想道德能力，使他们能够自觉地按照无产阶级的利益调节自己的行为，评价别人的行为，抵制一切非无产阶级思想道德的侵蚀，立志培养成为建设有中国特色的社会主义现代化的合格建设者和接班人。</w:t>
      </w:r>
    </w:p>
    <w:p>
      <w:pPr>
        <w:pStyle w:val="Normal"/>
        <w:rPr/>
      </w:pPr>
      <w:r>
        <w:rPr/>
        <w:t>　　青少年是祖国的未来，是建设有中国特色的社会</w:t>
      </w:r>
      <w:r>
        <w:rPr>
          <w:rFonts w:eastAsia="Times New Roman"/>
        </w:rPr>
        <w:t xml:space="preserve"> </w:t>
      </w:r>
      <w:r>
        <w:rPr/>
        <w:t>主义现代化的新一代，他们肩负的重任直接关系到国家兴衰与民族的希望。目前有些学校学生思想觉悟低，拉帮结派的有之；打架斗殴乃至伤人致命的有之；小偷小摸、拦路抢劫的有之；谈情说爱、出双入对闹出桃色新闻的有之；金钱至上、拜金主义致使同学之间不团结的有之；等等。种种现象令人瞠目，试问对这些学生若不及时教育他们，拨乱反正，能胜任时代赋予的社会责任吗？能担当起振兴中华的宏图伟业吗？答案显而易见。作为人类灵魂的工程师，教育工作者竭力帮助他们建立正确的道德观念，树立他们的德育信念是责无旁贷的。</w:t>
      </w:r>
    </w:p>
    <w:p>
      <w:pPr>
        <w:pStyle w:val="Normal"/>
        <w:rPr/>
      </w:pPr>
      <w:r>
        <w:rPr/>
        <w:t>　　三、更新传统的教育观念，人才观念，变“应试教育”为“素质教育”，强化学校德育教育的重要性与必要性。</w:t>
      </w:r>
    </w:p>
    <w:p>
      <w:pPr>
        <w:pStyle w:val="Normal"/>
        <w:rPr/>
      </w:pPr>
      <w:r>
        <w:rPr/>
        <w:t>　　著名教育家徐特立说：“教师是具有两种人格的，一种是‘经师’，一‘人师’。人师就是教行为，就是做怎样的人的问题。经师是教学问的，就是说，除了教学问以外，学生的品质，学生的学风，学生的生活，学生的习惯，他是不管的。人师则是这些东西都管，我们教学是要采取人师和经师两者合一的，每个教科学知识的人，就是一个模范人物，同时也是一个有学问的人。”由此可见，教师在教育教学时，既要教书又要育人，教书是本职，育人是天职，两者是相互作用，相互促进，相辅相存的有机整体，尤其是育人问题，如何育人，育什么样的人，是当今社会最关注的教育热点和焦点。总而言之，只有能培养出有理想，有文化，有道德，有纪律的社会主义新型劳动者，能迎接知识经济时代的挑战，适应社会主义市场经济建设的需要，就是最好的，最完善的人民教师，教师的影响不仅基于文化知识，而且基于道德的威望。育人的方法与途径是多方面的。《德育大纲》中指出：“各科教学是向学生进行思想品德教育最常见的，最基本的途径，它对培养学生的思想品德素质具有重要作用”。现行的各科教学大纲的共同特征是把对学生的思想道德教育</w:t>
      </w:r>
      <w:r>
        <w:rPr>
          <w:rFonts w:eastAsia="Times New Roman"/>
        </w:rPr>
        <w:t xml:space="preserve"> </w:t>
      </w:r>
      <w:r>
        <w:rPr/>
        <w:t>放在教学的首位，自始至终贯穿在整个教学的过程之中，这充分说明，新的形势下，必须更新传统的教育观念，人才观念，变“应试教育”为“素质教育”，强化学校德育教育的重要性与必要性。</w:t>
      </w:r>
    </w:p>
    <w:p>
      <w:pPr>
        <w:pStyle w:val="Normal"/>
        <w:rPr/>
      </w:pPr>
      <w:r>
        <w:rPr/>
        <w:t>　　学生的思想品德是由知、情、意、行四个要素构成的，因而德育过程就是培养学生的知、情、意、行的过程。在思想品德的发展过程中，知、情、意、行几个方面是相互联系、相互制约、相互渗透、相互促进的。于是，有经验的教师提出，在学校德育过程中，对学生要晓之以理，动之以情，导之以行，持之以恒，这是颇有道理的。各位教师只有从知、情、意、行四个方面抓起，突出重点，注意全面，才能获得良好的效果。</w:t>
      </w:r>
    </w:p>
    <w:p>
      <w:pPr>
        <w:pStyle w:val="Normal"/>
        <w:rPr/>
      </w:pPr>
      <w:r>
        <w:rPr/>
        <w:t>　　四、学校德育教育贵在行动，贵在得法，重在坚持</w:t>
      </w:r>
    </w:p>
    <w:p>
      <w:pPr>
        <w:pStyle w:val="Normal"/>
        <w:rPr/>
      </w:pPr>
      <w:r>
        <w:rPr/>
        <w:t>　　经过多年的教育教学实践，笔者深深体会到：第一，学校必须总体要求把德育工作渗透到各项工作和各科教学中去，都要紧紧围绕着“育人”这个中心环节开展；第二，作为教师本人，无论从事什么学科，进行哪一节课教学时，从备课到各个教学环节的落实，德育必须始终体现于整个教学过程中。德育教育必须渗透到各个学科，在进行备课时，在吃透教材的基础上，再深挖教材的思想性，然后写出两个目标，即德育目标和知识目标，通过课堂上展现出来，特别是德育</w:t>
      </w:r>
      <w:r>
        <w:rPr>
          <w:rFonts w:eastAsia="Times New Roman"/>
        </w:rPr>
        <w:t xml:space="preserve"> </w:t>
      </w:r>
      <w:r>
        <w:rPr/>
        <w:t>目标的落实，进行艺术加工使知识目标与德育目标融为一体。</w:t>
      </w:r>
    </w:p>
    <w:p>
      <w:pPr>
        <w:pStyle w:val="Normal"/>
        <w:rPr/>
      </w:pPr>
      <w:r>
        <w:rPr/>
        <w:t>　　总而言之，随着社会的不断变化，学生的思想也在发生相应的变化，道德教育已经成为学校教育的重中之重。我们要不断摒弃传统的德育教育模式，取而代之以适应学生和提高学生道德修养的教育方式，不断加强学校与社会，学校与家庭的联系，努力以提升学生道德素养为己任，最终培养出真正全面发展的优秀中学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54:00Z</dcterms:created>
  <dc:creator>微软中国</dc:creator>
  <dc:description/>
  <cp:keywords/>
  <dc:language>en-US</dc:language>
  <cp:lastModifiedBy>微软中国</cp:lastModifiedBy>
  <dcterms:modified xsi:type="dcterms:W3CDTF">2014-11-04T08:54:00Z</dcterms:modified>
  <cp:revision>1</cp:revision>
  <dc:subject/>
  <dc:title>浅谈对初中生进行德育教育的重要性</dc:title>
</cp:coreProperties>
</file>