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课堂教学改革</w:t>
      </w:r>
    </w:p>
    <w:p>
      <w:pPr>
        <w:pStyle w:val="Normal"/>
        <w:rPr/>
      </w:pPr>
      <w:r>
        <w:rPr/>
      </w:r>
    </w:p>
    <w:p>
      <w:pPr>
        <w:pStyle w:val="Normal"/>
        <w:rPr/>
      </w:pPr>
      <w:r>
        <w:rPr/>
        <w:t>贵州省玉屏县中等职业学校</w:t>
      </w:r>
      <w:r>
        <w:rPr>
          <w:rFonts w:eastAsia="Times New Roman"/>
        </w:rPr>
        <w:t xml:space="preserve"> </w:t>
      </w:r>
      <w:r>
        <w:rPr/>
        <w:t>吴先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数学教育改革的核心是数学课程改革，数学课程改革的关键是数学课堂教学改革。数学课程的课堂教学，不仅仅要关注备课、讲课和批改作业等数学教学环节，而且要研究数学课堂、数学活动、教学对象、教学资源，关注数学活动中教的行为和学的方式的有效性。本文拟围绕数学课程的课堂教学效率的提高策略作出初步的探讨。</w:t>
      </w:r>
    </w:p>
    <w:p>
      <w:pPr>
        <w:pStyle w:val="Normal"/>
        <w:rPr/>
      </w:pPr>
      <w:r>
        <w:rPr/>
        <w:t>　　【关键词】</w:t>
      </w:r>
      <w:r>
        <w:rPr>
          <w:rFonts w:eastAsia="Times New Roman"/>
        </w:rPr>
        <w:t xml:space="preserve"> </w:t>
      </w:r>
      <w:r>
        <w:rPr/>
        <w:t>课堂教学效率；数学老师</w:t>
      </w:r>
    </w:p>
    <w:p>
      <w:pPr>
        <w:pStyle w:val="Normal"/>
        <w:rPr/>
      </w:pPr>
      <w:r>
        <w:rPr/>
      </w:r>
    </w:p>
    <w:p>
      <w:pPr>
        <w:pStyle w:val="Normal"/>
        <w:rPr/>
      </w:pPr>
      <w:r>
        <w:rPr/>
        <w:t>　　数学课程的课堂教学效率是对数学课程教学活动进行合理性评价的一项重要内容，它在量上表现为数学课堂内实际教学时间与有效教学时间的比率，它在质上表现为在单位时间内，以师生必要的精力消耗，让尽可能多的学生在数学知识与技能掌握、数学思维训练、数学策略优化、数学情感态度价值孕育等方面得到尽可能多的实际效益。</w:t>
      </w:r>
    </w:p>
    <w:p>
      <w:pPr>
        <w:pStyle w:val="Normal"/>
        <w:rPr/>
      </w:pPr>
      <w:r>
        <w:rPr/>
        <w:t>　　数学课程的课堂教学效率提高策略应当是一个多元化的体系，比如，可思考如何构建高效的课堂环境策略、教学组织实施策略、课堂教学评价策略、教学技术应用策略等等。限于篇幅，拙文自然不可能全面展开论述，仅结合本人对中小学数学课堂教学的实际考察以及上述策略构建的相关要素，从以下</w:t>
      </w:r>
      <w:r>
        <w:rPr/>
        <w:t>3</w:t>
      </w:r>
      <w:r>
        <w:rPr/>
        <w:t>个方面进行初步分析。</w:t>
      </w:r>
    </w:p>
    <w:p>
      <w:pPr>
        <w:pStyle w:val="Normal"/>
        <w:rPr/>
      </w:pPr>
      <w:r>
        <w:rPr/>
        <w:t>　　一、增强效率意识。</w:t>
      </w:r>
    </w:p>
    <w:p>
      <w:pPr>
        <w:pStyle w:val="Normal"/>
        <w:rPr/>
      </w:pPr>
      <w:r>
        <w:rPr/>
        <w:t>　　由于缺少必要的效率意识，常常导致许多不合理的教学现象，比如，不少教师迷信于讲，迷信于练，迷信于死记硬背：不少数学课堂教学目标虚化，教学内容泛化；不少数学教师过分迎合学生的浅层兴趣，过分追求外在的操作活动，脱离数学的本质，数学课堂教学过程形式化现象严重。改变这些不合理的教学现象，亟需从数学教学的内容设计、数学教学的语言表述、数学教学的进度安排、数学课程的资源运用、师生互动的有效形式等维度强化效率意识。不过，这种效率意识的增强不应仅是数学教师和学生的事，学校教学管理职能部门也应承担相应的责任。对数学教师</w:t>
      </w:r>
      <w:r>
        <w:rPr/>
        <w:t>(</w:t>
      </w:r>
      <w:r>
        <w:rPr/>
        <w:t>学生</w:t>
      </w:r>
      <w:r>
        <w:rPr/>
        <w:t>)</w:t>
      </w:r>
      <w:r>
        <w:rPr/>
        <w:t>而言，要能立足于数学课堂教</w:t>
      </w:r>
      <w:r>
        <w:rPr/>
        <w:t>(</w:t>
      </w:r>
      <w:r>
        <w:rPr/>
        <w:t>学</w:t>
      </w:r>
      <w:r>
        <w:rPr/>
        <w:t>)</w:t>
      </w:r>
      <w:r>
        <w:rPr/>
        <w:t>效率的提高，经常反思自己数学教</w:t>
      </w:r>
      <w:r>
        <w:rPr/>
        <w:t>(</w:t>
      </w:r>
      <w:r>
        <w:rPr/>
        <w:t>学</w:t>
      </w:r>
      <w:r>
        <w:rPr/>
        <w:t>)</w:t>
      </w:r>
      <w:r>
        <w:rPr/>
        <w:t>的活动，以寻找数学课堂教</w:t>
      </w:r>
      <w:r>
        <w:rPr/>
        <w:t>(</w:t>
      </w:r>
      <w:r>
        <w:rPr/>
        <w:t>学</w:t>
      </w:r>
      <w:r>
        <w:rPr/>
        <w:t>)</w:t>
      </w:r>
      <w:r>
        <w:rPr/>
        <w:t>活动的最佳途径和方法，要注意训练和培养自己的“反思意识”，积极探索适合自己个性的独特而又有效的数学教</w:t>
      </w:r>
      <w:r>
        <w:rPr/>
        <w:t>(</w:t>
      </w:r>
      <w:r>
        <w:rPr/>
        <w:t>学</w:t>
      </w:r>
      <w:r>
        <w:rPr/>
        <w:t>)</w:t>
      </w:r>
      <w:r>
        <w:rPr/>
        <w:t>方法，以真正做到</w:t>
      </w:r>
    </w:p>
    <w:p>
      <w:pPr>
        <w:pStyle w:val="Normal"/>
        <w:rPr/>
      </w:pPr>
      <w:r>
        <w:rPr/>
        <w:t>　　既教</w:t>
      </w:r>
      <w:r>
        <w:rPr/>
        <w:t>(</w:t>
      </w:r>
      <w:r>
        <w:rPr/>
        <w:t>学</w:t>
      </w:r>
      <w:r>
        <w:rPr/>
        <w:t>)</w:t>
      </w:r>
      <w:r>
        <w:rPr/>
        <w:t>会又要会教</w:t>
      </w:r>
      <w:r>
        <w:rPr/>
        <w:t>(</w:t>
      </w:r>
      <w:r>
        <w:rPr/>
        <w:t>学</w:t>
      </w:r>
      <w:r>
        <w:rPr/>
        <w:t>)</w:t>
      </w:r>
      <w:r>
        <w:rPr/>
        <w:t>。对学校教学管理职能部门而言，要引导数学教师不断提高运用数学教育理论的意识和水平，引导数学教师经常反思自己的数学教育观念、数学课堂教</w:t>
      </w:r>
    </w:p>
    <w:p>
      <w:pPr>
        <w:pStyle w:val="Normal"/>
        <w:rPr/>
      </w:pPr>
      <w:r>
        <w:rPr/>
        <w:t>　　学行为是否与数学课程改革的理念具有一致性，要考察数学教师是否真正运用数学课程教学理念指导自己设计教学并有效实施，引导数学教师在遵守正常课时的前提下进行教学安排，真正在优化数学课堂教学和提高数学课堂教学质量上狠下工夫。</w:t>
      </w:r>
    </w:p>
    <w:p>
      <w:pPr>
        <w:pStyle w:val="Normal"/>
        <w:rPr/>
      </w:pPr>
      <w:r>
        <w:rPr/>
        <w:t>　　二、关注学生数学思维</w:t>
      </w:r>
    </w:p>
    <w:p>
      <w:pPr>
        <w:pStyle w:val="Normal"/>
        <w:rPr/>
      </w:pPr>
      <w:r>
        <w:rPr/>
        <w:t>　　数学是思维的体操，数学活动的本质是学生的数学思维活动．忽视学生数学思维训练必然会导致数学课堂教学效率低下。尽管大多数学生都具备能进行有效数学思维的禀赋，但是现实中并非所有的学生都能利用这种禀赋，不少学生数学学习效率不高通常与他们数学思维习惯不好以及数学思维品质不高有关。因此．通过数学课堂教学发展学生的数学思维能力、优化他们的数学思维品质对数学课堂教学效率的提高就具有非常重要的意义。那么，如何才能真正发展学生的数学思维能力、优化他们的数学思维品质呢</w:t>
      </w:r>
      <w:r>
        <w:rPr/>
        <w:t>?</w:t>
      </w:r>
      <w:r>
        <w:rPr/>
        <w:t>这自然有多方面的要求。从教师教的要素来分析，笔者认为应当特别重视以下</w:t>
      </w:r>
      <w:r>
        <w:rPr/>
        <w:t>3</w:t>
      </w:r>
      <w:r>
        <w:rPr/>
        <w:t>点：第一，教学中应尽可能拉长学生有效数学思维的长度，并通过教师自身数学教学思维的张与弛不断激发并引导学会归纳与演绎，引发学生积极主动的数学思维，通过有效的思维活动过程优化数学思维品质，提高数学思维能力。第二，教学中应关注学生探索性、研究性、理解性的数学学习过程，注意对学生数学活动经验、数学思考方法的有效分析，注意在学生数学思维的“最近发展区”开展教学，注意合理运用“激趣”手段进行“启思”，注意教给学生符合数学学科特点的思维方法和技巧，特别是加强思维策略的训练，并引导学生进行经常性的学习反思。第三，教学中应关注数学学困生群体。高效率的数学课堂教学应当是面向全体学生的高效率，缩小个体差异是高效率数学教学的平衡点，而缩小个体差异除了要分析学困生知识与情感两方面的因素外，更重要的是要分析学困生思维品质结构与大多数学生之间的差异性，关注学困生的数学思考及影响数学思考的各种因素，要有效运用因材施教的教学原则，给学困生留有充分的思考时间，并教给他们基本的数学思维方法，切实发展他们的数学思维能力。</w:t>
      </w:r>
    </w:p>
    <w:p>
      <w:pPr>
        <w:pStyle w:val="Normal"/>
        <w:rPr/>
      </w:pPr>
      <w:r>
        <w:rPr/>
        <w:t>　　三、最优化运用现代教学媒体</w:t>
      </w:r>
    </w:p>
    <w:p>
      <w:pPr>
        <w:pStyle w:val="Normal"/>
        <w:rPr/>
      </w:pPr>
      <w:r>
        <w:rPr/>
        <w:t>　　教学媒体是传输信息的重要手段．它沟通了教和学两个方面，最优化运用现代教学媒体对提高数学课堂教学效率起着非常重要的作用。为了发挥现代教学媒体在数学课堂教学效率提高中的作用，基于数学课程的课堂教学应当注意如下几点：第一，要根据数学课堂教学的具体内容、教学目的、教学思路和教学方法等因素科学地选择现代教学媒体与技术。一般地讲，数学课堂教学中可以采用现代教学媒体与技术．特别是计算机辅助教学技术的，大致有以下一些方面：</w:t>
      </w:r>
    </w:p>
    <w:p>
      <w:pPr>
        <w:pStyle w:val="Normal"/>
        <w:rPr/>
      </w:pPr>
      <w:r>
        <w:rPr/>
        <w:t>　　复杂三维几何体的多角度展示，动态过程的演示，影像资料的放映，书写量过大和难于板书的内容，大量表格、资料、数据、图形的展示，数学人物、数学史简介，集体答疑，导学课，复习课等。第二，要立足于学生有效数学思维发展的需要，适时适度地运用现代教学媒体与技术。特别地，要能通过现代教学媒体与技术的运用，拓宽学生数学思维空间，营造学生良好的数学思维氛围，降低学生数学思维上行的梯度，创设学生系统性数学思维的条件，培养学生求异性数学思维的能力。第三，要结合学校教学条件的实际，积极整合现代数学教学媒体与传统数学教学媒体的关系，要能通过必要的优化组合发挥已有各种数学教学媒体的内在功能。第四，要能自觉地防止现代教学媒体与技术在数学课堂教学使用中的形式化，片面化等倾向，努力使现代教学媒体的使用服务于学生的有效数学思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6:00Z</dcterms:created>
  <dc:creator>微软中国</dc:creator>
  <dc:description/>
  <cp:keywords/>
  <dc:language>en-US</dc:language>
  <cp:lastModifiedBy>微软中国</cp:lastModifiedBy>
  <dcterms:modified xsi:type="dcterms:W3CDTF">2014-11-20T02:37:00Z</dcterms:modified>
  <cp:revision>1</cp:revision>
  <dc:subject/>
  <dc:title>浅谈数学课堂教学改革</dc:title>
</cp:coreProperties>
</file>