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藏传佛教对藏文化的影响</w:t>
      </w:r>
    </w:p>
    <w:p>
      <w:pPr>
        <w:pStyle w:val="Normal"/>
        <w:rPr/>
      </w:pPr>
      <w:r>
        <w:rPr/>
      </w:r>
    </w:p>
    <w:p>
      <w:pPr>
        <w:pStyle w:val="Normal"/>
        <w:rPr/>
      </w:pPr>
      <w:r>
        <w:rPr/>
        <w:t>青海省兴海县第一民族中学</w:t>
      </w:r>
      <w:r>
        <w:rPr>
          <w:rFonts w:eastAsia="Times New Roman"/>
        </w:rPr>
        <w:t xml:space="preserve"> </w:t>
      </w:r>
      <w:r>
        <w:rPr/>
        <w:t>才项仁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中国传统的民族文化中，藏族文化可以说是独树一帜的。根植于雪域高原的特殊地理位置，为藏族文化增添了奇异色彩。藏族传统文化早在</w:t>
      </w:r>
      <w:r>
        <w:rPr/>
        <w:t>4000</w:t>
      </w:r>
      <w:r>
        <w:rPr/>
        <w:t>多年前的氏族就已经产生。随着不同民族间文化的交流，藏文化也逐渐与其他民族的文化产生交流，并且日益丰富和创新。藏传佛教是藏文化中的瑰宝，在几千年的文化发展中，藏传佛教成为藏文化不可或缺的一部分，或者已经成为藏族传统文化的主宰，并对藏文化的发展做出了巨大的贡献。</w:t>
      </w:r>
      <w:r>
        <w:rPr>
          <w:rFonts w:eastAsia="Times New Roman"/>
        </w:rPr>
        <w:t xml:space="preserve"> </w:t>
      </w:r>
    </w:p>
    <w:p>
      <w:pPr>
        <w:pStyle w:val="Normal"/>
        <w:rPr/>
      </w:pPr>
      <w:r>
        <w:rPr/>
        <w:t>　　【关键词】</w:t>
      </w:r>
      <w:r>
        <w:rPr>
          <w:rFonts w:eastAsia="Times New Roman"/>
        </w:rPr>
        <w:t xml:space="preserve"> </w:t>
      </w:r>
      <w:r>
        <w:rPr/>
        <w:t>藏族；传统文化；藏传佛教</w:t>
      </w:r>
    </w:p>
    <w:p>
      <w:pPr>
        <w:pStyle w:val="Normal"/>
        <w:rPr/>
      </w:pPr>
      <w:r>
        <w:rPr/>
      </w:r>
    </w:p>
    <w:p>
      <w:pPr>
        <w:pStyle w:val="Normal"/>
        <w:rPr/>
      </w:pPr>
      <w:r>
        <w:rPr/>
        <w:t>　　藏族是一个讲究道德的民族。藏族文化在自身发展的基础上，不断吸收周边地域的文化，加强与其他民族和地区的文化交流。藏族人民是十分崇拜传统的人，“他们勤俭朴素、乐善好施、尊贤重礼、守分服从。”但大多没有接受过一定程度的教育，所以几乎都是盲目崇拜。他们对传统的东西不进行任何的更改，这就阻碍了藏族人民思想的解放和文化的创新。藏传佛教在这方面体现的更为淋漓尽致。</w:t>
      </w:r>
      <w:r>
        <w:rPr>
          <w:rFonts w:eastAsia="Times New Roman"/>
        </w:rPr>
        <w:t xml:space="preserve"> </w:t>
      </w:r>
    </w:p>
    <w:p>
      <w:pPr>
        <w:pStyle w:val="Normal"/>
        <w:rPr/>
      </w:pPr>
      <w:r>
        <w:rPr/>
        <w:t>　　一、藏传佛教的正面影响</w:t>
      </w:r>
      <w:r>
        <w:rPr>
          <w:rFonts w:eastAsia="Times New Roman"/>
        </w:rPr>
        <w:t xml:space="preserve"> </w:t>
      </w:r>
    </w:p>
    <w:p>
      <w:pPr>
        <w:pStyle w:val="Normal"/>
        <w:rPr/>
      </w:pPr>
      <w:r>
        <w:rPr/>
        <w:t>　　佛教原产于印度，早期首先流传到中原地带，公元七世纪时，由印度和中原两个方向传入西藏，以后它逐渐与西藏本土的宗教和文化发生交融，不断融合，公元十世纪后期，逐渐形成了一种具有浓厚的藏族文化韵味的佛教，即藏传佛教，也称“喇嘛教”。这种被藏化了的佛教，无疑也被深深烙上了雪域高原的特殊印记。在西藏，我们见到的最多的就是蕴含了佛教文化的寺庙，例如大小昭寺、哲蚌寺、色拉寺、甘丹寺、罗布林卡等。藏传佛教讲求平和、包容，因此，在佛教文化长期的熏陶下，藏族人民塑造了他们质朴和善的优良品质，而这种品质在任何时候都是我们全人类所追求和崇尚的做人准则。佛教讲究“因果循环”论，藏传佛教也是一样的，在这种前世因、后世果的影响下，藏族人民也培育了他们仁爱的高贵品质。</w:t>
      </w:r>
      <w:r>
        <w:rPr>
          <w:rFonts w:eastAsia="Times New Roman"/>
        </w:rPr>
        <w:t xml:space="preserve"> </w:t>
      </w:r>
    </w:p>
    <w:p>
      <w:pPr>
        <w:pStyle w:val="Normal"/>
        <w:rPr/>
      </w:pPr>
      <w:r>
        <w:rPr/>
        <w:t>　　在藏族的风俗习惯中，每年的四月十五日是他们的萨葛达瓦节，据说是纪念释迦牟尼成道的日子，也有说法是纪念文成公主到达拉萨的日子。在萨嘎达瓦节期间，藏族人民遵循严格的斋戒，不食荤、不杀生。这就体现出了藏传佛教对于人性的正面影响，促使藏族人民造就和善、仁爱的美德。雪顿节也是藏族的传统节日，它起源于</w:t>
      </w:r>
      <w:r>
        <w:rPr/>
        <w:t>11</w:t>
      </w:r>
      <w:r>
        <w:rPr/>
        <w:t>世纪中叶，藏语的意思即酸奶节，雪顿节在藏历的每年六月份举行，为期四五天。雪顿节最初纯粹是宗教活动，它是出自藏传佛教的一个典故：每年夏季六七月份，天气变暖，百虫惊蛰，为了不伤害他们，违背释迦牟尼不杀生的戒律，藏传佛教格鲁派规定这一时期，所有僧人不能出寺活动，留在寺院静行长净，直至解除禁止令。而这时，平民百姓就会拿着酸奶供奉给僧人。这反映了藏传佛教最初带给藏族人民的就是“仁爱”，对万事万物的宽恕。雪顿节发展到后来，逐渐形成一种民间的娱乐活动，群众向佛像抛洒哈达，与众僧一起狂欢，成千上万的哈达象征着友好和和谐。这就说明，在这种佛教教义的影响下，藏族人民在内心构筑起平等友好的信仰和理念。在精神文明建设尤其重要的今天，藏传佛教的在这方面的贡献不容忽视。</w:t>
      </w:r>
      <w:r>
        <w:rPr>
          <w:rFonts w:eastAsia="Times New Roman"/>
        </w:rPr>
        <w:t xml:space="preserve"> </w:t>
      </w:r>
    </w:p>
    <w:p>
      <w:pPr>
        <w:pStyle w:val="Normal"/>
        <w:rPr/>
      </w:pPr>
      <w:r>
        <w:rPr/>
        <w:t>　　从全球生态环境的发展来看，很多人已经意识到科学技术在维护生态安全方面的重要性。但环境问题背后所隐藏的更为复杂的是社会问题，尤其是我国正全力以赴构建“和谐社会”的现在，处理好人与万物的关系迫在眉睫。藏传佛教认为万事万物的存在是“此有故彼有，此生故彼生”的缘起。他们认为天地万物，包括人类自身都存在于普遍平等的生命法则当中。受藏传佛教影响，藏族人民认为，在西藏的许多山湖中存在山神和水神，他们是神圣不可侵犯的，在这种情况下，藏族人民形成了一条禁令，即严禁在神山周围捕杀动物、乱砍滥伐，不能在神湖中捕捞鱼虾，并且规定放生时间，这是西藏这片神圣的土地能够在世人面前展示它的奇迹的主要原因。藏传佛教对于西藏的生态环境乃至整个世界的生态环境保护都做出了巨大的贡献。</w:t>
      </w:r>
      <w:r>
        <w:rPr>
          <w:rFonts w:eastAsia="Times New Roman"/>
        </w:rPr>
        <w:t xml:space="preserve"> </w:t>
      </w:r>
    </w:p>
    <w:p>
      <w:pPr>
        <w:pStyle w:val="Normal"/>
        <w:rPr/>
      </w:pPr>
      <w:r>
        <w:rPr/>
        <w:t>　　二、藏传佛教的负面影响</w:t>
      </w:r>
      <w:r>
        <w:rPr>
          <w:rFonts w:eastAsia="Times New Roman"/>
        </w:rPr>
        <w:t xml:space="preserve"> </w:t>
      </w:r>
    </w:p>
    <w:p>
      <w:pPr>
        <w:pStyle w:val="Normal"/>
        <w:rPr/>
      </w:pPr>
      <w:r>
        <w:rPr/>
        <w:t>　　藏传佛教在人文教化方面的突出贡献是值得我们承认的，但是，作为一种宗教文化，我们也不得不谈及它的缺陷，以及这种缺陷所带来的后果。我们今天见到的藏族人民的朝拜，作为一种信仰来看，它是藏族人民的一种精神食粮，始终在这个民族的优良文化传统中扮演着指挥者的角色。但是，当它仅仅作为一种文化存在的时候，我们也必须要看到它为整个藏族人民尤其是新一代藏族传统文化的继承者所带来的封闭和盲目。众所周知，宗教自古以来都是带有迷信色彩的。在整个欧洲中世纪，神权政治观占据统治地位，哲学家们论证的核心主要是“教权高于俗权”，在这种情况下，以教权占主导的欧洲中世界被称为黑暗的中世纪。人们在这一时期，一度盲目崇拜上帝，导致丧失现实生活的乐趣。其实在这方面，藏传佛教带给藏族人民的后果也是一样的。人民固步自封，内心深处只相信神灵的庇佑，佛陀的保护，而忽视了我们生存所必须的东西。更为遗憾的是，欧洲在</w:t>
      </w:r>
      <w:r>
        <w:rPr/>
        <w:t>16</w:t>
      </w:r>
      <w:r>
        <w:rPr/>
        <w:t>世纪进行了“文艺复兴”运动和宗教改革，人们的思想就此获得解放。而在西藏并没有发生过这样的思想解放运动，导致目前藏族人民的思想意识还不及其他地方先进。当然，这不是这个民族的失误，而是整个国家在发展过程中的失误。笔者认为，很大程度上取决于人们的思想意识，在藏传佛教的长期熏陶下，藏族人民创新的意识几乎被消磨殆尽，他们需要一个新的环境，新的起点。再者，西藏高等院校的许多大学生，从小接受藏传佛教的教化，以致他们在学校的创新意识没有其他同学强，同时，我们不能否认，也有一些人，他们的成果超越了一般人。前提在于，他们大多数都是走出去接受开放性的教育，接受了新的理念和新的知识。</w:t>
      </w:r>
      <w:r>
        <w:rPr>
          <w:rFonts w:eastAsia="Times New Roman"/>
        </w:rPr>
        <w:t xml:space="preserve"> </w:t>
      </w:r>
    </w:p>
    <w:p>
      <w:pPr>
        <w:pStyle w:val="Normal"/>
        <w:rPr/>
      </w:pPr>
      <w:r>
        <w:rPr/>
        <w:t>　　三、结语</w:t>
      </w:r>
      <w:r>
        <w:rPr>
          <w:rFonts w:eastAsia="Times New Roman"/>
        </w:rPr>
        <w:t xml:space="preserve"> </w:t>
      </w:r>
    </w:p>
    <w:p>
      <w:pPr>
        <w:pStyle w:val="Normal"/>
        <w:rPr/>
      </w:pPr>
      <w:r>
        <w:rPr/>
        <w:t>　　如何理解和对待藏传佛教的问题，不止是藏族人民所要面对的问题，也是全国乃至全世界所关注的问题。我们应该庆幸，在我们几千年的中华传统文化中孕育着这样的文化奇葩，为本就丰富灿烂的文化财富增添了更多的色彩。引导和帮助藏族人民通过科学的方式去崇尚他们的信仰，将藏传佛教有益的一面发扬光大，是藏族人民，也是我们整个国家的重大责任。</w:t>
      </w:r>
      <w:r>
        <w:rPr>
          <w:rFonts w:eastAsia="Times New Roman"/>
        </w:rPr>
        <w:t xml:space="preserve"> </w:t>
      </w:r>
    </w:p>
    <w:p>
      <w:pPr>
        <w:pStyle w:val="Normal"/>
        <w:rPr/>
      </w:pPr>
      <w:r>
        <w:rPr/>
        <w:t>　　参考文献：</w:t>
      </w:r>
    </w:p>
    <w:p>
      <w:pPr>
        <w:pStyle w:val="Normal"/>
        <w:rPr/>
      </w:pPr>
      <w:r>
        <w:rPr/>
        <w:t>　　</w:t>
      </w:r>
      <w:r>
        <w:rPr/>
        <w:t>[1]</w:t>
      </w:r>
      <w:r>
        <w:rPr/>
        <w:t>德荣</w:t>
      </w:r>
      <w:r>
        <w:rPr/>
        <w:t>·</w:t>
      </w:r>
      <w:r>
        <w:rPr/>
        <w:t>泽仁邓珠</w:t>
      </w:r>
      <w:r>
        <w:rPr/>
        <w:t>.</w:t>
      </w:r>
      <w:r>
        <w:rPr/>
        <w:t>藏族传统文化的价值</w:t>
      </w:r>
      <w:r>
        <w:rPr/>
        <w:t>[N].</w:t>
      </w:r>
      <w:r>
        <w:rPr/>
        <w:t>中国民族报，</w:t>
      </w:r>
      <w:r>
        <w:rPr/>
        <w:t>2003</w:t>
      </w:r>
      <w:r>
        <w:rPr/>
        <w:t>，</w:t>
      </w:r>
      <w:r>
        <w:rPr/>
        <w:t>8</w:t>
      </w:r>
      <w:r>
        <w:rPr/>
        <w:t>，</w:t>
      </w:r>
      <w:r>
        <w:rPr/>
        <w:t xml:space="preserve">19. </w:t>
      </w:r>
    </w:p>
    <w:p>
      <w:pPr>
        <w:pStyle w:val="Normal"/>
        <w:rPr/>
      </w:pPr>
      <w:r>
        <w:rPr/>
        <w:t>　　</w:t>
      </w:r>
      <w:r>
        <w:rPr/>
        <w:t>[2]</w:t>
      </w:r>
      <w:r>
        <w:rPr/>
        <w:t>徐大同</w:t>
      </w:r>
      <w:r>
        <w:rPr/>
        <w:t>.</w:t>
      </w:r>
      <w:r>
        <w:rPr/>
        <w:t>西方政治思想史</w:t>
      </w:r>
      <w:r>
        <w:rPr/>
        <w:t>[M].</w:t>
      </w:r>
      <w:r>
        <w:rPr/>
        <w:t>天津教育出版社，</w:t>
      </w:r>
      <w:r>
        <w:rPr/>
        <w:t>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7:00Z</dcterms:created>
  <dc:creator>微软中国</dc:creator>
  <dc:description/>
  <cp:keywords/>
  <dc:language>en-US</dc:language>
  <cp:lastModifiedBy>微软中国</cp:lastModifiedBy>
  <dcterms:modified xsi:type="dcterms:W3CDTF">2014-11-20T02:37:00Z</dcterms:modified>
  <cp:revision>1</cp:revision>
  <dc:subject/>
  <dc:title>浅谈藏传佛教对藏文化的影响</dc:title>
</cp:coreProperties>
</file>