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德育工作之我见</w:t>
      </w:r>
    </w:p>
    <w:p>
      <w:pPr>
        <w:pStyle w:val="Normal"/>
        <w:rPr/>
      </w:pPr>
      <w:r>
        <w:rPr/>
      </w:r>
    </w:p>
    <w:p>
      <w:pPr>
        <w:pStyle w:val="Normal"/>
        <w:rPr/>
      </w:pPr>
      <w:r>
        <w:rPr/>
        <w:t>新疆且末县托格拉克勒克乡小学</w:t>
      </w:r>
      <w:r>
        <w:rPr>
          <w:rFonts w:eastAsia="Times New Roman"/>
        </w:rPr>
        <w:t xml:space="preserve"> </w:t>
      </w:r>
      <w:r>
        <w:rPr/>
        <w:t>吐尔逊</w:t>
      </w:r>
      <w:r>
        <w:rPr/>
        <w:t>·</w:t>
      </w:r>
      <w:r>
        <w:rPr/>
        <w:t>哈斯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教育教学围绕“以人为本，德育为先”的理念展开，为了培养全面发展的人才，构建校园德育体系，我们有必要研究和探讨学校德育建设。一、现行教育体制下的德育现状；二、当前小学德育工作的发展方向；三、要构建新的校园德育体系。</w:t>
      </w:r>
    </w:p>
    <w:p>
      <w:pPr>
        <w:pStyle w:val="Normal"/>
        <w:rPr/>
      </w:pPr>
      <w:r>
        <w:rPr/>
        <w:t>　　【关键词】</w:t>
      </w:r>
      <w:r>
        <w:rPr>
          <w:rFonts w:eastAsia="Times New Roman"/>
        </w:rPr>
        <w:t xml:space="preserve"> </w:t>
      </w:r>
      <w:r>
        <w:rPr/>
        <w:t>德育；现行教育；德育现状；德育工作的发展方向；构建德育体系</w:t>
      </w:r>
    </w:p>
    <w:p>
      <w:pPr>
        <w:pStyle w:val="Normal"/>
        <w:rPr/>
      </w:pPr>
      <w:r>
        <w:rPr/>
      </w:r>
    </w:p>
    <w:p>
      <w:pPr>
        <w:pStyle w:val="Normal"/>
        <w:rPr/>
      </w:pPr>
      <w:r>
        <w:rPr/>
        <w:t>　　新课程改革的推行，基础教育越来越注重“以人为本”的理念。但学校德育常常是“成绩第一，德育第二。”因此，在新课程背景下，如何搞好学校德育建设，构建校园德育体系，取得学校的和谐发展？笔者在长期的工作中做了一些探讨和研究，来和大家交流共享。</w:t>
      </w:r>
    </w:p>
    <w:p>
      <w:pPr>
        <w:pStyle w:val="Normal"/>
        <w:rPr/>
      </w:pPr>
      <w:r>
        <w:rPr/>
        <w:t>　　一、现行教育体制下的德育现状</w:t>
      </w:r>
    </w:p>
    <w:p>
      <w:pPr>
        <w:pStyle w:val="Normal"/>
        <w:rPr/>
      </w:pPr>
      <w:r>
        <w:rPr/>
        <w:t>　　由于应试教育，教师已经不会顾及德育的一些基本要求，德育建设存在许多问题。</w:t>
      </w:r>
    </w:p>
    <w:p>
      <w:pPr>
        <w:pStyle w:val="Normal"/>
        <w:rPr/>
      </w:pPr>
      <w:r>
        <w:rPr/>
        <w:t>　　</w:t>
      </w:r>
      <w:r>
        <w:rPr/>
        <w:t>1</w:t>
      </w:r>
      <w:r>
        <w:rPr/>
        <w:t>、重成绩轻德育的倾斜价值取向</w:t>
      </w:r>
      <w:r>
        <w:rPr>
          <w:rFonts w:eastAsia="Times New Roman"/>
        </w:rPr>
        <w:t xml:space="preserve"> </w:t>
      </w:r>
    </w:p>
    <w:p>
      <w:pPr>
        <w:pStyle w:val="Normal"/>
        <w:rPr/>
      </w:pPr>
      <w:r>
        <w:rPr/>
        <w:t>　　重成绩轻德育的现象已然成了一种普遍的倾向。从过去的“德育体美劳全面发展”，到今天的“县重点”、“县状元”，人们的意识中都有些看重知识，看重分数的倾向。在很多学校，德育处于智育的从属地位，评“三好”常常是“一俊遮百丑。”德育工作的整体性、完整性及渗透性都不能在学校工作中有所表现。因此，德育工作总是流于形式，而很少落实到学生道德行为的改变上来。</w:t>
      </w:r>
    </w:p>
    <w:p>
      <w:pPr>
        <w:pStyle w:val="Normal"/>
        <w:rPr/>
      </w:pPr>
      <w:r>
        <w:rPr/>
        <w:t>　　</w:t>
      </w:r>
      <w:r>
        <w:rPr/>
        <w:t>2</w:t>
      </w:r>
      <w:r>
        <w:rPr/>
        <w:t>、德育工作形式化，没有具体的德育措施</w:t>
      </w:r>
    </w:p>
    <w:p>
      <w:pPr>
        <w:pStyle w:val="Normal"/>
        <w:rPr/>
      </w:pPr>
      <w:r>
        <w:rPr/>
        <w:t>　　一切的德育活动最终都要在学生那里形成成果。课堂教育能在一定程度上促进学生道德评价能力的发展，获得一定的道德判断能力和道德感，但要培育学生良好的道德感，学生的道德体验和道德实践更为重要。所以，学校要制定切实有效的措施，要把德育变成学生个人品德的建设，多渠道教育影响学生形成良好品德，只有学生的道德和行为一致了，学生的品德就形成了，学校德育的目的也就达到了。</w:t>
      </w:r>
    </w:p>
    <w:p>
      <w:pPr>
        <w:pStyle w:val="Normal"/>
        <w:rPr/>
      </w:pPr>
      <w:r>
        <w:rPr/>
        <w:t>　　</w:t>
      </w:r>
      <w:r>
        <w:rPr/>
        <w:t>3</w:t>
      </w:r>
      <w:r>
        <w:rPr/>
        <w:t>、学校、家庭与社会的德育不一致</w:t>
      </w:r>
      <w:r>
        <w:rPr>
          <w:rFonts w:eastAsia="Times New Roman"/>
        </w:rPr>
        <w:t xml:space="preserve"> </w:t>
      </w:r>
    </w:p>
    <w:p>
      <w:pPr>
        <w:pStyle w:val="Normal"/>
        <w:rPr/>
      </w:pPr>
      <w:r>
        <w:rPr/>
        <w:t>　　学校德育是学生品德教育的最重要方式。学校德育侧重于正面教育，灌输的是真、善、美的东西，而学生在家庭、社会中却耳闻目睹了许多光怪陆离、纷繁复杂的社会现象。这样，学生一旦走出校园，感受到多彩多姿的社会时，便会感到学校、老师灌输的思想信念、道德情操显得单薄而脆弱，甚至不“适应”社会，以至于出现了“学校教育五天，抵不上回家两天”的状况。</w:t>
      </w:r>
    </w:p>
    <w:p>
      <w:pPr>
        <w:pStyle w:val="Normal"/>
        <w:rPr/>
      </w:pPr>
      <w:r>
        <w:rPr/>
        <w:t>　　二、当前小学德育工作的发展方向</w:t>
      </w:r>
    </w:p>
    <w:p>
      <w:pPr>
        <w:pStyle w:val="Normal"/>
        <w:rPr/>
      </w:pPr>
      <w:r>
        <w:rPr/>
        <w:t>　　《中共中央关于进一步加强和改进学校德育工作的若干意见》明确了学校德育的地位和作用，指出了学校德育的目标、内容、途径与管理的改进方向。目前，广大教育工作者也都以《意见》为指针，在加强与改进小学德育工作的实践中，进行了广泛的探索，小学德育工作呈现出了新的发展方向。</w:t>
      </w:r>
    </w:p>
    <w:p>
      <w:pPr>
        <w:pStyle w:val="Normal"/>
        <w:rPr/>
      </w:pPr>
      <w:r>
        <w:rPr/>
        <w:t>　　</w:t>
      </w:r>
      <w:r>
        <w:rPr/>
        <w:t>1</w:t>
      </w:r>
      <w:r>
        <w:rPr/>
        <w:t>、德育目标的素质化</w:t>
      </w:r>
    </w:p>
    <w:p>
      <w:pPr>
        <w:pStyle w:val="Normal"/>
        <w:rPr/>
      </w:pPr>
      <w:r>
        <w:rPr/>
        <w:t>　　小学阶段的教育功能在于为社会主义的建设者和接班人奠定全面的良好的素质基础，又由于素质是人在社会活动中表现出来的内在的稳定的品质，因而学校教育的价值最终体现在所培养的人步入社会以后所发挥的功能的性质与水平。因此，小学德育目标是全面推行素质教育目标的重要组成部分。这样，在改进小学德育工作的过程中，出现了德育目标素质化的趋势。</w:t>
      </w:r>
    </w:p>
    <w:p>
      <w:pPr>
        <w:pStyle w:val="Normal"/>
        <w:rPr/>
      </w:pPr>
      <w:r>
        <w:rPr/>
        <w:t>　　</w:t>
      </w:r>
      <w:r>
        <w:rPr/>
        <w:t>2</w:t>
      </w:r>
      <w:r>
        <w:rPr/>
        <w:t>、德育内容的基础化</w:t>
      </w:r>
    </w:p>
    <w:p>
      <w:pPr>
        <w:pStyle w:val="Normal"/>
        <w:rPr/>
      </w:pPr>
      <w:r>
        <w:rPr/>
        <w:t>　　小学德育内容的基础化表现为德育内容整体性与层次性统一。首先必须要求适度。比如对不同年龄段的学生在政治、思想、道德、心理品质方面都应提出适合他们的不同要求，从而分出层次，循序渐进，以求实效。那种不考虑对象，盲目提高要求和增加内容的做法，效果往往适得其反；其次，必须把握基本。加强爱国主义、集体主义、社会主义教育，培养遵守法纪以及良好道德品质和行为习惯的公民是小学阶段德育的基本内容，必须牢牢把握。再次，还必须因材施教，即使是相同年龄的学生，由于社会环境的影响和个人经历的不同，也必然存在着个性差异。这就要求必须贯彻因材施教的原则。</w:t>
      </w:r>
    </w:p>
    <w:p>
      <w:pPr>
        <w:pStyle w:val="Normal"/>
        <w:rPr/>
      </w:pPr>
      <w:r>
        <w:rPr/>
        <w:t>　　</w:t>
      </w:r>
      <w:r>
        <w:rPr/>
        <w:t>3</w:t>
      </w:r>
      <w:r>
        <w:rPr/>
        <w:t>、德育过程的综合化</w:t>
      </w:r>
    </w:p>
    <w:p>
      <w:pPr>
        <w:pStyle w:val="Normal"/>
        <w:rPr/>
      </w:pPr>
      <w:r>
        <w:rPr/>
        <w:t>　　德育过程是达到德育目标，落实德育内容的途径。知、情、意、行是德育过程的重要环节，德育过程的综合化趋势，给小学德育工作增加了活力与实效。德育过程的综合化趋势表现为重视过程，重视协调和重视实践。例如，在加强与改进思想品德课教学的同时，同样重视加强各学科中的德育渗透；在强调品德课教师、班主任、少先队干部在德育工作中的地位与作用的同时，同样强调全体教职员工教书育人，管理育人，服务育人；在强调课堂教学主渠道作用的同时，同样重视课外活动的教育作用。</w:t>
      </w:r>
    </w:p>
    <w:p>
      <w:pPr>
        <w:pStyle w:val="Normal"/>
        <w:rPr/>
      </w:pPr>
      <w:r>
        <w:rPr/>
        <w:t>　　三、要构建新的校园德育体系</w:t>
      </w:r>
    </w:p>
    <w:p>
      <w:pPr>
        <w:pStyle w:val="Normal"/>
        <w:rPr/>
      </w:pPr>
      <w:r>
        <w:rPr/>
        <w:t>　　在新时代的今天，必须“以人为本”，坚持德育工作前瞻性原则，把德育工作放在首位，树立德育的核心地位。但要改进德育工作，就要先建设教师队伍，抓师德师风建设，营造良好的育人环境。这就需要不断加强教师的思想道德建设和职业道德建设，注重塑造教师健康的人格，完美的师表。引导教师树立正确的价值观，大力倡导敬业、奉献精神，致力于建设一支政治坚定、思想过硬、知识渊博、品德高尚、精于教书、勤于育人的教师队伍。</w:t>
      </w:r>
    </w:p>
    <w:p>
      <w:pPr>
        <w:pStyle w:val="Normal"/>
        <w:rPr/>
      </w:pPr>
      <w:r>
        <w:rPr/>
        <w:t>　　具体来说，就要组织教师认真学习理论，学习师德规范和教育法规。从而提高教师整体素质。并且要组织教师向榜样学习，培养教师优秀的品格。因为一切优秀教师的道德实践，都是教师道德理论的具体化，具有鲜明、生动、形象的特点，他们的先进思想和事迹，具有较强的感召力。虚心向他们学习，可以帮助我们提高认识，形成坚定正确的师德信念，培养优秀师德品格。做到以身立教，为人师表，弘扬师德传统。</w:t>
      </w:r>
    </w:p>
    <w:p>
      <w:pPr>
        <w:pStyle w:val="Normal"/>
        <w:rPr/>
      </w:pPr>
      <w:r>
        <w:rPr/>
        <w:t>　　总之，要重新树立学校在社会上的良好形象，促使学生全面发展，就要使德育有“扎扎实实”之效。即要在学校制度的规范下、道德知识的引导下、校园文化的熏陶中，使学生在知与行、情与理的结合中形成良好的品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7:00Z</dcterms:created>
  <dc:creator>微软中国</dc:creator>
  <dc:description/>
  <cp:keywords/>
  <dc:language>en-US</dc:language>
  <cp:lastModifiedBy>微软中国</cp:lastModifiedBy>
  <dcterms:modified xsi:type="dcterms:W3CDTF">2014-11-20T02:37:00Z</dcterms:modified>
  <cp:revision>1</cp:revision>
  <dc:subject/>
  <dc:title>学校德育工作之我见</dc:title>
</cp:coreProperties>
</file>